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августа 2022 года №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 в новой редак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25.04.2022 № 232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Снежинского городского округ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03.03.2016 г. № 16 «Об утверждении Положения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28.06.2016 г. № 77 «О внесении изменений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14.12.2017 г. № 145 «О внесении изменений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04.08.2022 г. № 8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3BEFE5FD012654F3456DDB6938CA75EA9C0CFB2A332038507079DA3BE9F30A01CE6E22FA8BBB28D7rDh5F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http://base.garant.ru/70372954/" TargetMode="External"/><Relationship Id="rId17" Type="http://schemas.openxmlformats.org/officeDocument/2006/relationships/hyperlink" Target="consultantplus://offline/ref=DD5B7EA3B927BCAEA7944E8F40FB6FF5A135E3559A7993205EE967FA204AE73B98CF15E1055A8E2912OEL" TargetMode="External"/><Relationship Id="rId18" Type="http://schemas.openxmlformats.org/officeDocument/2006/relationships/hyperlink" Target="consultantplus://offline/ref=DD5B7EA3B927BCAEA7944E8F40FB6FF5A135E3559A7993205EE967FA204AE73B98CF15E1055A8E2912OEL" TargetMode="External"/><Relationship Id="rId19" Type="http://schemas.openxmlformats.org/officeDocument/2006/relationships/hyperlink" Target="consultantplus://offline/ref=2FFC10AAC440F2C4C02E3D84CD96A2EB2A3BA8D3D613EB950B4C4E014BC0461602BE47EEV7q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kanischeva</dc:creator>
  <dc:description/>
  <cp:keywords/>
  <dc:language>en-US</dc:language>
  <cp:lastModifiedBy>Kudryashova</cp:lastModifiedBy>
  <cp:lastPrinted>2022-08-05T10:32:00Z</cp:lastPrinted>
  <dcterms:modified xsi:type="dcterms:W3CDTF">2022-08-26T05:15:00Z</dcterms:modified>
  <cp:revision>2</cp:revision>
  <dc:subject/>
  <dc:title> </dc:title>
</cp:coreProperties>
</file>