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3.06.2013 № 758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обращением Муниципального казённого учреждения «</w:t>
      </w:r>
      <w:bookmarkStart w:id="0" w:name="_Hlk505255692"/>
      <w:r>
        <w:rPr>
          <w:szCs w:val="28"/>
        </w:rPr>
        <w:t>Управление социальной защиты населения города Снежинска</w:t>
      </w:r>
      <w:bookmarkEnd w:id="0"/>
      <w:r>
        <w:rPr>
          <w:szCs w:val="28"/>
        </w:rPr>
        <w:t>» от 24.08.2022 № У-1-18/2252, в связи с изменениями действующего законодательства в социальной сфере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следующие изменения в приложение к постановлению администрации Снежинского городского округа от </w:t>
      </w:r>
      <w:r>
        <w:rPr/>
        <w:t xml:space="preserve">03.06.2013 № 758 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 19.06.2020 № 750, с изменениями от 16.07.2020 № 884, от 27.07.2020 № 920, от 27.10.2020 № 1328, от 02.04.2021 № 416, от 21.05.2021 № 700, от 09.06.2021 № 805, от 08.07.2021 № 953, от 16.09.2021 № 1227, от 14.10.2021 № 1366, от 19.10.2021 № 1380, от 19.04.2022 № 590, от 12.05.2022 № 695, 13.07.2022 № 1069, от 05.08.2022 № 1233, от 23.08.2022 № 1354) в разделе </w:t>
      </w:r>
      <w:bookmarkStart w:id="1" w:name="_Hlk31125458"/>
      <w:r>
        <w:rPr>
          <w:szCs w:val="28"/>
        </w:rPr>
        <w:t>9 «</w:t>
      </w:r>
      <w:r>
        <w:rPr>
          <w:bCs/>
          <w:szCs w:val="28"/>
        </w:rPr>
        <w:t>Муниципальное казённое учреждение «Управление социальной защиты населения города Снежинска</w:t>
      </w:r>
      <w:bookmarkEnd w:id="1"/>
      <w:r>
        <w:rPr>
          <w:bCs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1. дополнить подраздел «Государственные услуги» пунктами 9.60., 9.61., 9.62., 9.63., 9.64. следующего содержани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24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 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е услуги </w:t>
            </w:r>
          </w:p>
        </w:tc>
      </w:tr>
      <w:tr>
        <w:trPr>
          <w:trHeight w:val="1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Предоставление единовременной выплаты отдельным категориям граждан в связи с проведение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108" w:firstLine="425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кон Челябинской области от 29.06.2022 № 623-ЗО «О дополнительных мерах социальной поддержки отдельных категорий граждан в связи с проведением специальной    военной      операции       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244"/>
      </w:tblGrid>
      <w:tr>
        <w:trPr>
          <w:trHeight w:val="4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риториях Донецкой Народной Республики, Луганской Народной Республики и Украины»; </w:t>
            </w:r>
          </w:p>
          <w:p>
            <w:pPr>
              <w:pStyle w:val="Normal"/>
              <w:numPr>
                <w:ilvl w:val="0"/>
                <w:numId w:val="9"/>
              </w:numPr>
              <w:ind w:left="-108" w:firstLine="425"/>
              <w:jc w:val="both"/>
              <w:rPr/>
            </w:pPr>
            <w:r>
              <w:rPr>
                <w:bCs/>
                <w:szCs w:val="28"/>
              </w:rPr>
              <w:t>Постановление Правительства Челябинской области от 18.07.2022          № 417-П «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»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24.06.2022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24.06.2022 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24.06.2022   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08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24.06.2022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2. подраздел «Муниципальные услуги» изложить в новой редакции изменив нумерацию пункт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38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 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</w:t>
            </w:r>
          </w:p>
        </w:tc>
      </w:tr>
      <w:tr>
        <w:trPr>
          <w:trHeight w:val="8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zh-CN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108" w:firstLine="425"/>
              <w:jc w:val="both"/>
              <w:textAlignment w:val="auto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Федеральные законы «О внесении изменений в отдельные законодательные акты Российской Федерации по вопросам назначения и выплаты пенсий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108" w:firstLine="425"/>
              <w:jc w:val="both"/>
              <w:textAlignment w:val="auto"/>
              <w:rPr/>
            </w:pPr>
            <w:r>
              <w:rPr>
                <w:bCs/>
                <w:szCs w:val="28"/>
                <w:lang w:eastAsia="zh-CN"/>
              </w:rPr>
              <w:t>Федеральный закон от 15.12.2001          № 166-ФЗ «О государственном пенсионном обеспечении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108" w:firstLine="533"/>
              <w:jc w:val="both"/>
              <w:textAlignment w:val="auto"/>
              <w:rPr/>
            </w:pPr>
            <w:r>
              <w:rPr>
                <w:bCs/>
                <w:szCs w:val="28"/>
                <w:lang w:eastAsia="zh-CN"/>
              </w:rPr>
              <w:t>Федеральный закон от 02.03.2007          № 25-ФЗ «О муниципальной службе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108" w:firstLine="425"/>
              <w:jc w:val="both"/>
              <w:textAlignment w:val="auto"/>
              <w:rPr/>
            </w:pPr>
            <w:r>
              <w:rPr>
                <w:bCs/>
                <w:szCs w:val="28"/>
                <w:lang w:eastAsia="zh-CN"/>
              </w:rPr>
              <w:t xml:space="preserve">Федеральный закон от 27.07.2004          № 79-ФЗ «О государственной гражданской службе Российской Федерации»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108" w:firstLine="533"/>
              <w:jc w:val="both"/>
              <w:textAlignment w:val="auto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 xml:space="preserve">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108" w:firstLine="533"/>
              <w:jc w:val="both"/>
              <w:rPr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Постановление Губернатора Челябинской области от 24.03.2010 № 100 «</w:t>
            </w:r>
            <w:r>
              <w:rPr>
                <w:szCs w:val="28"/>
              </w:rPr>
              <w:t>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    и      признании      утративши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8"/>
      </w:tblGrid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auto"/>
              <w:rPr/>
            </w:pPr>
            <w:r>
              <w:rPr>
                <w:szCs w:val="28"/>
              </w:rPr>
              <w:t>силу постановлений Губернатора Челябинской области</w:t>
            </w:r>
            <w:r>
              <w:rPr>
                <w:bCs/>
                <w:szCs w:val="28"/>
                <w:lang w:eastAsia="zh-CN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317"/>
              <w:jc w:val="both"/>
              <w:rPr>
                <w:bCs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шение Собрания депутатов города Снежинска от 20.06.2019 № 54 «</w:t>
            </w:r>
            <w:r>
              <w:rPr>
                <w:szCs w:val="28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Cs w:val="28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 xml:space="preserve">Единовременная выплата при выходе на пенсию </w:t>
            </w:r>
            <w:r>
              <w:rPr>
                <w:bCs/>
                <w:szCs w:val="28"/>
                <w:lang w:eastAsia="zh-CN"/>
              </w:rPr>
              <w:t>лицам, замещавшим должности муниципальной службы органов местного самоуправления муниципального образования «Город Снежинс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317"/>
              <w:jc w:val="both"/>
              <w:textAlignment w:val="auto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шение Собрания депутатов города Снежинска от 20.06.2019 № 54 «</w:t>
            </w:r>
            <w:r>
              <w:rPr>
                <w:szCs w:val="28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Cs w:val="28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</w:p>
        </w:tc>
      </w:tr>
      <w:tr>
        <w:trPr>
          <w:trHeight w:val="3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6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 xml:space="preserve">Назначение и выплата ежемесячной доплаты к страховой пенсии гражданам Российской Федерации, осуществлявшим полномочия депутата Собрания депутатов гор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317"/>
              <w:jc w:val="both"/>
              <w:textAlignment w:val="auto"/>
              <w:rPr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317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шение Собрания депутатов города Снежинска от 20.06.2019 № 54 «</w:t>
            </w:r>
            <w:r>
              <w:rPr>
                <w:szCs w:val="28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8"/>
      </w:tblGrid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нежинска на постоянной основе, главы Снежинского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317"/>
              <w:jc w:val="both"/>
              <w:rPr>
                <w:bCs/>
                <w:szCs w:val="28"/>
                <w:lang w:eastAsia="zh-CN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униципального образования «Город Снежинск», Порядка назначения и выплаты</w:t>
            </w:r>
            <w:r>
              <w:rPr>
                <w:bCs/>
                <w:szCs w:val="28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Cs w:val="28"/>
          <w:highlight w:val="yellow"/>
        </w:rPr>
      </w:pPr>
      <w:bookmarkStart w:id="2" w:name="_Hlk31125560"/>
      <w:bookmarkEnd w:id="2"/>
      <w:r>
        <w:rPr>
          <w:szCs w:val="28"/>
        </w:rPr>
        <w:t xml:space="preserve">2. МБУ «ИНФОР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3" w:name="_Hlk31125560"/>
      <w:bookmarkEnd w:id="3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t xml:space="preserve">Заместитель главы </w:t>
      </w:r>
    </w:p>
    <w:p>
      <w:pPr>
        <w:pStyle w:val="Normal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t xml:space="preserve">Заместитель главы </w:t>
      </w:r>
    </w:p>
    <w:p>
      <w:pPr>
        <w:pStyle w:val="Normal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СЗН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2.09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37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0:00Z</dcterms:created>
  <dc:creator>ADMIN</dc:creator>
  <dc:description/>
  <cp:keywords/>
  <dc:language>en-US</dc:language>
  <cp:lastModifiedBy>Кулаков Артур Дмитриевич</cp:lastModifiedBy>
  <cp:lastPrinted>2022-09-02T15:10:00Z</cp:lastPrinted>
  <dcterms:modified xsi:type="dcterms:W3CDTF">2022-09-08T12:30:00Z</dcterms:modified>
  <cp:revision>2</cp:revision>
  <dc:subject/>
  <dc:title> </dc:title>
</cp:coreProperties>
</file>