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новой реда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6"/>
          <w:szCs w:val="26"/>
        </w:rPr>
        <w:t>с 12.09.2022 по 27.09.2022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30862430"/>
      <w:bookmarkStart w:id="3" w:name="_Hlk30862430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27.09.20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22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22-09-08T06:19:00Z</dcterms:modified>
  <cp:revision>9</cp:revision>
  <dc:subject/>
  <dc:title/>
</cp:coreProperties>
</file>