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81025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9 мая 2022 года № 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лож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Перечне специальностей, направлени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готовки и квалификационных требовани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замещению должностей муниципально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жбы в Снежинском городском округ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 Внести в Положение «О Перечне специальностей, направлений подготовки и квалификационных требований к замещению должностей муниципальной службы в Снежинском городском округе», утвержденное решением Собрания депутатов Снежинского городского округа от 24.08.2017 г. № 89 (в редакции от 09.12.2021 г. № 160) изменения, изложив Приложение 1 в новой редакции (прилагаетс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Настоящее подлежит официальному опубликованию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 xml:space="preserve"> </w:t>
        <w:tab/>
        <w:tab/>
        <w:t>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 xml:space="preserve"> </w:t>
        <w:tab/>
        <w:t>А. С. Пу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9.05.2022 г. № 57</w:t>
      </w:r>
    </w:p>
    <w:p>
      <w:pPr>
        <w:pStyle w:val="Normal"/>
        <w:keepNext w:val="true"/>
        <w:shd w:fill="FFFFFF" w:val="clear"/>
        <w:overflowPunct w:val="false"/>
        <w:autoSpaceDE w:val="false"/>
        <w:jc w:val="center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shd w:fill="FFFFFF" w:val="clear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ребования к направлениям подготовки (специальностям)</w:t>
      </w:r>
    </w:p>
    <w:p>
      <w:pPr>
        <w:pStyle w:val="Normal"/>
        <w:keepNext w:val="true"/>
        <w:shd w:fill="FFFFFF" w:val="clear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высшего профессионального образования для замещения должностей </w:t>
      </w:r>
    </w:p>
    <w:p>
      <w:pPr>
        <w:pStyle w:val="Normal"/>
        <w:keepNext w:val="true"/>
        <w:shd w:fill="FFFFFF" w:val="clear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униципальной службы Снежин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42"/>
        <w:gridCol w:w="54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труктурных подразделений, органов управления администрации, органов местного самоуправления города Снежинск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правления подготовки (специальности)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шего профессионального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брание депутат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ежинского городского округа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ка и технолог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а Снежинск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спруден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управлению имущество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2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highlight w:val="white"/>
              </w:rPr>
              <w:t>Должности муниципальной службы, учреждаемые для непосредственного обеспечения исполнения полномочий лиц, замещающих муниципальные должност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Архитектура и строительство»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физической культуры и спор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образования и педагогик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ультуры и молодежной политик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культуры и искусст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населения города Снежинск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физико-математических и естественных наук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информатики и вычислительной тех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ое управление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транспортных средст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архитектуры и строитель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Энергетика, энергетическое машиностроение и электротехник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сельского и рыбного хозяйств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Естественные науки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информационной и контрольной работ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отде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спруден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инвестиционной и предпринимательской деятельности, защиты прав потребителе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сферы обслужива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муниципальных закупок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экономик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о-ревизионный отде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информатики и вычислительной тех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жилья и социальных програм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адров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исциплинарные специальност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бухгалтерского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та и отчетност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режим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Военное образование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ЗАГС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сферы обслуживания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мобилизационной работ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Военное образовани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градостроительств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Техника и технологи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Архитектура и строительство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защите государственной тайн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Информационная безопасность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информатики и вычислительной тех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гражданской оборон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Специальности по направлению «Военное образование»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ка и технолог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ы администрации с непосредственным подчинением заместителям главы городского округ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ConsPlusNormal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ConsPlusNormal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ConsPlusNormal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4.08.2017 г. № 89</w:t>
      </w:r>
    </w:p>
    <w:p>
      <w:pPr>
        <w:pStyle w:val="ConsPlusNormal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изменениями от 17.05.2018 г. № 58</w:t>
      </w:r>
    </w:p>
    <w:p>
      <w:pPr>
        <w:pStyle w:val="ConsPlusNormal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8.11.2019 г. № 113</w:t>
      </w:r>
    </w:p>
    <w:p>
      <w:pPr>
        <w:pStyle w:val="ConsPlusNormal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4.09.2020 г. № 74</w:t>
      </w:r>
    </w:p>
    <w:p>
      <w:pPr>
        <w:pStyle w:val="ConsPlusNormal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9.12.2021 г. № 160</w:t>
      </w:r>
    </w:p>
    <w:p>
      <w:pPr>
        <w:pStyle w:val="ConsPlusNormal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9.05.2022 г. № 5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1.1. Настоящее Положение «О Перечне специальностей, направлений подготовки и квалификационных требований к замещению должностей муниципальной службы в Снежинского городском округе (далее - Положение) разработано в соответствии со ст. 9 Федерального закона Российской Федерации «О муниципальной службе в Российской Федерации» от 02.03.2007 г. № 25-ФЗ, ст. 6 Закона Челябинской области «О регулировании муниципальной службы в Челябинской области» от 30.05.2007 г. № 144-ЗО, Федерального закона от 29 декабря 2012 г. № 273-ФЗ «Об образовании в Российской Федерации», Приказом Минобрнауки России от 12.09.2013 № 1061 «Об утверждении Перечней специальностей и направлений подготовки высшего образования», Приказом Минобрнауки России от 29.10.2013 № 1199 «Об утверждении Перечней профессий и специальностей среднего профессионального образования», с учетом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тодических рекомендаций по установлению детализированных квалификационных требований к претендентам на замещение должностей муниципальной службы и муниципальным служащим, организации отбора и оценки указанным требованиям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жденных Министерством труда и социальной защиты Российской Федераци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1.2. Требования, установленные настоящим Положением, распространяются на муниципальных служащих Снежинского городского округа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Положение содержит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 xml:space="preserve">- требования </w:t>
      </w:r>
      <w:r>
        <w:rPr>
          <w:rFonts w:cs="Arial" w:ascii="Arial" w:hAnsi="Arial"/>
          <w:bCs/>
          <w:spacing w:val="2"/>
          <w:sz w:val="22"/>
          <w:szCs w:val="22"/>
        </w:rPr>
        <w:t>к направлениям подготовки (специальностям) высшего профессионального образования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pacing w:val="2"/>
          <w:sz w:val="22"/>
          <w:szCs w:val="22"/>
        </w:rPr>
        <w:t xml:space="preserve">для замещения </w:t>
      </w:r>
      <w:r>
        <w:rPr>
          <w:rFonts w:cs="Arial" w:ascii="Arial" w:hAnsi="Arial"/>
          <w:sz w:val="22"/>
          <w:szCs w:val="22"/>
        </w:rPr>
        <w:t xml:space="preserve">должностей муниципальной службы </w:t>
      </w:r>
      <w:r>
        <w:rPr>
          <w:rFonts w:cs="Arial" w:ascii="Arial" w:hAnsi="Arial"/>
          <w:sz w:val="22"/>
          <w:szCs w:val="22"/>
          <w:shd w:fill="FFFFFF" w:val="clear"/>
        </w:rPr>
        <w:t>в зависимости от функциональных особенностей должностей муниципальной службы и особенностей предмета ведения соответствующего органа местного самоуправлени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квалификационные требования к профессиональным знаниям и навыкам, необходимым для исполнения должностных обязанностей применительно к группам должностей муниципальной службы, установленным законом Челябинской области «О регулировании муниципальной службы в Челябинской области» от 30.05.2007г. №144-ЗО и законом Челябинской области от 28.06.2007 года № 153-ЗО «О реестре должностей муниципальной службы в Челябинской области». </w:t>
      </w:r>
    </w:p>
    <w:p>
      <w:pPr>
        <w:pStyle w:val="Doc"/>
        <w:bidi w:val="0"/>
        <w:spacing w:lineRule="auto" w:line="240" w:before="0" w:after="120"/>
        <w:ind w:left="0" w:right="0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 данном Положении используются следующие термины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специализация муниципальной должности муниципальной службы - это нормативно установленное требование наличия у лица, замещающего такую должность (либо претендующего на ее замещение), определенной специальности (специального образования), необходимой и достаточной для эффективного выполнения должностных обязанностей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специальность - это совокупность знаний, умений и навыков, приобретенных в результате образования (профессиональной подготовки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квалификационные требования к муниципальной должности муниципальной службы - это совокупность нормативно установленных требований к уровню дополнительных знаний, умений и навыков и другим качествам лица, замещающего муниципальную должность муниципальной службы (либо претендующего на ее замещение), необходимых для эффективного выполнения им должностных обязанностей. 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.4. Специализации и квалификационные требования к каждой должности муниципальной службы, включенной в штатное расписание органов местного самоуправления г. Снежинска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должны быть отражены в должностной инструкции лица, исполняющего должность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5. Настоящее Положение призвано содействовать правильному подбору, расстановке и перемещению кадров муниципальных служащи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6. В тех случаях, когда утвержденными должностными инструкциями допускается замещение должностей муниципальной службы с установленными квалификационными требованиями по наличию высшего профессионального образования соответствующими по профилю деятельности должностям со специализациями среднего профессионального образования, специализация таких должностей должна соответствовать специализациям, приведенным в настоящем Положении.</w:t>
      </w:r>
    </w:p>
    <w:p>
      <w:pPr>
        <w:pStyle w:val="Heading2"/>
        <w:numPr>
          <w:ilvl w:val="0"/>
          <w:numId w:val="0"/>
        </w:numPr>
        <w:shd w:fill="FFFFFF" w:val="clear"/>
        <w:spacing w:before="0" w:after="0"/>
        <w:ind w:left="0" w:hanging="0"/>
        <w:textAlignment w:val="baseline"/>
        <w:rPr>
          <w:rFonts w:ascii="Arial" w:hAnsi="Arial" w:cs="Arial"/>
          <w:b w:val="false"/>
          <w:b w:val="false"/>
          <w:bCs w:val="false"/>
          <w:spacing w:val="2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spacing w:val="2"/>
          <w:sz w:val="22"/>
          <w:szCs w:val="22"/>
          <w:lang w:val="ru-RU"/>
        </w:rPr>
        <w:tab/>
        <w:t>2. К муниципальным служащим Снежинского городского округа предъявляются требования:</w:t>
      </w:r>
    </w:p>
    <w:p>
      <w:pPr>
        <w:pStyle w:val="Heading2"/>
        <w:numPr>
          <w:ilvl w:val="0"/>
          <w:numId w:val="0"/>
        </w:numPr>
        <w:shd w:fill="FFFFFF" w:val="clear"/>
        <w:spacing w:before="0" w:after="0"/>
        <w:ind w:left="0" w:hanging="0"/>
        <w:textAlignment w:val="baseline"/>
        <w:rPr>
          <w:rFonts w:ascii="Arial" w:hAnsi="Arial" w:cs="Arial"/>
          <w:b w:val="false"/>
          <w:b w:val="false"/>
          <w:bCs w:val="false"/>
          <w:spacing w:val="2"/>
          <w:sz w:val="22"/>
          <w:szCs w:val="22"/>
          <w:lang w:val="ru-RU"/>
        </w:rPr>
      </w:pPr>
      <w:r>
        <w:rPr>
          <w:rFonts w:cs="Arial" w:ascii="Arial" w:hAnsi="Arial"/>
          <w:b w:val="false"/>
          <w:bCs w:val="false"/>
          <w:spacing w:val="2"/>
          <w:sz w:val="22"/>
          <w:szCs w:val="22"/>
          <w:lang w:val="ru-RU"/>
        </w:rPr>
        <w:tab/>
        <w:t>-  по направлениям подготовки (специальностям) высшего профессионального образования (Приложение 1);</w:t>
      </w:r>
    </w:p>
    <w:p>
      <w:pPr>
        <w:pStyle w:val="Heading2"/>
        <w:numPr>
          <w:ilvl w:val="0"/>
          <w:numId w:val="0"/>
        </w:numPr>
        <w:shd w:fill="FFFFFF" w:val="clear"/>
        <w:spacing w:before="0" w:after="0"/>
        <w:ind w:left="0" w:hanging="0"/>
        <w:textAlignment w:val="baseline"/>
        <w:rPr/>
      </w:pPr>
      <w:r>
        <w:rPr>
          <w:rFonts w:cs="Arial" w:ascii="Arial" w:hAnsi="Arial"/>
          <w:b w:val="false"/>
          <w:bCs w:val="false"/>
          <w:spacing w:val="2"/>
          <w:sz w:val="22"/>
          <w:szCs w:val="22"/>
          <w:lang w:val="ru-RU"/>
        </w:rPr>
        <w:tab/>
        <w:t xml:space="preserve">- </w:t>
      </w:r>
      <w:r>
        <w:rPr>
          <w:rFonts w:cs="Arial" w:ascii="Arial" w:hAnsi="Arial"/>
          <w:b w:val="false"/>
          <w:sz w:val="22"/>
          <w:szCs w:val="22"/>
          <w:lang w:val="ru-RU"/>
        </w:rPr>
        <w:t>квалификационные требования к профессиональным знаниям и навыкам, необходимым для исполнения должностных обязанностей применительно к группам должностей муниципальной службы (Приложение 2)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>3. Требования к</w:t>
      </w:r>
      <w:r>
        <w:rPr>
          <w:rFonts w:cs="Arial" w:ascii="Arial" w:hAnsi="Arial"/>
          <w:sz w:val="22"/>
          <w:szCs w:val="22"/>
        </w:rPr>
        <w:t xml:space="preserve"> специализации должностей муниципальной службы</w:t>
      </w:r>
      <w:r>
        <w:rPr>
          <w:rFonts w:cs="Arial" w:ascii="Arial" w:hAnsi="Arial"/>
          <w:color w:val="000000"/>
          <w:sz w:val="22"/>
          <w:szCs w:val="22"/>
        </w:rPr>
        <w:t xml:space="preserve"> не применяются:</w:t>
      </w:r>
    </w:p>
    <w:p>
      <w:pPr>
        <w:pStyle w:val="Normal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к гражданам, претендующим на замещение должностей муниципальной службы, и муниципальным служащим, получившим высшее профессиональное образование до 29 августа 1996 года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к муниципальным служащим, назначенным на должности до дня вступления в силу настоящего Положения, в отношении замещаемых ими должностей муниципальной службы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4. Перечень направлений подготовки или специальностей высшего образования и среднего профессионального образования не является исчерпывающим. Внесение изменений и дополнений в настоящий Перечень осуществляется в том же порядке, как и его принят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keepNext w:val="true"/>
        <w:shd w:fill="FFFFFF" w:val="clear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ебования к направлениям подготовки (специальностям)</w:t>
      </w:r>
    </w:p>
    <w:p>
      <w:pPr>
        <w:pStyle w:val="Normal"/>
        <w:keepNext w:val="true"/>
        <w:shd w:fill="FFFFFF" w:val="clear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ысшего профессионального образования для замещения должностей </w:t>
      </w:r>
    </w:p>
    <w:p>
      <w:pPr>
        <w:pStyle w:val="Normal"/>
        <w:keepNext w:val="true"/>
        <w:shd w:fill="FFFFFF" w:val="clear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й службы Снежин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5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труктурных подразделений, органов управления администрации, органов местного самоуправления города Снежинск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правления подготовки (специальности)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шего профессион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брание депутат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ежинского городского округа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ка и техн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а Снежинск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спруден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управлению имуществом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2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highlight w:val="white"/>
              </w:rPr>
              <w:t>Должности муниципальной службы, учреждаемые для непосредственного обеспечения исполнения полномочий лиц, замещающих муниципальные должност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Архитектура и строительство»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физической культуры и спорт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образования и педагоги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ультуры и молодежной политик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культуры и искус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населения города Снежинск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физико-математических и естественных наук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информатики и вычислительной тех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ое управление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транспортных средст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архитектуры и строитель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Энергетика, энергетическое машиностроение и электротехник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сельского и рыбного хозяйств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Естественные нау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информационной и контрольной работ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отдел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спруден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инвестиционной и предпринимательской деятельности, защиты прав потребителей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сферы обслужива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муниципальных закупок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экономик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о-ревизионный отдел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информатики и вычислительной тех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жилья и социальных программ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адров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исциплинарные специальност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бухгалтерского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та и отчетности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режим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Военное образование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ЗАГС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сферы обслуживания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мобилизационной работ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Военное образова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градостроительств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Техника и технологи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Архитектура и строительство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защите государственной тайн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Информационная безопасность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информатики и вычислительной тех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гражданской оборон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Специальности по направлению «Военное образование»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ка и техн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ы администрации с непосредственным подчинением заместителям главы городского округ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валификационные требования к профессиональным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знаниям и навыкам, необходимым для исполнения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ых обязанностей, по группе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  <w:u w:val="single"/>
        </w:rPr>
        <w:t>высших должностей муниципальной службы</w:t>
      </w:r>
      <w:r>
        <w:rPr>
          <w:rFonts w:cs="Arial" w:ascii="Arial" w:hAnsi="Arial"/>
          <w:sz w:val="22"/>
          <w:szCs w:val="22"/>
        </w:rPr>
        <w:t xml:space="preserve"> – знание Конституции Российской Федерации, федеральных законов, Устава (Основного Закона) Челябинской области, законов Челябинской области, Устава города, иных нормативных правовых актов, регулирующих сферу деятельности по соответствующей должности, основ региональной и муниципальной экономики и управления, принципов и методов регионального и муниципального прогнозирования и планирования, передового отечественного и зарубежного опыта, методов разработки и контроля хода выполнения региональных и муниципальных социальных программ, методов, правил и практики формирования и исполнения бюджетов всех уровней, основ социологии и психологии; навыки руководства комплексными коллективами, координации их работы, опыт взаимодействия со средствами массовой информации, общественными организациями; умение пользоваться персональным компьютером и другой организационной техникой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  <w:u w:val="single"/>
        </w:rPr>
        <w:t>главных и ведущих должностей муниципальной службы</w:t>
      </w:r>
      <w:r>
        <w:rPr>
          <w:rFonts w:cs="Arial" w:ascii="Arial" w:hAnsi="Arial"/>
          <w:sz w:val="22"/>
          <w:szCs w:val="22"/>
        </w:rPr>
        <w:t xml:space="preserve"> – знание Конституции Российской Федерации, федеральных законов, Устава (Основного Закона) Челябинской области, законов Челябинской области, Устава города, иных нормативных правовых актов, регулирующих сферу деятельности по соответствующей должности, основ региональной и муниципальной экономики и управления, правил делового этикета, навыки руководства структурными подразделениями среднего и низового звена, публичной деятельности (навыки выступлений перед аудиторией, в средствах массовой информации); опыт разработки проектов правовых актов, программ, аналитических материалов для принятия управленческих решений; умение пользоваться персональным компьютером и другой организационной техникой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  <w:u w:val="single"/>
        </w:rPr>
        <w:t>старших должностей муниципальной службы</w:t>
      </w:r>
      <w:r>
        <w:rPr>
          <w:rFonts w:cs="Arial" w:ascii="Arial" w:hAnsi="Arial"/>
          <w:sz w:val="22"/>
          <w:szCs w:val="22"/>
        </w:rPr>
        <w:t xml:space="preserve"> – знание Конституции Российской Федерации, федеральных законов, Устава (Основного Закона) Челябинской области, законов Челябинской области, Устава города, иных нормативных правовых актов, регулирующих сферу деятельности по соответствующей должности, основ экономики и организации труда, правил делового этикета; навыки разработки проектов правовых актов, аналитических материалов, подготовки проектов и практической реализации управленческих решений, оценки их эффективности и целесообразности, методического руководства группами специалистов; умение пользоваться персональным компьютером и другой организационной техникой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sz w:val="22"/>
          <w:szCs w:val="22"/>
          <w:u w:val="single"/>
        </w:rPr>
        <w:t>младших должностей муниципальной службы</w:t>
      </w:r>
      <w:r>
        <w:rPr>
          <w:rFonts w:cs="Arial" w:ascii="Arial" w:hAnsi="Arial"/>
          <w:sz w:val="22"/>
          <w:szCs w:val="22"/>
        </w:rPr>
        <w:t xml:space="preserve"> – знание Конституции Российской Федерации, Устава (Основного Закона) Челябинской области, Устава города, других нормативно-правовых актов применительно к должностным обязанностям по соответствующей должности, инструктивно-методических документов по делопроизводству; навыки самостоятельного поиска и обработки информации, необходимой и достаточной для выполнения порученных работ, аналитической деятельности при выборе способов решения поставленных задач, самоорганизации профессиональной деятельности; умение пользоваться персональным компьютером и другой организационной техникой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 xml:space="preserve">           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курату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нищева Е. 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708"/>
        </w:tabs>
        <w:ind w:left="72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rFonts w:ascii="Liberation Serif;Times New Roman" w:hAnsi="Liberation Serif;Times New Roman" w:eastAsia="SimSun;ЛОМе" w:cs="Mangal"/>
      <w:b/>
      <w:bCs/>
      <w:kern w:val="2"/>
      <w:sz w:val="36"/>
      <w:szCs w:val="36"/>
      <w:lang w:val="en-US" w:eastAsia="zh-CN" w:bidi="hi-I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Doc">
    <w:name w:val="Doc-Текст"/>
    <w:qFormat/>
    <w:pPr>
      <w:widowControl w:val="false"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lang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38:00Z</dcterms:created>
  <dc:creator>kanischeva</dc:creator>
  <dc:description/>
  <cp:keywords/>
  <dc:language>en-US</dc:language>
  <cp:lastModifiedBy>Kudryashova</cp:lastModifiedBy>
  <cp:lastPrinted>2022-05-23T10:42:00Z</cp:lastPrinted>
  <dcterms:modified xsi:type="dcterms:W3CDTF">2022-09-05T09:38:00Z</dcterms:modified>
  <cp:revision>2</cp:revision>
  <dc:subject/>
  <dc:title> </dc:title>
</cp:coreProperties>
</file>