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15.12.2021 № 165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 1658 (с изменениями)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  <w:tab/>
        <w:tab/>
        <w:tab/>
        <w:tab/>
        <w:tab/>
        <w:tab/>
        <w:tab/>
        <w:t>Л.В.Дигас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я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городского хозяйства Снежинского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 xml:space="preserve">     </w:t>
        <w:tab/>
        <w:tab/>
        <w:tab/>
        <w:tab/>
        <w:t>А.В.Шерстоби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ind w:left="34" w:hanging="34"/>
        <w:jc w:val="both"/>
        <w:rPr/>
      </w:pPr>
      <w:r>
        <w:rPr>
          <w:szCs w:val="24"/>
        </w:rPr>
        <w:t>Фин. управление –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о-счетная палата – 1 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  <w:r>
        <w:rPr>
          <w:szCs w:val="24"/>
        </w:rPr>
        <w:t>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тдел жилья и соц. программ – 1 </w:t>
      </w:r>
      <w:r>
        <w:rPr>
          <w:szCs w:val="24"/>
        </w:rPr>
        <w:t>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КУ «КУИ» </w:t>
      </w:r>
      <w:r>
        <w:rPr>
          <w:szCs w:val="24"/>
        </w:rPr>
        <w:t>–</w:t>
      </w:r>
      <w:r>
        <w:rPr>
          <w:bCs/>
          <w:szCs w:val="28"/>
        </w:rPr>
        <w:t xml:space="preserve"> 1</w:t>
      </w:r>
      <w:r>
        <w:rPr>
          <w:szCs w:val="24"/>
        </w:rPr>
        <w:t xml:space="preserve"> 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КУ «УГХ СГО» </w:t>
      </w:r>
      <w:r>
        <w:rPr>
          <w:szCs w:val="24"/>
        </w:rPr>
        <w:t>–</w:t>
      </w:r>
      <w:r>
        <w:rPr>
          <w:bCs/>
          <w:szCs w:val="28"/>
        </w:rPr>
        <w:t xml:space="preserve"> 1</w:t>
      </w:r>
      <w:r>
        <w:rPr>
          <w:szCs w:val="24"/>
        </w:rPr>
        <w:t xml:space="preserve">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….» </w:t>
      </w:r>
      <w:r>
        <w:rPr/>
        <w:t>–</w:t>
      </w:r>
      <w:r>
        <w:rPr>
          <w:szCs w:val="28"/>
        </w:rPr>
        <w:t xml:space="preserve"> 1</w:t>
      </w:r>
      <w:r>
        <w:rPr/>
        <w:t xml:space="preserve">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старший инспектор отдела жиль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1.09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31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jc w:val="center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57" w:hanging="0"/>
        <w:rPr/>
      </w:pPr>
      <w:r>
        <w:rPr/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720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в 2022-2025 годах составляет 514 458 435,88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*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5 917 801,82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областного бюджета – 23 898 098,1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местного бюджета – 296 359 415,31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23 900 760,4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64 382 360,1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</w:t>
      </w:r>
      <w:r>
        <w:rPr>
          <w:bCs/>
          <w:szCs w:val="28"/>
        </w:rPr>
        <w:t>284 704 944,02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834 116,73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116 170 120,15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905 7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7 689 8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4</w:t>
      </w:r>
      <w:r>
        <w:rPr>
          <w:szCs w:val="28"/>
          <w:lang w:eastAsia="en-US"/>
        </w:rPr>
        <w:t>5 848 391,58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8 363 041,57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32 363 187,00 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56 374 305,71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970 5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027 1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676 90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109 798,71 </w:t>
      </w:r>
      <w:r>
        <w:rPr>
          <w:szCs w:val="28"/>
          <w:lang w:eastAsia="en-US"/>
        </w:rPr>
        <w:t>руб.;</w:t>
      </w:r>
    </w:p>
    <w:p>
      <w:pPr>
        <w:pStyle w:val="Normal"/>
        <w:ind w:left="600" w:hanging="6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600" w:hanging="6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left="600" w:firstLine="1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11 590 000,00 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– </w:t>
      </w:r>
      <w:r>
        <w:rPr>
          <w:bCs/>
          <w:szCs w:val="28"/>
        </w:rPr>
        <w:t>57 209 066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6 899 892,90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             20 309 173,10 руб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514 458 435,88 руб.*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5 917 801,82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23 898 098,1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296 359 415,31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23 900 760,4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64 382 360,1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32 363 187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20 309 173,10 руб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</w:t>
      </w:r>
      <w:r>
        <w:rPr>
          <w:szCs w:val="28"/>
          <w:lang w:eastAsia="en-US"/>
        </w:rPr>
        <w:t> </w:t>
      </w:r>
      <w:r>
        <w:rPr>
          <w:sz w:val="22"/>
          <w:szCs w:val="22"/>
        </w:rPr>
        <w:t>- 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/>
        <w:t>3. 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Пункт 9 главы 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 xml:space="preserve">Условия и порядок участия в подпрограмме» изложить в следующей редакци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 Расчет размера социальной выплаты производится исходя из размера общей площади жилого помещения, установленного в соответствии с пунктом 10 настоящей подпрограммы, количества членов молодой семьи - участницы подпрограммы и норматива стоимости 1 кв.м общей  площади   жилья   по   муниципальному   образованию,  в  которо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включена в список участников подпрограммы. Норматив стоимости 1 кв.м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         1 кв.м общей площади жилья по Челябинской области, определяемой Минстроем Росс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4. Внести в подпрограмму «</w:t>
      </w:r>
      <w:r>
        <w:rPr>
          <w:szCs w:val="28"/>
        </w:rPr>
        <w:t>Формирование жилищного фонда, предоставляемого по договорам найм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5 годах – 278 437 751,38 руб., в том числе по источникам финансирования: 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 xml:space="preserve">278 437 751,38 руб. - местный бюдже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40 171 484,58 руб., в том числе по источникам финансировани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40 171 484,58 руб. – местный бюджет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4 году – 0,00 руб., 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5 году – 0,00 руб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«Объем финансирования подпрограммы в 2022 – 2025 годах – 278 437 751,38 руб., в том числе по источникам финансирования: местный бюджет – 278 437 751,38 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40 171 484,58 руб., в том числе по источникам финансирования: местный бюджет – 40 171 484,58 руб.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> </w:t>
      </w:r>
      <w:r>
        <w:rPr>
          <w:szCs w:val="28"/>
        </w:rPr>
        <w:t xml:space="preserve">в 2024 году – 0,00 руб., 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 xml:space="preserve">в 2025 году – 0,00 ру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 Внести в подпрограмму «</w:t>
      </w:r>
      <w:r>
        <w:rPr>
          <w:szCs w:val="28"/>
        </w:rPr>
        <w:t>Подготовка земельных участков для освоения в целях жилищного строительств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2 631 009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0,00 руб. - областной бюджет, </w:t>
      </w:r>
    </w:p>
    <w:p>
      <w:pPr>
        <w:pStyle w:val="Normal"/>
        <w:ind w:left="600" w:right="86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2 631 009,33 руб. - местный бюджет,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2 631 009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2 631 009,33 руб. – местны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2025 год – 0 руб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>2) </w:t>
      </w:r>
      <w:r>
        <w:rPr>
          <w:color w:val="000000"/>
          <w:szCs w:val="28"/>
        </w:rPr>
        <w:t xml:space="preserve">абзац 2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2 631 009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2 631 009,33 руб. - местный бюджет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2 631 009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2 631 009,33 руб. – местны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5 год – 0 руб.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2040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8. Приложение 1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ab/>
        <w:t>ПРИЛОЖЕНИЕ 1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>
          <w:trHeight w:val="1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 917 801</w:t>
            </w:r>
            <w:r>
              <w:rPr>
                <w:sz w:val="20"/>
              </w:rPr>
              <w:t>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05 7</w:t>
            </w:r>
            <w:r>
              <w:rPr>
                <w:sz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6 ч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98 09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90 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 109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876 4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35 4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 784 3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769 066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17 80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05 7</w:t>
            </w:r>
            <w:r>
              <w:rPr>
                <w:sz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 898 098,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 290 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437 7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 171 4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437 7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 171 4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437 7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 171 4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 №2, расположенного 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31 0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417"/>
        <w:gridCol w:w="1418"/>
        <w:gridCol w:w="1418"/>
        <w:gridCol w:w="1011"/>
        <w:gridCol w:w="1082"/>
        <w:gridCol w:w="14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генерального плана 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7</w:t>
      </w:r>
    </w:p>
    <w:p>
      <w:pPr>
        <w:pStyle w:val="Normal"/>
        <w:ind w:left="7080" w:hanging="0"/>
        <w:rPr/>
      </w:pPr>
      <w:r>
        <w:rPr/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Проект планировки территории микрорайонов №22, 23 (жилой поселок №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5"/>
        <w:gridCol w:w="1645"/>
        <w:gridCol w:w="1557"/>
        <w:gridCol w:w="1477"/>
        <w:gridCol w:w="25"/>
        <w:gridCol w:w="1525"/>
        <w:gridCol w:w="1417"/>
        <w:gridCol w:w="1419"/>
        <w:gridCol w:w="1279"/>
        <w:gridCol w:w="992"/>
        <w:gridCol w:w="1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</w:t>
            </w:r>
          </w:p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ст. 16 Федерального закона № 131-ФЗ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5"/>
        <w:gridCol w:w="1645"/>
        <w:gridCol w:w="1557"/>
        <w:gridCol w:w="1502"/>
        <w:gridCol w:w="1525"/>
        <w:gridCol w:w="1417"/>
        <w:gridCol w:w="1419"/>
        <w:gridCol w:w="1279"/>
        <w:gridCol w:w="992"/>
        <w:gridCol w:w="1140"/>
      </w:tblGrid>
      <w:tr>
        <w:trPr>
          <w:trHeight w:val="1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ind w:left="-155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 458 435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 704 944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170 1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374 30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209 06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17 801,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05 7</w:t>
            </w:r>
            <w:r>
              <w:rPr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98 098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 359 415,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834 11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848 3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82 360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63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09 17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85"/>
        <w:gridCol w:w="1566"/>
        <w:gridCol w:w="1566"/>
        <w:gridCol w:w="1488"/>
        <w:gridCol w:w="1488"/>
        <w:gridCol w:w="1484"/>
        <w:gridCol w:w="1034"/>
        <w:gridCol w:w="1080"/>
        <w:gridCol w:w="156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17 801,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05 700,00</w:t>
            </w: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98 098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 198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 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90 654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 840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6 90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09 173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09 173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 068 760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897 276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71 484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при внесении изменений в решение об утверждении бюджета на текущий финансовый год;</w:t>
      </w:r>
    </w:p>
    <w:p>
      <w:pPr>
        <w:pStyle w:val="Normal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- дефицит финансирования (источник финансирования не определен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5:00Z</dcterms:created>
  <dc:creator>ADMIN</dc:creator>
  <dc:description/>
  <cp:keywords/>
  <dc:language>en-US</dc:language>
  <cp:lastModifiedBy>Кулаков Артур Дмитриевич</cp:lastModifiedBy>
  <cp:lastPrinted>2022-09-01T13:21:00Z</cp:lastPrinted>
  <dcterms:modified xsi:type="dcterms:W3CDTF">2022-09-16T12:35:00Z</dcterms:modified>
  <cp:revision>2</cp:revision>
  <dc:subject/>
  <dc:title> </dc:title>
</cp:coreProperties>
</file>