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ом 1 статьи 179 Бюджетного кодекса РФ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с изменениями от 08.02.2011 № 97, от 15.03.2011 № 247, от 29.03.2011 № 305, от 14.04.2011 № 375, от 12.05.2011 № 495, от 21.06.2011 № 740, от 18.07.2011 № 868), изложив его в новой редакции (прилагается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В. Знам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Председатель комитета экономики</w:t>
        <w:tab/>
        <w:tab/>
        <w:tab/>
        <w:tab/>
        <w:t xml:space="preserve">В.И.Ахме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СЗН –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07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6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          </w:t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hanging="0"/>
        <w:rPr/>
      </w:pPr>
      <w:r>
        <w:rPr/>
      </w:r>
    </w:p>
    <w:p>
      <w:pPr>
        <w:pStyle w:val="Normal"/>
        <w:spacing w:lineRule="auto" w:line="180"/>
        <w:ind w:left="5040" w:firstLine="72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spacing w:lineRule="auto" w:line="180"/>
        <w:ind w:left="5040" w:hanging="0"/>
        <w:rPr/>
      </w:pPr>
      <w:r>
        <w:rPr/>
        <w:t>к постановлению администрации Снежинского городского округа</w:t>
      </w:r>
    </w:p>
    <w:p>
      <w:pPr>
        <w:pStyle w:val="Normal"/>
        <w:spacing w:lineRule="auto" w:line="180"/>
        <w:ind w:left="5040" w:hanging="0"/>
        <w:rPr/>
      </w:pPr>
      <w:r>
        <w:rPr/>
        <w:t xml:space="preserve">   </w:t>
      </w:r>
      <w:r>
        <w:rPr/>
        <w:t>______________№_______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дный перечень целевых программ, подлежащих финансированию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2011 году из средств местного бюджета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1"/>
        <w:gridCol w:w="5925"/>
        <w:gridCol w:w="1543"/>
      </w:tblGrid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 прогр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олучатель бюджетных средств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/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«Муниципальная целевая Программа реализации  национального проекта «Образование» на территории города Снежинска на 2009 - 2012 гг., утверждена решением Собрания депутатов города Снежинска от 25.12.2008 № 232 (с изменениями, внесенными решением Собрания депутатов города Снежинска от 25.11.2010 № 262, постановлением администрации Снежинского городского округа от 20.07.2011 № 887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предметных лабораторий для работы с одаренными детьми на базе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Интернет-трафика образовательными учреждени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84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170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Учитель год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становление стипендий «Созвездие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ление стипендий имени академика Б.В. Литвин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 000</w:t>
            </w:r>
          </w:p>
        </w:tc>
      </w:tr>
      <w:tr>
        <w:trPr>
          <w:trHeight w:val="83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«Муниципальная целевая Программа реализации национального проекта «Доступное и комфортное жилье - гражданам России» в городе Снежинске» на 2011 - 2015 гг., утверждена постановлением администрации Снежинского городского округа от 18.02.2011 № 142 (с изменениями, внесенными постановлениями администрации Снежинского городского округа от 12.05.2011 № 506, от 28.07.2011                    № 927)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Предоставление работникам бюджетной сферы социальных выплат на приобретение или строительство жил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848 10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105 9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54 000</w:t>
            </w:r>
          </w:p>
        </w:tc>
      </w:tr>
      <w:tr>
        <w:trPr>
          <w:trHeight w:val="9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11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СЗСР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 064 000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10 96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роль за эпидемиологической ситуацией и предупреждение инфекционных заболе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дезинфицирующих средств и кожных антисептик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6 37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7 34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илактика заболеваний и их осложн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цинского и друг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правление национальным проектом «Здоровье»  и развитие информационных технологий в сфере здравоохра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ьютеризация и программное обеспечение мероприятий по реализации национального проекта «Здоровье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-15 ФМБА России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овышение эффективности оказания медицинской помощи детям и матерям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орудование в детской поликлинике кабинета здорового ребенка, кабинета медицинского психолога и комнаты психологической разгрузки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17 345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выпадающих доходов организациям за услуги: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(согласно методике расчета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 000,00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о содержанию и текущему ремонту общего имущества в многоквартирном доме поселка Ближний Береговой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576,75</w:t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;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9 284,00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епловую энергию (теплоснабжение, горячее водоснабжение), вырабатываемое газовыми котельными МП «Энергетик», для населения, проживающего на  улице Победы, д. 40 и улице Комсомольской д. 2А (кредиторская задолженность за 2010 год);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0 696,72</w:t>
            </w:r>
          </w:p>
        </w:tc>
      </w:tr>
      <w:tr>
        <w:trPr>
          <w:trHeight w:val="58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600,00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 (кредиторская задолженность за 2010 год)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86,47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441 731,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 (кредиторская задолженность за 2010 год)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6 122,21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;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72 820,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(кредиторская задолженность за 2010 год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684,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80 201,5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рекламной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«Новогодние забав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Акция «Птичья столова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ерации «Забота», «Агентство добрых дел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 0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одростковых клуб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Зимние фантаз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праздников двор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го конкурса «Подъезд моей мечт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2 575,58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тоспорт (Первенство города по автомногоборью, Ралли-сприн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7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удомодельный спорт (первенство города, Кубок Урал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артинг (первенство города, 1 этап Сибирской зоны,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Полевское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еятельности призывной коми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Итого Администрац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4 860</w:t>
            </w:r>
          </w:p>
        </w:tc>
      </w:tr>
      <w:tr>
        <w:trPr>
          <w:trHeight w:val="31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244 1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4 100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СЗСР»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6 – Мероприятия по комплексному развитию системы тепл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теплоснабжения ДООЦ «Орленок» (1 этап - установка модульной котельн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452 299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00 00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649 05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01 351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с изменениями, внесенными  решением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дня открытых дверей в МОУ «Детский дом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имеющих право на полное государственное обеспечение, а так же лицам из их числ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41 39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 в родильных отделениях ЦМСЧ - 15 матерям, родившим детей в декаду Дня матер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57 082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35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м. Г. П. Ломинского» для детей-сирот и детей, оставшихся без попечения род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5 61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атронат выпускников МОУ «Детский дом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ы поддержки многодетных семей, родивших (усыновивших) в течение текущего года третьего, четвертого, пятого и т.д. детей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1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7" w:hanging="0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(адресной социальной) помощи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2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97" w:hanging="0"/>
              <w:rPr>
                <w:sz w:val="20"/>
              </w:rPr>
            </w:pPr>
            <w:r>
              <w:rPr>
                <w:sz w:val="20"/>
              </w:rPr>
              <w:t>торжественное поздравление семей при регистрации рождения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мпенсация до 100% расходов занимаемой общей площади жилого помещения, коммунальных услуг, услуг связи приемным семьям, проживающим в квартирах, являющихся муниципальной собственностью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7 492,2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жемесячная денежная выплата на продукты питания детям, проживающим в приемных семь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8 167,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ем Губернатора ко дню защиты детей в г.Кышты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847,3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27 117,29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, посвященных Дню защиты дет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57 117,29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турнир по дзюдо памяти младшего лейтенанта милиции А.Е. Волк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Мемориал, памяти Д. Владимирова по гандбол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изированный кросс, памяти А. Кислен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5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 70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левизионный проект «Мо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щегородское мероприятие  «День призывник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молодежная акция «Сто зажженных сердец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ечера отдых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8 500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здание книги Н.В.Риля «10 лет в золотой клетке», приуроченной к юбилею немецкого ученого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ематические встречи в МДОУ, МОУ по противопожарной тематик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Веселые старты службы 01» в МДОУ, МОУ города,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кция «Чистый класс - Чистая школа - Чистый город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онкурс военно-патриотической песни «Крылья памят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ЦМСЧ -15 ФМБА Росс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ахта памяти на площади Побе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7 600</w:t>
            </w:r>
          </w:p>
        </w:tc>
      </w:tr>
      <w:tr>
        <w:trPr>
          <w:trHeight w:val="7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 (с изменениями, внесенными постановлением администрации Снежинского городского округа от 12.05.2011 № 489)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 акции «Зеленый свет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пешеходных ограждений в местах массового скопления людей и на наиболее аварийных участках, в т. ч.: ул. Ленина (77 п/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6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сширение участка автодороги на ул. Феоктистов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6 9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860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величение освещенности пешеходных переходов и автобусных остановок (ул. Комсомольская, ул. Чуйкова, ул. Транспортна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6 20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34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освещения аварийно-опасных мест, в т. ч.: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л. Широкая – ул. Строите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3 36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УКЖКХ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.1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экзаменационного класс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14 000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с изменениями, внесенными постановлением администрации Снежинского городского округа от 24.12.2010 № 2261)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ржание МФ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4 900</w:t>
            </w:r>
          </w:p>
        </w:tc>
      </w:tr>
      <w:tr>
        <w:trPr>
          <w:trHeight w:val="52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 (с изменениями, внесенными постановлением администрации Снежинского городского округа от 12.05.2011 № 488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 (МУ Гандбольный клуб «Сунгуль»)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, доставка груз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14 25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, учебно-тренировочные сборы (УТ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739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живание, оплата суд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453 438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, обеспечение витамин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8 43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ждугородние переговоры, обслуживание веб-сай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служивание оргтехники, бух. программ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Аренда жилого помещения, аренда зала на выездном УТ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ипографские расходы, афиши, нанесение логотип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сстановительные мероприят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защитная экипировка, мячи гандбольные, мазь гандбольная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4 9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Канцтовар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ступительный взно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премиальных, налог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878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1 86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У ГК «Сунгуль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физкультуре и спорту (МОУДОД  ДЮСШ  «Олимпия»)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езд к месту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итание, суточны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жива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3 7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тартовый взнос, виза, страховка, трансферт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оргтехн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 (МОУДОД  ДЮСШ  «Олимпия»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850 000</w:t>
            </w:r>
          </w:p>
        </w:tc>
      </w:tr>
      <w:tr>
        <w:trPr>
          <w:trHeight w:val="86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с изменениями, внесенными постановлением администрации Снежинского городского округа от 23.12.2010 № 2225)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ОВД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 000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00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ЦМСЧ-15 ФМБА России)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88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наркозависимых ли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9 97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 (ЦМСЧ-15 ФМБА Росси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 8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 850</w:t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к 1 сентября канцелярских наборов для опекаемых детей, не получающих государственное обеспечение, для детей из семей, находящихся в социально опасном положении, из малообеспеченных семей, находящихся в трудной жизненной ситуа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ногодетных малоимущих семей; семей, находящихся в трудной жизненной ситуаци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 812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Компенсация суммы родительской платы путевки в МУ ДОД «Детский оздоровительно-образовательный центр «Орленок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им. Г. П. Ломинского на детей из многодетных малоимущих семей; семей, находящихся в трудной жизненной ситуации и семей с неработающими родителям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20 00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720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9 03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368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2 4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 968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Челябинска и обратно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2 000</w:t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с изменениями, внесенными решением Собрания депутатов города Снежинска от 25.11.2010 № 25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городской системы видеонаблюдения за местами массового пребывания гражда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с изменениями, внесенными постановлениями администрации Снежинского городского округа от 27.12.2010 № 2278, от 20.07.2011 № 886)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условий для привлечения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: полное или частичное освобождение от родительской платы за содержание детей в муниципальных дошкольных образовательных учреждениях города Снежинска следующих категорий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797 36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освобождение  от пла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родителей (законных представителей), имеющих детей у которых 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родителей (законных представителей), имеющих десять и более несовершеннолетних детей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имание платы в размере 50%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) с опекунов не получающих пособие по опекунству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 с родителей (родителя) (законных представителей), работающих в дошкольных образовательных учреждениях г. Снежинска, имеющих установленный должностной оклад (оклад) менее 3450 рубле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с матерей-одиночек, работающих в дошкольных образовательных учреждениях г. Снежинска, имеющих установленный должностной оклад (оклад) в диапазоне от 3450 рублей до 4785 рублей  включительно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) с семей, в которых один из родителей (законных представителей) является инвалидом I или II группы;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) с родителей (законных представителей), имеющих трех и более несовершеннолетних детей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с родителей (законных представителей)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) с родителей - студентов дневных учебных заведений г. Снежинска при условии, что оба родителя (законные представители) студент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) с семей, в которых оба родителя  (законные представители) являются инвалидами II группы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) матерей-одиночек, имеющих двух и более детей дошкольного возраста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плата ежемесячной надбавки к заработной плате работникам  муниципальных дошкольных образовательных учреждениях города Снежинска (за исключением воспитателей) в размере 500 рублей. Порядок выплаты утверждается постановлением главы администрации.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516 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оздание дополнительных мест для организации дошкольного образования детей в группах полного дня пребывания за счет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sz w:val="20"/>
              </w:rPr>
            </w:pPr>
            <w:r>
              <w:rPr>
                <w:sz w:val="20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МДОУ и др. работы);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70" w:hanging="0"/>
              <w:rPr>
                <w:sz w:val="20"/>
              </w:rPr>
            </w:pPr>
            <w:r>
              <w:rPr>
                <w:sz w:val="20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213 362</w:t>
            </w:r>
          </w:p>
        </w:tc>
      </w:tr>
      <w:tr>
        <w:trPr>
          <w:trHeight w:val="55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ий предприниматель города Снежинска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идер признания потребителей»;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5 000</w:t>
            </w:r>
          </w:p>
        </w:tc>
      </w:tr>
      <w:tr>
        <w:trPr>
          <w:trHeight w:val="57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однодневных и двухдневных семинарах, конференциях по профильным направлениям деятельности и вопросам муниципальной службы, проводимых аппаратом Губернатора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Администрац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 5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50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Собрание депутатов города Снежинска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4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Собрание депута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 950</w:t>
            </w:r>
          </w:p>
        </w:tc>
      </w:tr>
      <w:tr>
        <w:trPr>
          <w:trHeight w:val="30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ой турнир на приз клуба «Белая ладья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ие соревнования по стритболу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ой гандбольный фестиваль учащихс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5 4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ощрение лучших подростков - участников летней занято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4 1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Новогодняя елка для детей с ограниченными возможностя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5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конкурса молодежной социальной реклам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1 2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3.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сборной города в Международном фестивале МС КВН в г. Сочи и Центральной лиге МС КВН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8 840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7 5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в рамках Дня россий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гиональный фестиваль КВН «Снежный КОМ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ероприятия по поддержке студенческой молодеж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9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7 59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цветов для возложения к памятн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Фотографирование ветеранов ВОВ и боевых действ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Спартакиада допризывной молодежи «К защите Родины готов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держка городского клуба интеллектуальных иг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6 599</w:t>
            </w:r>
          </w:p>
        </w:tc>
      </w:tr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сплатного проезда к месту лечения и обратно больным  хроническим гломерулонефри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8 367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оплату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зимней одежды и обуви малоимущим инвалид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инвалидам, оказавшимся в трудной жизненной ситу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Единовременная материальная помощь на приобретение дорогостоящей бытовой техники для семей инвалидов или семей с детьми-инвалидам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постельного белья для инвалидов  I и II групп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продуктовых наборов для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недееспособных инвалид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на зубопротезирование инвалидам, получающим пенсии до 9,0 тысяч рубле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оциальной работы Общества инвалидов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1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втомобиля для перевозки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Дня «Белой трости»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Новогодний праздник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юбилейными датами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здравление с днем рождения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одписка на специальные периодические издания с увеличенным шрифтом для слабовидящих (журналы и звуковые журн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аптечки для оказания первой помощ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83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- приобретение компьютера, подкл. и оплата интернета, 2012, 2013  - оплата интернет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 , изучение письма и чтения по Брайлю, оздоровительная психологическая разгрузка 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8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рганизация поездок на областные фестивали творчества, семинары, конференции, конкурсы, соревнования в г. Челябинск, г. Верхний Уфалей (5 поездок в г. Челябинск, 5 поездок в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. В.Уфалей) (транспорт, ГСМ, аренда автобуса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9 10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19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сещение маломобильных незрячих инвалидов членами общества ВОС (приобретение подарков 15 х 150 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шприц-ручек для введения инсулина для инвалидов по зрению с заболеванием сахарный диабет ( 30х 2200 рубле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.2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Единовременное  материальное поощрение активистов из числа членов  ВОС ко Дню инвалида (руководители кружков из числа активистов ВОС, председатель Снежинского объединения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ОС 10 х100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аудиокниг для детей инвалид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502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6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0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.1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0"/>
              </w:rPr>
              <w:t>4 677 700</w:t>
            </w:r>
          </w:p>
        </w:tc>
      </w:tr>
      <w:tr>
        <w:trPr>
          <w:trHeight w:val="58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с изменениями, внесенными решением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ПРАЗДНИКИ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Традиционный городской лыжный Марафон  «Синара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9 ма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СПАРТАКИАДЫ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8 28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Городская спартакиада «Крепыш» среди дошкольных образовательных учреждени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49 8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8 7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Городская спартакиада «Крепыш»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52 9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ощрение работников МДОУ, участвовавших в подготовке и проведении соревнований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2 3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риобретение призов победителям и призерам соревнований МО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60 34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5 41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 9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9 656</w:t>
            </w:r>
          </w:p>
        </w:tc>
      </w:tr>
      <w:tr>
        <w:trPr>
          <w:trHeight w:val="5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с изменениями, внесенными постановлениями администрации Снежинского городского округа от 28.12.2010 № 2286, от 29.03.2011 № 306)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азание единовременной материальной (адресной социальной) помощи гражданам пожилого возраста:</w:t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9 443 238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1.  к празднику Весны и Труда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неработающим пенсионерам, получающим пенсии в соответствии с Федеральным законом от 17 декабря 2001 год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73-ФЗ «О трудовых пенсиях в Российской Федерации», за исключением пенсионеров, ушедших на пенсию из ФГУП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ФЯЦ - ВНИИТФ им. академика Е. И. 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 РФ от 12 февраля 1993 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2.  ко Дню Победы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инвалидам Великой Отечественной войны, участникам Великой Отечественной войны, жителям блокадного Ленинграда, бывшим несовершеннолетним узникам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3.  к  Новогодним праздникам в размере 1000 рублей: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неработающим пенсионерам, получающим пенсии в соответствии с Федеральным законом от 17 декабря 2001 года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73-ФЗ «О трудовых пенсиях в Российской Федерации», за исключением пенсионеров, ушедших на пенсию из ФГУП 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«РФЯЦ - ВНИИТФ им. академика Е. И. Забабахина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, получающим пенсии по случаю потери кормильца в соответствии с Законом РФ от 12 февраля 1993 г. № 4468–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;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неработающим пенсионерам - мужчинам  старше 60 лет и женщинам  старше 55 лет, получающим пенсию в соответствии с Законом РФ от 12 февраля 1993г. № 4468-1.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 наличии у гражданина права на получение единовременной материальной (адресной социальной) помощи по двум основаниям, указанным в данном подпункте, выплата производится по одному основанию</w:t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Реализация Положения «О трудовых династиях г. Снежинска» - меры поощрения трудовых династий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Бесплатный проезд инвалидов ВОВ, участников ВОВ, ветеранов ВОВ  городским пассажирским транспортом общего пользования (кроме маршрутного такси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6 832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льготного проезда граждан, отнесенных к региональным категориям льготников, путем изготовления и распространения единых социальных проездных билетов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 079 80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социально ориентированных некоммерческих организаций, направленная на развитие их деятельности в сфере защиты граждан пожилого возраст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 86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рганизация массовой работы Совета ветеран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53 1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Издание  второго тома альманаха об участниках в В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44 664,00</w:t>
            </w:r>
          </w:p>
        </w:tc>
      </w:tr>
      <w:tr>
        <w:trPr>
          <w:trHeight w:val="6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с изменениями, внесенными решением Собрания депутатов города Снежинска от 17.02.2011 № 13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УКЖКХ»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0"/>
              </w:rPr>
            </w:pPr>
            <w:r>
              <w:rPr>
                <w:sz w:val="20"/>
              </w:rPr>
              <w:t>Кап. ремонт лифтового оборудования (ул. Комсомольская 26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441 113,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 113,87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 Городская целевая Программа «Развитие информационного общества в Снежинском городском округе» на 2011 – 2012 годы, утверждена постановлением администрации Снежинского городского округа от 31.03.2011 № 321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омитет по управлению имущество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У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социальной защиты населе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Модернизация канала доступа сотрудников органов местного самоуправления (КУИ, УСЗН) к сети Интернет до широкополосного (скорость 1 Мб/с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СЗН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</w:tr>
      <w:tr>
        <w:trPr>
          <w:trHeight w:val="92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 Городская целевая Программа «Повышение энергетической эффективности и снижение энергетических затрат в бюджетной сфере муниципального образования «Город Снежинск» на 2010 - 2020 гг., утверждена постановлением администрации Снежинского городского округа от 30.08.2010 № 1413 (с изменениями, внесенными постановлением администрации Снежинского городского округа от 31.01.2011 № 56)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делам культуры и молодежной политик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379 881,76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по делам культуры и молодежной политик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 881,76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52 324,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Управление образования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2 324,3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МУ «ОМОС»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85 000,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МУ «ОМОС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 000,00</w:t>
            </w:r>
          </w:p>
        </w:tc>
      </w:tr>
      <w:tr>
        <w:trPr>
          <w:trHeight w:val="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0"/>
              </w:rPr>
              <w:t>2.5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 по физкультуре и спорту 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Оснащение объектов бюджетных учреждений приборами учета расхода ТЭР и воды (по результатам проведенных энергетических обследований и выявленного необоснованно завышенного потребления ТЭР и воды и во исполнение распоряжения Правительства РФ от 01.12.2009 г. № 1830-р)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того КФиС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7 206,09</w:t>
            </w:r>
          </w:p>
        </w:tc>
      </w:tr>
      <w:tr>
        <w:trPr>
          <w:trHeight w:val="330" w:hRule="atLeast"/>
        </w:trPr>
        <w:tc>
          <w:tcPr>
            <w:tcW w:w="8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Всего:                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 115 949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4:00Z</dcterms:created>
  <dc:creator>ADMIN</dc:creator>
  <dc:description/>
  <dc:language>en-US</dc:language>
  <cp:lastModifiedBy>Golubeva</cp:lastModifiedBy>
  <cp:lastPrinted>2011-08-01T09:14:00Z</cp:lastPrinted>
  <dcterms:modified xsi:type="dcterms:W3CDTF">2011-08-02T10:04:00Z</dcterms:modified>
  <cp:revision>2</cp:revision>
  <dc:subject/>
  <dc:title> </dc:title>
</cp:coreProperties>
</file>