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ства - главного архитектора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рхитектурно-художественного Совета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Е.А. Марьясова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2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30 сентября 2022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ретарь Совета – инженер отдела регулирования градостроительной деятельности управления градостроительства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едущий инженер управления градостроительства, 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архитектор</w:t>
      </w:r>
      <w:r>
        <w:rPr>
          <w:b/>
          <w:sz w:val="28"/>
        </w:rPr>
        <w:t xml:space="preserve"> Новоселова Д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управления градостроительства </w:t>
      </w:r>
      <w:r>
        <w:rPr>
          <w:b/>
          <w:sz w:val="28"/>
        </w:rPr>
        <w:t>- Тараник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Исаков М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Потеряев С.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ульптор</w:t>
      </w:r>
      <w:r>
        <w:rPr>
          <w:b/>
          <w:sz w:val="28"/>
          <w:szCs w:val="28"/>
        </w:rPr>
        <w:t xml:space="preserve"> Юрин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szCs w:val="28"/>
        </w:rPr>
        <w:t>Повестка дня:</w:t>
      </w:r>
      <w:r>
        <w:rPr>
          <w:bCs/>
          <w:szCs w:val="28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Эскизный проект входной группы встроенного предприятия общественного назначения  «Оптика ОКО», предполагаемой для размещения по адресу:            г. Снежинск, ул. Свердлова, д. 19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Коровина О.Л.)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bCs/>
          <w:szCs w:val="28"/>
        </w:rPr>
        <w:t>2. Эскизный проект капитального ремонта входной группы помещения Центра развития «Discovery»,  расположенного по адресу: г. Снежинск, ул. 40 лет Октября, д. 9 (заявитель – Доросева М.А.)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3. Эскизный проект капитального ремонта входной группы нежилого помещения,  расположенного по адресу: г. Снежинск, ул. Забабахина, д. 6, для дальнейшего размещения в нем Аптеки «Доктор Сальватор» (заявитель – Краснов И.А.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4. Эскизный проект капитального ремонта входной группы нежилого помещения,  расположенного по адресу: г. Снежинск, ул. Ленина, д. 19, для дальнейшего размещения в нем Аптеки «Доктор Сальватор» (заявитель – Краснов И.А.).</w:t>
      </w:r>
    </w:p>
    <w:p>
      <w:pPr>
        <w:pStyle w:val="TextBody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/>
        <w:t xml:space="preserve">        </w:t>
      </w:r>
      <w:r>
        <w:rPr/>
        <w:t xml:space="preserve">Для рассмотрения членам Совета представлен эскизный проект входной </w:t>
      </w:r>
      <w:r>
        <w:rPr>
          <w:bCs/>
          <w:szCs w:val="28"/>
        </w:rPr>
        <w:t>группы встроенного предприятия торговли – оптики «Око», предполагаемой для размещения по адресу: г. Снежинск, ул. Свердлова, д. 19.</w:t>
        <w:tab/>
      </w:r>
    </w:p>
    <w:p>
      <w:pPr>
        <w:pStyle w:val="TextBody"/>
        <w:spacing w:lineRule="auto" w:line="216"/>
        <w:jc w:val="both"/>
        <w:rPr/>
      </w:pPr>
      <w:r>
        <w:rPr/>
        <w:t xml:space="preserve">Входная группа для доступа в помещение решена со стороны ул.Свердлова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тся следующая отделка фасада и входной группы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нструкция лестницы – металл окрашенный,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  облицовка ступеней -  противоскользящий керамогранит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выступающие части фасада – полуколонны – металлокаркас облицованный керамогранитом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  сад – белая атмосферостойкая краска (по существующему кирпичу)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из над фасадом – металлочерепица по металлическому каркасу (темно-синяя)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зырек над крыльцом – металлочерепица по металлокаркасу (темно-синя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  цокольная часть фасада – декоративный камень (коричневая гамма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благоустройстве предусмотрена площадка из бетонной тротуарной плитки с установкой бордюров.</w:t>
      </w:r>
    </w:p>
    <w:p>
      <w:pPr>
        <w:pStyle w:val="Normal"/>
        <w:spacing w:lineRule="auto" w:line="22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ить представленный эскизный проект со следующими рекомендациями: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sz w:val="28"/>
          <w:szCs w:val="28"/>
        </w:rPr>
        <w:t>1. Разработать эскизный проект (с пояснительной запиской), в котором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птуальное и цветовое решение входной группы необходимо разработать с учетом существующих входных групп объектов торговли многоквартирного жилого дома, основываясь на стиле и оформлении фасада магазина «Маленький Париж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 конструктивно облегчить вид перил и сборных стальных конструкций (уменьшить количество вертикальных элементов)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водосточную систему внутри колонн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в соответствии с требованиями СП 59.13330.2012 разработать мероприятия для  организации доступа к объекту для маломобильных групп населения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предусмотреть </w:t>
      </w:r>
      <w:r>
        <w:rPr>
          <w:bCs/>
          <w:szCs w:val="28"/>
        </w:rPr>
        <w:t>освещение входной группы в ночное время</w:t>
      </w:r>
      <w:r>
        <w:rPr>
          <w:szCs w:val="28"/>
        </w:rPr>
        <w:t>, а также</w:t>
      </w:r>
      <w:r>
        <w:rPr/>
        <w:t xml:space="preserve"> размещение урн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направить на рассмотрение в управление градостроительства в рабочем порядке.</w:t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120" w:after="0"/>
        <w:jc w:val="both"/>
        <w:rPr>
          <w:b/>
          <w:b/>
        </w:rPr>
      </w:pPr>
      <w:r>
        <w:rPr>
          <w:b/>
        </w:rPr>
        <w:t>За – единогласно.</w:t>
      </w:r>
    </w:p>
    <w:p>
      <w:pPr>
        <w:pStyle w:val="Normal"/>
        <w:spacing w:lineRule="auto" w:line="228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8" w:leader="none"/>
        </w:tabs>
        <w:ind w:left="924" w:hanging="357"/>
        <w:jc w:val="both"/>
        <w:rPr/>
      </w:pPr>
      <w:r>
        <w:rPr>
          <w:b/>
          <w:szCs w:val="28"/>
        </w:rPr>
        <w:t>По второму вопрос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Для рассмотрения членам Совета представлен </w:t>
      </w:r>
      <w:r>
        <w:rPr>
          <w:bCs/>
          <w:szCs w:val="28"/>
        </w:rPr>
        <w:t>эскизный проект капитального ремонта входной группы помещения Центра развития «Discovery»,  расположенного по адресу: г. Снежинск, ул. 40 лет Октября, д. 9 (заявитель – Доросева М.А.)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ить представленный эскизный проект со следующими рекомендациями: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едставленный эскизный проект следующие изменения: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родолжение существующего козырька с изгибом или закруглением к стене (декоративный фриз с продолжением до края существующего окна);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еобходимость монтажа дополнительной поддерживающей стойки козырька на конце верхней площадки входной группы;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sz w:val="28"/>
          <w:szCs w:val="28"/>
        </w:rPr>
        <w:t>- заменить оранжевый цвет перил на стальной или серый;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чности и безопасности остекление тамбура выполнить с горизонтальной перекладиной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едусмотреть мероприятия для маломобильных групп населения, а также размещение урны.</w:t>
      </w:r>
    </w:p>
    <w:p>
      <w:pPr>
        <w:pStyle w:val="Normal"/>
        <w:spacing w:lineRule="auto" w:line="228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120" w:after="0"/>
        <w:jc w:val="both"/>
        <w:rPr>
          <w:b/>
          <w:b/>
        </w:rPr>
      </w:pPr>
      <w:r>
        <w:rPr>
          <w:b/>
        </w:rPr>
        <w:t>За – единогласно.</w:t>
      </w:r>
    </w:p>
    <w:p>
      <w:pPr>
        <w:pStyle w:val="TextBody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третьему вопросу: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 w:val="10"/>
          <w:szCs w:val="10"/>
        </w:rPr>
        <w:t xml:space="preserve">                 </w:t>
      </w:r>
      <w:r>
        <w:rPr>
          <w:bCs/>
          <w:szCs w:val="28"/>
        </w:rPr>
        <w:t>Для рассмотрения членам Совета представлен эскизный проект капитального ремонта входной группы нежилого помещения,  расположенного по адресу: г. Снежинск, ул. Забабахина, д. 6, для дальнейшего размещения в нем Аптеки «Доктор Сальватор» (заявитель – Краснов И.А.).</w:t>
      </w:r>
    </w:p>
    <w:p>
      <w:pPr>
        <w:pStyle w:val="TextBody"/>
        <w:ind w:right="-2" w:hanging="0"/>
        <w:jc w:val="both"/>
        <w:rPr>
          <w:b/>
          <w:b/>
          <w:sz w:val="20"/>
        </w:rPr>
      </w:pPr>
      <w:r>
        <w:rPr>
          <w:b/>
          <w:szCs w:val="28"/>
        </w:rPr>
        <w:t xml:space="preserve">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огласовать представленный эскизный проект со следующими условием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/>
        <w:t xml:space="preserve">- предложить для </w:t>
      </w:r>
      <w:r>
        <w:rPr>
          <w:bCs/>
          <w:szCs w:val="28"/>
        </w:rPr>
        <w:t xml:space="preserve">рассмотрения дополнительный вариант цветового решения фасада, а именно в бежевой и светло-бежевой гамме, и представить в </w:t>
      </w:r>
      <w:r>
        <w:rPr/>
        <w:t>Управление для согласования в рабочем порядке</w:t>
      </w:r>
      <w:r>
        <w:rPr>
          <w:bCs/>
          <w:szCs w:val="28"/>
        </w:rPr>
        <w:t>.</w:t>
      </w:r>
    </w:p>
    <w:p>
      <w:pPr>
        <w:pStyle w:val="TextBody"/>
        <w:ind w:right="-2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spacing w:lineRule="auto" w:line="228" w:before="120" w:after="0"/>
        <w:jc w:val="both"/>
        <w:rPr>
          <w:b/>
          <w:b/>
        </w:rPr>
      </w:pPr>
      <w:r>
        <w:rPr>
          <w:b/>
        </w:rPr>
        <w:t>За – единогласно.</w:t>
      </w:r>
    </w:p>
    <w:p>
      <w:pPr>
        <w:pStyle w:val="TextBody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четвертом вопросу: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 w:val="10"/>
          <w:szCs w:val="10"/>
        </w:rPr>
        <w:t xml:space="preserve">                 </w:t>
      </w:r>
      <w:r>
        <w:rPr>
          <w:bCs/>
          <w:szCs w:val="28"/>
        </w:rPr>
        <w:t>Для рассмотрения членам Совета представлен эскизный проект капитального ремонта входной группы нежилого помещения,  расположенного по адресу: г. Снежинск, ул. Ленина, д. 19, для дальнейшего размещения в нем Аптеки «Доктор Сальватор» (заявитель – Краснов И.А.).</w:t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ить представленный эскизный проект со следующими рекомендациями: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ламную конструкцию над входной группой заменить на другие варианты размещения вывески и рекламы, а именно: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ывеску «Аптека» с логотипом на существующей конструкции козырька;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арианты размещения логотипа и названия аптеки на выносном кронштейне с применением светового короб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оответствующую подсветку размещаемых информационных объектов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/>
        <w:t>-    цвет перил лестницы оставить белым.</w:t>
      </w:r>
    </w:p>
    <w:p>
      <w:pPr>
        <w:pStyle w:val="Normal"/>
        <w:spacing w:lineRule="auto" w:line="228" w:before="12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Эскизы с вариантами размещения информационной вывески представить в </w:t>
      </w:r>
      <w:r>
        <w:rPr>
          <w:sz w:val="28"/>
          <w:szCs w:val="28"/>
        </w:rPr>
        <w:t>Управление для согласования в рабочем порядке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28" w:before="12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28" w:before="120" w:after="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lineRule="auto" w:line="228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Секретарь Совета                                                                         Т.В. Зоб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 xml:space="preserve">Выписка из протокола городского архитектурно-художественного Совета. Заседание №2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т 30.09.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USER</dc:creator>
  <dc:description/>
  <cp:keywords/>
  <dc:language>en-US</dc:language>
  <cp:lastModifiedBy>zobnina</cp:lastModifiedBy>
  <cp:lastPrinted>2022-10-05T14:01:00Z</cp:lastPrinted>
  <dcterms:modified xsi:type="dcterms:W3CDTF">2022-10-06T06:15:00Z</dcterms:modified>
  <cp:revision>26</cp:revision>
  <dc:subject/>
  <dc:title>УТВЕРЖДАЮ</dc:title>
</cp:coreProperties>
</file>