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Указом Президента Российской Федерации от 21.09.2022 №647 с 21 сентября 2022 года в Российской Федерации объявлена частичная мобилизац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гласно ч.2 ст.17 Федерального закона от 26.02.1997 №31-ФЗ «О мобилизационной подготовке и мобилизации в Российской Федерации» (далее по тексту – Федеральный закон №31-ФЗ), призыву на военную службу по мобилизации подлежат граждане, пребывающие в запасе, не имеющие права на отсрочку от призыва на военную службу по моби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я для предоставления отсрочки от призыва на военную службу по мобилизации закреплены в ст.18 Федерального закона №31-ФЗ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гражданами, призванными на военную службу по мобилизации, сохраняется рабочее мест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м законом от 07.10.2022 №376-ФЗ Трудовой кодекс Российской Федерации дополнен статьей 351.7, которой регламентированы о</w:t>
      </w:r>
      <w:r>
        <w:rPr>
          <w:bCs/>
          <w:szCs w:val="28"/>
        </w:rPr>
        <w:t>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огласно нововведениям, </w:t>
      </w:r>
      <w:r>
        <w:rPr>
          <w:szCs w:val="28"/>
        </w:rPr>
        <w:t xml:space="preserve">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№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одатель на основании заявления работника издает приказ о приостановлении действия трудового догов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 пунктом 7 статьи 38 Федерального закона от 28 марта 1998 года N 53-ФЗ "О воинской обязанности и военной службе"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, расторжение трудового договора с работником осуществляется по инициативе работода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сем возникающим вопросам исполнения законодательства о мобилизации Вы вправе обратиться в прокуратуру города (г. Снежинск, ул. Дзержинского, д.24, каб. 501, 502), либо по телефон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-23-10 - прокурор города Горшков Сергей Владими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-24-61 – заместитель прокурора города Александрова Алия Андр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9:00Z</dcterms:created>
  <dc:creator>tretnikova</dc:creator>
  <dc:description/>
  <cp:keywords/>
  <dc:language>en-US</dc:language>
  <cp:lastModifiedBy>tretnikova</cp:lastModifiedBy>
  <dcterms:modified xsi:type="dcterms:W3CDTF">2022-10-24T10:59:00Z</dcterms:modified>
  <cp:revision>2</cp:revision>
  <dc:subject/>
  <dc:title>Указом Президента Российской Федерации от 21</dc:title>
</cp:coreProperties>
</file>