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ind w:left="142" w:hanging="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ind w:left="142" w:hanging="0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ind w:left="142" w:hanging="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570"/>
        <w:gridCol w:w="850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42" w:hanging="0"/>
        <w:rPr/>
      </w:pPr>
      <w:r>
        <w:rPr>
          <w:b/>
          <w:szCs w:val="28"/>
        </w:rPr>
        <w:t>Об утверждении м</w:t>
      </w:r>
      <w:r>
        <w:rPr>
          <w:b/>
        </w:rPr>
        <w:t>униципальной</w:t>
      </w:r>
    </w:p>
    <w:p>
      <w:pPr>
        <w:pStyle w:val="Normal"/>
        <w:spacing w:lineRule="auto" w:line="180"/>
        <w:ind w:left="142" w:hanging="0"/>
        <w:rPr>
          <w:b/>
          <w:b/>
        </w:rPr>
      </w:pPr>
      <w:r>
        <w:rPr>
          <w:b/>
        </w:rPr>
        <w:t xml:space="preserve">Программы «Развитие системы </w:t>
      </w:r>
    </w:p>
    <w:p>
      <w:pPr>
        <w:pStyle w:val="Normal"/>
        <w:spacing w:lineRule="auto" w:line="180"/>
        <w:ind w:left="142" w:hanging="0"/>
        <w:rPr>
          <w:b/>
          <w:b/>
        </w:rPr>
      </w:pPr>
      <w:r>
        <w:rPr>
          <w:b/>
        </w:rPr>
        <w:t xml:space="preserve">гражданской обороны, защиты </w:t>
      </w:r>
    </w:p>
    <w:p>
      <w:pPr>
        <w:pStyle w:val="Normal"/>
        <w:spacing w:lineRule="auto" w:line="180"/>
        <w:ind w:left="142" w:hanging="0"/>
        <w:rPr>
          <w:b/>
          <w:b/>
        </w:rPr>
      </w:pPr>
      <w:r>
        <w:rPr>
          <w:b/>
        </w:rPr>
        <w:t>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ind w:left="142" w:hanging="0"/>
        <w:rPr>
          <w:b/>
          <w:b/>
        </w:rPr>
      </w:pPr>
      <w:r>
        <w:rPr>
          <w:b/>
        </w:rPr>
        <w:t>на 2023-2027 гг.</w:t>
      </w:r>
    </w:p>
    <w:p>
      <w:pPr>
        <w:pStyle w:val="Normal"/>
        <w:ind w:left="142" w:firstLine="567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Утвердить муниципальную Программу </w:t>
      </w:r>
      <w:r>
        <w:rPr>
          <w:szCs w:val="28"/>
        </w:rPr>
        <w:t>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на                    2023-2027 гг. </w:t>
      </w:r>
      <w:r>
        <w:rPr>
          <w:bCs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. Считать утратившими силу с 01.01.2023 постановления администрации Снежинского городского округа от 02.11.2018 № 1506, от 01.02.2019 № 147, от 05.03.2019 № 311, от 09.04.2019 № 485, от 11.06.2019 № 805, от 16.08.2019 № 1093, от 15.11.2019 № 1467, от 21.02.2020 № 226, 06.03.2020 № 274, от 02.02.2021 № 92, от 05.04.2021     № 426, от 21.04.2021 № 520, от 06.07.2021 № 929, от 19.08.2021 № 1124, от 30.12.2021 № 1783, от 20.01.2022 № 53, от 01.06.2022 № 785.</w:t>
      </w:r>
    </w:p>
    <w:p>
      <w:pPr>
        <w:pStyle w:val="1"/>
        <w:ind w:left="142" w:firstLine="567"/>
        <w:jc w:val="both"/>
        <w:rPr/>
      </w:pPr>
      <w:r>
        <w:rPr>
          <w:sz w:val="28"/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142" w:firstLine="567"/>
        <w:jc w:val="both"/>
        <w:rPr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ind w:left="142" w:hanging="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 xml:space="preserve">                   А.С.Пульников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Начальник юридического отдела                   </w:t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городского округа                   </w:t>
        <w:tab/>
        <w:tab/>
        <w:tab/>
        <w:tab/>
        <w:tab/>
        <w:t>Д.А.Шарыг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 xml:space="preserve">           О.П.Фомина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>А.М.Карпова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ородского округа»                       </w:t>
      </w:r>
      <w:r>
        <w:rPr>
          <w:szCs w:val="28"/>
        </w:rPr>
        <w:tab/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«ГЗ г. Снежинска» – 1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тдела ГЗ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П 1  21.10.2022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7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системы гражданской обороны, защиты </w:t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от чрезвычайных ситуаций» на 2023-2027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6"/>
          <w:szCs w:val="36"/>
        </w:rPr>
      </w:pPr>
      <w:r>
        <w:rPr>
          <w:rFonts w:cs="MonoCondensedC;Courier New" w:ascii="MonoCondensedC;Courier New" w:hAnsi="MonoCondensedC;Courier New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eastAsia="MonoCondensedC;Courier New" w:cs="MonoCondensedC;Courier New"/>
          <w:b/>
          <w:b/>
        </w:rPr>
      </w:pPr>
      <w:r>
        <w:rPr>
          <w:rFonts w:eastAsia="MonoCondensedC;Courier New" w:cs="MonoCondensedC;Courier New" w:ascii="MonoCondensedC;Courier New" w:hAnsi="MonoCondensedC;Courier New"/>
          <w:b/>
        </w:rPr>
        <w:t xml:space="preserve"> </w:t>
      </w:r>
    </w:p>
    <w:p>
      <w:pPr>
        <w:pStyle w:val="Normal"/>
        <w:jc w:val="center"/>
        <w:rPr>
          <w:rFonts w:ascii="MonoCondensedC;Courier New" w:hAnsi="MonoCondensedC;Courier New" w:cs="MonoCondensedC;Courier New"/>
          <w:b/>
          <w:b/>
          <w:szCs w:val="28"/>
        </w:rPr>
      </w:pPr>
      <w:r>
        <w:rPr>
          <w:rFonts w:cs="MonoCondensedC;Courier New" w:ascii="MonoCondensedC;Courier New" w:hAnsi="MonoCondensedC;Courier New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г.</w:t>
      </w:r>
    </w:p>
    <w:p>
      <w:pPr>
        <w:sectPr>
          <w:type w:val="nextPage"/>
          <w:pgSz w:w="11906" w:h="16838"/>
          <w:pgMar w:left="1985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истемы гражданской обороны, защиты от чрезвычайных ситуаций» на 2023-2027 гг. (далее – Программ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«О разработке муниципальной Программы «Развитие системы гражданской обороны, защиты от чрезвычайных ситуаций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 2023-2027 гг. от 12.09.2022 г. № 410-р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тдел гражданской защиты администрации Снежинского городского округа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Поисково-спасательная служба города Снежинск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и защищенности населения и территории муниципального образования «Город Снежинск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lineRule="atLeast" w:line="220" w:before="220" w:after="1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защиты населения и территорий от чрезвычайных ситуаций, в том числе по обеспечение безопасности людей на водных объектах и при выполнении мероприятий гражданской обороны.</w:t>
            </w:r>
          </w:p>
          <w:p>
            <w:pPr>
              <w:pStyle w:val="Normal"/>
              <w:overflowPunct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overflowPunc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– 2027 год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тдел гражданской защиты администрации города Снежинска» (далее – отдел ГЗ);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ое учреждение «Поисково-спасательная служба города Снежинска» (далее – МБУ ПСС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</w:t>
            </w:r>
          </w:p>
          <w:p>
            <w:pPr>
              <w:pStyle w:val="Normal"/>
              <w:widowControl w:val="false"/>
              <w:ind w:left="-2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составит 129 955 531,20* руб.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 129 955 531,20 руб.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5 991 106,24 руб.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25 991 106,24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25 991 106,24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25 991 106,24 руб.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25 991 106,24 руб.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tbl>
            <w:tblPr>
              <w:tblW w:w="708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098"/>
              <w:gridCol w:w="1422"/>
            </w:tblGrid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используемых специализированных технических средств оповещения и информирования населения в местах массового пребывания людей (информационный экран)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эффициент готовности (в процентах)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ддерживаемых в состоянии постоянной готовности к использованию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ичных громкоговорителе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электросирен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 шт.</w:t>
                  </w:r>
                </w:p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эффициент функциональной и технической работоспособности органа повседневного управления Снежинского звена РСЧС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единая дежурно-диспетчерская служба Снежинского городского округа (ЕДДС г.Снежинска)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эффициент функциональной и технической готовности  поисково-спасательной службы г.Снежинска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действующих свидетельств об аттестации поисково-спасательной службы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эффициент выполнения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Снежинск, в процентах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организованных мероприятий по обеспечению безопасности на воде: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«Месячник безопасности людей на водных объектах Снежинского городского округа»;</w:t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«Крещенские купания»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эффициент технической и функциональной готовности оборудования и помещений ЕДДС г.Снежинска, в процентах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эффициент укомплектованности обученными сотрудниками ЕДДС г.Снежинска, в процентах  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эффициент выполнения плана комплектования слушателями по повышению квалификации должностных лиц и работников гражданской обороны муниципального образования в курсах ГО г.Снежинска, в процентах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>1. Обеспечение бесперебойного и своевременного функционирования системы оповещения населения об опасности, в том числе оборудования: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личных громкоговорителей (53 шт.);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электросирен (10 шт.)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формационных экранов (2 шт)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функционирования органа повседневного управления Снежинского городского звена Челябинской областной территориальной подсистемы единой государственной системы предупреждения чрезвычайных ситуаций (далее - Снежинское городское звено РСЧС) – ЕДДС г. Снежинска. Постоянное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>3. Обеспечение функционирования аттестованной поисково-спасательной службы г. Снежинска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. Сохранение на уровне отчетного года комплекса мероприятий по обеспечению безопасности людей на водоемах города, в том числе: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ение плана мероприятий по охране жизни и здоровья людей, предупреждению чрезвычайных ситуаций и ликвидации их последствий на водных объектах 100%;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роведение мероприятий по обеспечению безопасности на воде 2 ед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5. Обеспечение 100% технической и функциональной готовности оборудования и помещений ЕДДС г.Снежинска, обеспечение 100% укомплектованности обученными сотрудниками ЕДДС г.Снежинска для обеспечения эксплуатации и развития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. Обеспечение функционирования курсов гражданской обороны г.Снежинска (далее курсов ГО г.Снежинска), учебно-консультационных пунктов и 100% выполнение плана комплектования слушателями по повышению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реализаци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overflowPunct w:val="tru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widowControl w:val="false"/>
              <w:overflowPunct w:val="true"/>
              <w:ind w:left="-2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/>
      </w:pPr>
      <w:r>
        <w:rPr>
          <w:szCs w:val="28"/>
        </w:rPr>
        <w:t>1. Основная цель и задачи Программы.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Целью Программы является повышение безопасности и защищенности населения и территории муниципального образования «Город Снежинск».   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 Обеспечение защиты населения и территорий от чрезвычайных ситуаций, в том числе по обеспечение безопасности людей на водных объектах и при выполнении мероприятий гражданской обороны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Проведение подготовки и обучения населения в области гражданской обороны, а также способам защиты и действиям при чрезвычайных ситуациях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 Ресурсное обеспечение Программы.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129 955 531,20 руб.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едства местного бюджета 129 955 531,20 руб.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023 год – 25 991 106,24 руб.*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024 год – 25 991 106,24 руб.*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025 год – 25 991 106,24 руб.*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026 год – 25 991 106,24 руб.*;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027 год – 25 991 106,24 руб.*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рганизация управления Программо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Координатором Программы является заместитель главы городского округа.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Отдел гражданской защиты администрации города Снежинска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Муниципальные бюджетное учреждение «Поисково-спасательная служба города Снежинска»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highlight w:val="red"/>
        </w:rPr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Эффективность реализации Программы оценивается по методике расчета </w:t>
      </w:r>
      <w:r>
        <w:rPr/>
        <w:t>результатов эффективности, на основании соответствующего муниципального</w:t>
      </w:r>
      <w:r>
        <w:rPr>
          <w:szCs w:val="28"/>
        </w:rPr>
        <w:t xml:space="preserve"> правового акта г. Снежинска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Ожидаемые результаты реализации Программы.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100% обеспечение бесперебойного и своевременного функционирования системы оповещения населения об опасности, в том числе оборуд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личных громкоговорителей (53 шт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электросирен (10 шт.)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 xml:space="preserve">          – </w:t>
      </w:r>
      <w:r>
        <w:rPr>
          <w:szCs w:val="28"/>
        </w:rPr>
        <w:t>информационных экранов (2 ш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беспечение функционирования органа повседневного управления Снежинского городского звена РСЧС – ЕДДС г.Снежинска. Постоянное осуществление сбора информации в области защиты населения и территорий от чрезвычайных ситуаций и обмен такой информ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беспечение функционирования аттестованной поисково-спасательной службы г. Снежи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охранение на уровне отчетного года комплекса мероприятий по обеспечению безопасности людей на водоемах города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полнение плана мероприятий по охране жизни и здоровья людей, предупреждению чрезвычайных ситуаций и ликвидации их последствий на водных объектах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мероприятий по обеспечению безопасности на во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ш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Обеспечение 100% технической и функциональной готовности оборудования и помещений ЕДДС г.Снежинска, обеспечение 100% укомплектованности обученными сотрудниками ЕДДС г.Снежинска для обеспечения эксплуатации и развития системы обеспечения вызова экстренных оперативных служб по единому номеру «112»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6. Обеспечение функционирования курсов ГО г.Снежинска, учебно-консультационных пунктов и 100% выполнение плана комплектования слушателями    по    повышению  квалификации    должностных   лиц      и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работников гражданской обороны муниципального образования в образовательных учреждениях дополнительного профессионального образования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5. Индикаторы (показатели) реализации Программ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0"/>
        <w:gridCol w:w="850"/>
        <w:gridCol w:w="992"/>
        <w:gridCol w:w="850"/>
        <w:gridCol w:w="993"/>
        <w:gridCol w:w="992"/>
        <w:gridCol w:w="992"/>
        <w:gridCol w:w="992"/>
        <w:gridCol w:w="1418"/>
      </w:tblGrid>
      <w:tr>
        <w:trPr>
          <w:trHeight w:val="1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защиты населения и территорий от чрезвычайных ситуаций, в том числе по обеспечение безопасности людей на водных объек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ьзуемых специализированных технических средств оповещения и информирования населения в местах массового пребывания людей (информационный экран). (Показатель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готовности (в процентах)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иваемых в состоянии постоянной готовности к использ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чных громкоговор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лектросирен. (Показатель 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0"/>
        <w:gridCol w:w="850"/>
        <w:gridCol w:w="992"/>
        <w:gridCol w:w="850"/>
        <w:gridCol w:w="993"/>
        <w:gridCol w:w="992"/>
        <w:gridCol w:w="992"/>
        <w:gridCol w:w="99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ункциональной и технической работоспособности органа повседневного управления Снежинского звена РСЧ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ая дежурно-диспетчерская служба Снежинского городского округа (ЕДДС г.Снежинск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функциональной и технической готовности  поисково-спасательной службы г. Снежинска. (Показатель №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йствующих свидетельств об аттестации поисково-спасательной служб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казатель №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ыполнения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Снежинс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казатель №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мероприятий по обеспечению безопасности на воде. (Показатель №7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ячник безопасности людей на водных объектах Снежинского городского окр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ещенские куп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0"/>
        <w:gridCol w:w="850"/>
        <w:gridCol w:w="992"/>
        <w:gridCol w:w="850"/>
        <w:gridCol w:w="993"/>
        <w:gridCol w:w="992"/>
        <w:gridCol w:w="992"/>
        <w:gridCol w:w="99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технической и функциональной готовности оборудования и помещений ЕДДС г. Снежинска, </w:t>
            </w:r>
            <w:r>
              <w:rPr>
                <w:sz w:val="24"/>
                <w:szCs w:val="24"/>
              </w:rPr>
              <w:t>(Показатель №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эффициент укомплектованности обученными сотрудниками ЕДДС г.Снежинска, (Показатель №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ыполнения плана комплектования слушателями по повышению квалификации должностных лиц и работников гражданской обороны муниципального образования в курсах ГО г.Снежинска.</w:t>
            </w:r>
            <w:r>
              <w:rPr>
                <w:sz w:val="24"/>
                <w:szCs w:val="24"/>
              </w:rPr>
              <w:t xml:space="preserve">  (Показатель №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10-26T08:08:00Z</dcterms:modified>
  <cp:revision>2</cp:revision>
  <dc:subject/>
  <dc:title> </dc:title>
</cp:coreProperties>
</file>