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общественного обсужден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6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6"/>
          <w:szCs w:val="26"/>
        </w:rPr>
        <w:t xml:space="preserve"> на территории Снежинского городского округ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о статьей 17.1 Федерального закона от 06.10.2003г. № 131-ФЗ «Об общих принципах организации местного самоуправления в Российской Федерации», частью 4 статьи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Муниципальным казенным учреждением «Управление городского хозяйства Снежинского городского округа» (далее – МКУ "УГХ СГО") проведено мероприятие по общественному обсуждению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на территории Снежинского городского округа на 2023 год (далее – проект Программы профилактики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КУ "УГХ СГО"  был разработан и представлен на официальном сайте органа местного самоуправления для общественного обсуждения проект Программы профилактики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рамках представленного проекта Программы профилактики освещены вопросы, касающиеся мероприятий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по профилактике рисков причинения вреда (ущерба) охраняемым законом ценностям на территории Снежинского городского округа на 2023 год и порядка осуществления муниципального контроля на </w:t>
      </w:r>
      <w:r>
        <w:rPr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в рамках профилактики, относящиеся к подведомственности МКУ "УГХ СГО"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едложений и замечаний, поступивших в период общественного обсуждения проекта Программы профилактики в орган муниципального контроля на </w:t>
      </w:r>
      <w:r>
        <w:rPr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– МКУ "УГХ СГО", не поступило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 проектом Программы профилактики можно ознакомиться </w:t>
      </w:r>
      <w:hyperlink r:id="rId2">
        <w:r>
          <w:rPr>
            <w:rStyle w:val="InternetLink"/>
            <w:sz w:val="26"/>
            <w:szCs w:val="26"/>
          </w:rPr>
          <w:t>по ссылке</w:t>
        </w:r>
      </w:hyperlink>
      <w:r>
        <w:rPr>
          <w:sz w:val="26"/>
          <w:szCs w:val="26"/>
        </w:rPr>
        <w:t>: http://www.snzadm.ru/?art=298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idural.ru/obzory-i-doklady-po-pravoprimenitelnoy-praktik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6:00Z</dcterms:created>
  <dc:creator>НикитинаЕ</dc:creator>
  <dc:description/>
  <cp:keywords/>
  <dc:language>en-US</dc:language>
  <cp:lastModifiedBy>НикитинаЕ</cp:lastModifiedBy>
  <dcterms:modified xsi:type="dcterms:W3CDTF">2022-10-26T04:33:00Z</dcterms:modified>
  <cp:revision>4</cp:revision>
  <dc:subject/>
  <dc:title>Отчет о проведении общественных обсуждений</dc:title>
</cp:coreProperties>
</file>