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3 год (далее – проект Программы профилактики).</w:t>
      </w:r>
    </w:p>
    <w:p>
      <w:pPr>
        <w:pStyle w:val="Normal"/>
        <w:ind w:firstLine="708"/>
        <w:rPr/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представленного проекта Программы профилактики освещены вопросы, касающиеся мероприятий муниципального контроля в сфере благоустройства по профилактике рисков причинения вреда (ущерба) охраняемым законом ценностям на территории Снежинского городского округа на 2023 год и порядка осуществления муниципального контроля в сфере благоустройства в рамках профилактики, относящиеся к подведомственности МКУ "УГХ СГО"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ложений и замечаний, поступивших в период общественного обсуждения проекта Программы профилактики в орган муниципального контроля в сфере благоустройства – МКУ "УГХ СГО", не поступило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>: http://www.snzadm.ru/?art=298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5:00Z</dcterms:created>
  <dc:creator>НикитинаЕ</dc:creator>
  <dc:description/>
  <cp:keywords/>
  <dc:language>en-US</dc:language>
  <cp:lastModifiedBy>НикитинаЕ</cp:lastModifiedBy>
  <dcterms:modified xsi:type="dcterms:W3CDTF">2022-10-26T04:37:00Z</dcterms:modified>
  <cp:revision>6</cp:revision>
  <dc:subject/>
  <dc:title>Отчет о проведении общественных обсуждений</dc:title>
</cp:coreProperties>
</file>