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аукциона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яющий обязанности председателя Комитет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.Л. Ерохин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ов аренды земельных участков для индивидуального жилищного строительств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1.06.2011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23 «Об организации и проведении аукциона по продаже права на заключение договоров аренды земельных участков для  индивидуального жилищного строительства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ов аренды двух земельных участков для индивидуального жилищного строительства. Предмет аукциона сформирован и продается в виде двух лотов (право на заключение договора аренды одного участка – один лот). 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20 сентября 2011 года в 10 часов 0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о проведения аукциона</w:t>
      </w:r>
      <w:r>
        <w:rPr>
          <w:sz w:val="20"/>
          <w:szCs w:val="20"/>
        </w:rPr>
        <w:t xml:space="preserve"> – город Снежинск, улица Свердлова, дом 1, здание Центра услуг  населению, 4 этаж, 4 кабинет. В случае изменения места проведения аукционов Продавец уведомляет об этом участников аукционов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город Снежинск, улица Свердлова, дом 1, здание Центра услуг  населению, 4 этаж, 17 кабинет. Справки по телефону 3-03-22.</w:t>
      </w:r>
    </w:p>
    <w:p>
      <w:pPr>
        <w:pStyle w:val="TextBody"/>
        <w:numPr>
          <w:ilvl w:val="1"/>
          <w:numId w:val="2"/>
        </w:numPr>
        <w:rPr>
          <w:rStyle w:val="StrongEmphasis"/>
          <w:b w:val="false"/>
          <w:b w:val="false"/>
          <w:bCs w:val="false"/>
          <w:caps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о настоящее извещение о проведении аукциона </w:t>
      </w:r>
      <w:r>
        <w:rPr>
          <w:sz w:val="20"/>
          <w:szCs w:val="20"/>
        </w:rPr>
        <w:t xml:space="preserve">–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www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torgi</w:t>
        </w:r>
        <w:r>
          <w:rPr>
            <w:rStyle w:val="InternetLink"/>
            <w:b w:val="false"/>
            <w:color w:val="0000FF"/>
            <w:sz w:val="20"/>
            <w:szCs w:val="20"/>
          </w:rPr>
          <w:t>.</w:t>
        </w:r>
        <w:r>
          <w:rPr>
            <w:rStyle w:val="InternetLink"/>
            <w:b w:val="false"/>
            <w:color w:val="0000FF"/>
            <w:sz w:val="20"/>
            <w:szCs w:val="20"/>
            <w:lang w:val="en-US"/>
          </w:rPr>
          <w:t>gov</w:t>
        </w:r>
        <w:r>
          <w:rPr>
            <w:rStyle w:val="InternetLink"/>
            <w:b w:val="false"/>
            <w:color w:val="0000FF"/>
            <w:sz w:val="20"/>
            <w:szCs w:val="20"/>
          </w:rPr>
          <w:t>.ru</w:t>
        </w:r>
      </w:hyperlink>
      <w:r>
        <w:rPr>
          <w:rStyle w:val="StrongEmphasis"/>
          <w:b w:val="false"/>
          <w:color w:val="0000FF"/>
          <w:sz w:val="20"/>
          <w:szCs w:val="20"/>
        </w:rPr>
        <w:t xml:space="preserve">. </w:t>
      </w:r>
      <w:r>
        <w:rPr>
          <w:rStyle w:val="StrongEmphasis"/>
          <w:b w:val="false"/>
          <w:sz w:val="20"/>
          <w:szCs w:val="20"/>
        </w:rPr>
        <w:t xml:space="preserve">Дополнительно настоящее извещение размещено на официальном сайте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водиться 19 августа 2011 года. Сбор – в 14-00 по адресу:  город Снежинск,  улица Свердлова, д. 1, возле здания «Центр услуг населению» со стороны здания суд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ршение сделок с недвижимым имуществом в </w:t>
      </w:r>
      <w:r>
        <w:rPr>
          <w:b/>
          <w:sz w:val="20"/>
          <w:szCs w:val="20"/>
        </w:rPr>
        <w:t>закрытом административно-территориальном образовании</w:t>
      </w:r>
      <w:r>
        <w:rPr>
          <w:sz w:val="20"/>
          <w:szCs w:val="20"/>
        </w:rPr>
        <w:t xml:space="preserve"> – в соответствии со статьей 8 Закона Российской Федерации от 14.07.1992 г. № 3297-1 «О закрытом административно-территориальном образовании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 совершению сделок с недвижимым имуществом, являющимся муниципальной собственностью и находящимся на территории ЗАТО, допускаются граждане Российской Федерации, постоянно проживающие на территории ЗАТО, и юридические лица, расположенные и зарегистрированные на территории ЗАТО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частие иногородних граждан и юридических лиц в совершении указанных сделок допускается по решению органов местного самоуправления закрытого административно-территориального образования, согласованному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рядок согласования совершения сделки указан в разделе 8 настоящего извещения о проведении аукциона.</w:t>
      </w:r>
    </w:p>
    <w:p>
      <w:pPr>
        <w:pStyle w:val="TextBody"/>
        <w:numPr>
          <w:ilvl w:val="1"/>
          <w:numId w:val="2"/>
        </w:numPr>
        <w:rPr>
          <w:caps/>
          <w:sz w:val="20"/>
          <w:szCs w:val="20"/>
        </w:rPr>
      </w:pPr>
      <w:r>
        <w:rPr>
          <w:b/>
          <w:sz w:val="20"/>
          <w:szCs w:val="20"/>
        </w:rPr>
        <w:t>Ограничение оборота земель в ЗАТО</w:t>
      </w:r>
      <w:r>
        <w:rPr>
          <w:sz w:val="20"/>
          <w:szCs w:val="20"/>
        </w:rPr>
        <w:t xml:space="preserve"> – 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ВЕДЕНИЯ О ЗЕМЕЛЬНЫХ УЧАСТКАХ И ОБ УСЛОВИЯХ ПРОДАЖИ ПРАВА НА ЗАКЛЮЧЕНИЕ ДОГОВОРОВ ИХ АРЕНДЫ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Снежинск, ул. Парковая, 2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600 кв. 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402001:34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31 марта  2011  года  № 7440/201/11-354. Участок расположен в юго-западной части жилого района «Поселок Сокол» города Снежинска и ограничен со всех сторон  землями общего пользов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77011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>– в границах земельного участка отсутствуют сети инженерно-технического обеспечения. В пределах земельного участка не расположены какие-либо объекты недвижимости, принадлежащие третьим лицам. Участок является неделимым и не подлежит разделу, выделу, перераспределению или объединению с другим (другими) земельным участко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1 109 (тридцать одна тысяча сто девять) рублей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 221,80 (шесть тысяч двести двадцать один) рубль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4,82 % начальной цены предмета аукциона (размера годовой арендной платы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 2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Снежинск, ул. Парковая, 2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600 кв. 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402001:3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1 апреля  2011  года  № 7440/201/11-360. Участок расположен в юго-западной части жилого района «Поселок Сокол» города Снежинска и ограничен со всех сторон  землями общего пользова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 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78011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информация </w:t>
      </w:r>
      <w:r>
        <w:rPr>
          <w:sz w:val="20"/>
          <w:szCs w:val="20"/>
        </w:rPr>
        <w:t>– в границах земельного участка отсутствуют сети инженерно-технического обеспечения. В пределах земельного участка не расположены какие-либо объекты недвижимости, принадлежащие третьим лицам. Участок является неделимым и не подлежит разделу, выделу, перераспределению или объединению с другим (другими) земельным участко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31 109 (тридцать одна тысяча сто девять) рубле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6 221,80 (шесть тысяч двести двадцать один) рубль 80 копеек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60" w:leader="none"/>
        </w:tabs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 500,00 (одна тысяча пятьсот) рублей, что составляет 4,82 % начальной цены предмета аукциона (размера годовой арендной платы)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 ПО ЛОТАМ № 1, № 2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04 августа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14 сентября</w:t>
      </w:r>
      <w:r>
        <w:rPr>
          <w:sz w:val="20"/>
          <w:szCs w:val="20"/>
        </w:rPr>
        <w:t xml:space="preserve"> 2011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город Снежинск, улица Свердлова, дом 1, здание Центра услуг  населению, 4 этаж, 17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pacing w:val="-8"/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Суммы задатков для участия в аукционе</w:t>
      </w:r>
      <w:r>
        <w:rPr>
          <w:b/>
          <w:sz w:val="20"/>
          <w:szCs w:val="20"/>
        </w:rPr>
        <w:t xml:space="preserve"> по лотам № 1, № 2</w:t>
      </w:r>
      <w:r>
        <w:rPr>
          <w:sz w:val="20"/>
          <w:szCs w:val="20"/>
        </w:rPr>
        <w:t xml:space="preserve"> – указаны в разделе 2 настоящего извещения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 в течение 3 (трех) дней со дня подписания договора о задатке, но не позднее даты окончания приема заявок, а именно не позднее 14 сентября 2011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600"/>
        <w:rPr>
          <w:bCs/>
          <w:caps/>
          <w:sz w:val="20"/>
          <w:szCs w:val="20"/>
        </w:rPr>
      </w:pPr>
      <w:r>
        <w:rPr>
          <w:sz w:val="20"/>
          <w:szCs w:val="20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20"/>
          <w:szCs w:val="20"/>
        </w:rPr>
        <w:t xml:space="preserve">, </w:t>
      </w:r>
      <w:r>
        <w:rPr>
          <w:sz w:val="20"/>
          <w:szCs w:val="20"/>
        </w:rPr>
        <w:t xml:space="preserve">возвращается ему в течение в течение 3 (трех)  банковских дней со дня регистрации отзыва заявки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зыва заявки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не был допущен к участию в аукционе, Продавец возвращает внесенный Претендентом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Задаток в течение 3 (трех)  банковских дней со дня оформления Протокола о признании  претендентов участниками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если Претендент участвовал в аукционе, но не победил, Продавец обязуется возвратить сумму внесенного Претендентом Задатка в течение 3 (трех) банковских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признания аукциона несостоявшегося Продавец обязуется возвратить сумму внесенного Претендентом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Задатка в течение 3 (трех)  банковских дней со дня оформления Протокола о результатах аукцион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960" w:leader="none"/>
          <w:tab w:val="left" w:pos="1200" w:leader="none"/>
        </w:tabs>
        <w:ind w:left="0" w:firstLine="600"/>
        <w:rPr/>
      </w:pPr>
      <w:r>
        <w:rPr>
          <w:sz w:val="20"/>
          <w:szCs w:val="20"/>
        </w:rPr>
        <w:t>В случае отмены продажи Продавец возвращает Задаток в течение 3 (трех)  банковских дней со дня принятия решения об отмене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олучатель: Отделение по г. Снежинску Управления Федерального казначейства по Челябинской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Комитет по управлению имуществом города Снежинска, л/счет 056930441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40302810900003000052, БИК 0475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ПО ЛОТам № 1, № 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6 сентября 2011 года в 11 часов 0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ов аренды земельных участков для индивидуального  жилищного строительства. Указанный протокол ведется по каждому лоту отдель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пункте 4.5. настоящего извещ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Дата и время проведения аукциона</w:t>
      </w:r>
      <w:r>
        <w:rPr>
          <w:sz w:val="20"/>
          <w:szCs w:val="20"/>
        </w:rPr>
        <w:t xml:space="preserve"> – 20 сентября 2011 года в 10 часов 00 минут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о лотам № 1, № 2 проводится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о лотам № 1, № 2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>20 сентября 2011 года, после завершения аукциона, по адресу: город Снежинск, улица Свердлова, дом 1, здание Центра услуг  населению, 4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Указанный протокол ведется по каждому лоту отдельно.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ОВ аренды </w:t>
      </w:r>
      <w:r>
        <w:rPr>
          <w:b/>
          <w:bCs/>
          <w:sz w:val="20"/>
          <w:szCs w:val="20"/>
        </w:rPr>
        <w:t>ЗЕМЕЛЬНЫХ УЧАСТКОВ</w:t>
      </w:r>
      <w:r>
        <w:rPr>
          <w:b/>
          <w:bCs/>
          <w:caps/>
          <w:sz w:val="20"/>
          <w:szCs w:val="20"/>
        </w:rPr>
        <w:t xml:space="preserve"> ПО ЛОТам № 1, № 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рок заключения договора аренды</w:t>
      </w:r>
      <w:r>
        <w:rPr>
          <w:sz w:val="20"/>
          <w:szCs w:val="20"/>
        </w:rPr>
        <w:t xml:space="preserve"> – не  позднее 5 (пяти) дней со дня оформления результатов аукци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случае если победителем аукциона будет признано иногороднее лицо, договор аренды с таким лицом будет заключен не позднее 10 (десяти) дней со дня получения Комитетом по управлению имуществом города Снежинска Решения Государственной корпорации по атомной энергии «Росатом» по вопросу согласования сделки с недвижимым имуществом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шение Государственной корпорации по атомной энергии «Росатом» по вопросу согласования сделки с недвижимым имуществом на территории города Снежинска</w:t>
      </w:r>
      <w:r>
        <w:rPr>
          <w:bCs/>
          <w:sz w:val="20"/>
          <w:szCs w:val="20"/>
        </w:rPr>
        <w:t xml:space="preserve"> оформляется в следующем порядке: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Победителю </w:t>
      </w:r>
      <w:r>
        <w:rPr>
          <w:sz w:val="20"/>
          <w:szCs w:val="20"/>
        </w:rPr>
        <w:t xml:space="preserve">аукциона необходимо обратиться с обращением на имя главы администрации города Снежинска Челябинской области с просьбой о согласовании совершения сделки. 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заявлению прилагаются копии документов, подтверждающих наличие у физического лица гражданства Российской Федерации, отсутствие гражданства иностранного государства, двойного гражданства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митетом подготавливается постановление главы администрации города Снежинска о согласовании совершения сделки (далее – Постановление). Комитет направляет в РФЯЦ ВНИИТФ запрос о возможности и целесообразности заключения данной сделки на территории ЗАТО. Постановление администрации Снежинского городского округа направляется Комитетом в орган исполнительной власти Челябинской области. Орган исполнительной власти Челябинской области издает  распоряжение (постановление) о согласовании указанного вопроса о совершении сделки.  После получения  вышеназванных документов в полном объеме Комитет направляет копии таких документов в Департамент по работе  с общественными организациями и регионами Госкорпорации «Ростатом». При наличии полного комплекта документов Департамент в течение одного месяца с даты их поступления направляет в орган местного самоуправления ЗАТО город Снежинск решение Корпорации по вопросу согласования сделки с недвижимым имуществом;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  <w:szCs w:val="20"/>
        </w:rPr>
        <w:t>Последствия уклонения победителя торгов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ндная плата вносится равными долями в срок до 15 сентября и 15 ноября каждого 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sz w:val="20"/>
          <w:szCs w:val="20"/>
        </w:rPr>
        <w:t xml:space="preserve">л/счет 04693044100).        </w:t>
      </w:r>
    </w:p>
    <w:p>
      <w:pPr>
        <w:pStyle w:val="Normal"/>
        <w:tabs>
          <w:tab w:val="clear" w:pos="708"/>
          <w:tab w:val="left" w:pos="840" w:leader="none"/>
        </w:tabs>
        <w:ind w:left="1080" w:hanging="0"/>
        <w:rPr/>
      </w:pPr>
      <w:r>
        <w:rPr>
          <w:sz w:val="20"/>
          <w:szCs w:val="20"/>
        </w:rPr>
        <w:t>р/счет 40101810400000010801 в ГРКЦ ГУ Банка России по Челябинской области, город Челябинск, БИК 047501001.</w:t>
      </w:r>
    </w:p>
    <w:p>
      <w:pPr>
        <w:pStyle w:val="TextBody"/>
        <w:tabs>
          <w:tab w:val="clear" w:pos="708"/>
          <w:tab w:val="left" w:pos="840" w:leader="none"/>
        </w:tabs>
        <w:ind w:left="1080" w:hanging="0"/>
        <w:jc w:val="left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TextBody"/>
        <w:rPr/>
      </w:pPr>
      <w:r>
        <w:rPr>
          <w:spacing w:val="-2"/>
          <w:sz w:val="20"/>
          <w:szCs w:val="20"/>
        </w:rPr>
        <w:t xml:space="preserve">                      </w:t>
      </w:r>
      <w:r>
        <w:rPr>
          <w:spacing w:val="-2"/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. Единственный участник аукциона вправе заключить договор аренды выставленного на аукцион земельного участка по начальной цене аукциона;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иложение</w:t>
      </w:r>
      <w:r>
        <w:rPr>
          <w:bCs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Форма заяв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 договора о задатке.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firstLine="480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3.   Проект договора аренды земельного участка для индивидуального жилищного строительства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ов аренды земельных участков </w:t>
      </w:r>
    </w:p>
    <w:p>
      <w:pPr>
        <w:pStyle w:val="Heading4"/>
        <w:spacing w:before="0" w:after="0"/>
        <w:rPr/>
      </w:pPr>
      <w:r>
        <w:rPr/>
        <w:t xml:space="preserve">для индивидуального  жилищного строительства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27 июля 2011 года,  по  продаже  права  на  заключение  договоров  аренды  земельных  участков  для индивидуального 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Лот № ______, местоположение: </w:t>
      </w:r>
      <w:r>
        <w:rPr>
          <w:rFonts w:cs="Times New Roman" w:ascii="Times New Roman" w:hAnsi="Times New Roman"/>
          <w:szCs w:val="24"/>
        </w:rPr>
        <w:t xml:space="preserve">Челябинская область, г.Снежинск,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№ лота,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________ кв. м. кадастровый номер – </w:t>
            </w:r>
            <w:r>
              <w:rPr>
                <w:sz w:val="20"/>
              </w:rPr>
              <w:t>74:40:_________________________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___________________________ от «___» _____________ 2011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В случае победы на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заключить договор аренды земельного участка в сроки и в порядке, установленные в извещении о проведении аукциона и уплачивать денежные средства в размере и в сроки, определенные договором аренды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 заявке прилагаются документы в соответствии с перечнем, указанным в извещении о проведении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7200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8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___» _____________ 2011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1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bCs/>
          <w:caps/>
          <w:sz w:val="20"/>
          <w:szCs w:val="20"/>
        </w:rPr>
        <w:t xml:space="preserve">ДОГОВОР  о   ЗАДАТКе  № ___ – 2011 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Город Снежинск Челябинской области                                                                                           «___»____________ 2011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_______________________________________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2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ов аренды земельных участков (по лоту № _____) из земель населенных пунктов, имеющего местоположение: Челябинская область, г.Снежинск, _____________________, с кадастровым номером 74:40:_______________ площадью _______ кв.м. для индивидуального жилищного строительства (далее – Участок), проводимом 20 сентября 2011 года в 10 часов 00 минут, перечисляет денежные средства в размере _____________ рубля _________ копеек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19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заключению и исполнению договора аренды Участка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14 сентября 2011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3 (трех)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3 (трех)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3 (трех)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индивидуаль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 две тысячи одиннадца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____________________________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(в случае заключения данного договора с иногородним лицом - в соответствии с Решением Государственной корпорации по атомной энергии «Росатом» по вопросу согласования сделки с недвижимым имуществом на территории города Снежинска)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24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ндивидуального  жилищного строительства (по лоту № _____), проведенного 20 сентября 2011 года в соответствии с Земельным кодексом Российской Федерации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20 сентября 2011 года о результатах аукциона по продаже права на заключение договоров аренды земельных участков для индивидуального жилищного строительства (по лоту № _____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протокол от 20 сентября 2011 года о результатах аукциона по продаже права на заключение договоров аренды земельных участков для индивидуального  жилищного строительства (по лоту № _____). Копия указанного протокола является Приложением № 1 к настоящему Договору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1200" w:leader="none"/>
        </w:tabs>
        <w:rPr/>
      </w:pPr>
      <w:r>
        <w:rPr>
          <w:sz w:val="20"/>
          <w:szCs w:val="20"/>
        </w:rPr>
        <w:t xml:space="preserve">заявление </w:t>
      </w:r>
      <w:r>
        <w:rPr>
          <w:caps/>
          <w:sz w:val="20"/>
          <w:szCs w:val="20"/>
        </w:rPr>
        <w:t>арендаторА (</w:t>
      </w:r>
      <w:r>
        <w:rPr>
          <w:sz w:val="20"/>
          <w:szCs w:val="20"/>
        </w:rPr>
        <w:t xml:space="preserve">в случае, если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>был единственным участником аукциона).</w:t>
      </w:r>
    </w:p>
    <w:p>
      <w:pPr>
        <w:pStyle w:val="21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9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____________ площадью _______ кв.м, местоположение: Челябинская область, г.Снежинск, ____________________________ (далее по тексту Договора – Участок)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>Участок предназначен для индивидуального жилищного строительства в границах, указанных в кадастровом паспорте Участка от _________ 2011 года № _______________ (Приложение № 2).</w:t>
      </w:r>
    </w:p>
    <w:p>
      <w:pPr>
        <w:pStyle w:val="21"/>
        <w:numPr>
          <w:ilvl w:val="1"/>
          <w:numId w:val="9"/>
        </w:numPr>
        <w:rPr>
          <w:sz w:val="20"/>
          <w:szCs w:val="22"/>
        </w:rPr>
      </w:pPr>
      <w:r>
        <w:rPr>
          <w:sz w:val="20"/>
          <w:szCs w:val="22"/>
        </w:rPr>
        <w:t>Участок является неделимым и не подлежит разделу, выделу, перераспределению или объединению с другим (другими) земельным участком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орядок и параметры застройки Участка определяются градостроительным планом Участка                            № ______________________ (утвержден постановлением администрации Снежинского городского округа от ___________ № _______), который является Приложением к настоящему Договору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 № 4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рубка деревьев в границах земельного участка допускается только для основного и вспомогательного строений и организации проездов к земельному участку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1 года по _____ 2016 года)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1 года по 31 декабря 2011 года составляет __________, которая оплачивается Арендатором в срок до _______ 2011 года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Задаток в сумме ______________ рубля, внесенный на основании договора о задатке № ____ от ______ 2011 года, засчитывается в счет арендной платы. 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индивидуального жилого дома в эксплуатацию изменению не подлежит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 досрочном расторжении настоящего Договора обязанность </w:t>
      </w:r>
      <w:r>
        <w:rPr>
          <w:caps/>
          <w:sz w:val="20"/>
          <w:szCs w:val="20"/>
        </w:rPr>
        <w:t>арендаторА</w:t>
      </w:r>
      <w:r>
        <w:rPr>
          <w:color w:val="000000"/>
          <w:sz w:val="20"/>
          <w:szCs w:val="20"/>
        </w:rPr>
        <w:t xml:space="preserve"> по уплате арендной платы сохраняется, её размер исчисляется за фактическое время использования Участка. </w:t>
      </w:r>
      <w:r>
        <w:rPr>
          <w:sz w:val="20"/>
          <w:szCs w:val="20"/>
        </w:rPr>
        <w:t xml:space="preserve">При этом АРЕНДОДАТЕЛЬ направляет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письменное уведомление</w:t>
      </w:r>
      <w:r>
        <w:rPr>
          <w:color w:val="000000"/>
          <w:sz w:val="20"/>
          <w:szCs w:val="20"/>
        </w:rPr>
        <w:t xml:space="preserve"> о размере арендной платы и сроках её уплаты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По завершении строительства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кадастрового паспорта на жилой дом 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. 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, недостаточная для полного исполнения обязательства по Договору, погашает, прежде всего,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;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не складировать строительные материалы за пределами Участка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оответствии с утвержденным градостроительным планом Участка (</w:t>
      </w:r>
      <w:r>
        <w:rPr>
          <w:szCs w:val="28"/>
        </w:rPr>
        <w:t>№ ______________</w:t>
      </w:r>
      <w:r>
        <w:rPr>
          <w:sz w:val="20"/>
          <w:szCs w:val="20"/>
        </w:rPr>
        <w:t>)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>в течение одного года с момента заключения настоящего Договора оформить в установленном законодательством порядке разрешение на строительство индивидуального жилого дома и документы, разрешающие вырубку леса в границах Участка;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>в десятидневный срок с момента получения кадастрового паспорта на жилой дом обратиться к</w:t>
      </w:r>
      <w:r>
        <w:rPr>
          <w:caps/>
          <w:sz w:val="20"/>
          <w:szCs w:val="20"/>
        </w:rPr>
        <w:t xml:space="preserve"> Арендодателю</w:t>
      </w:r>
      <w:r>
        <w:rPr>
          <w:sz w:val="20"/>
          <w:szCs w:val="20"/>
        </w:rPr>
        <w:t xml:space="preserve"> для внесения изменений в настоящий Договор в части изменения вида разрешенного использования (назначения) Участка  на другой вид – для эксплуатации и обслуживания индивидуального жилого дом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АРЕНДАТОРА к</w:t>
      </w:r>
      <w:r>
        <w:rPr>
          <w:caps/>
          <w:sz w:val="20"/>
          <w:szCs w:val="20"/>
        </w:rPr>
        <w:t xml:space="preserve"> Арендодателю</w:t>
      </w:r>
      <w:r>
        <w:rPr>
          <w:sz w:val="20"/>
          <w:szCs w:val="20"/>
        </w:rPr>
        <w:t>.</w:t>
      </w:r>
    </w:p>
    <w:p>
      <w:pPr>
        <w:pStyle w:val="21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5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 КоАП Российской Федерации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5"/>
        </w:numPr>
        <w:rPr/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 и 8.3.2. 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5"/>
        </w:numPr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8.4. В случаях, предусмотренных подпунктами 8.3.1., 8.3.2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, </w:t>
      </w:r>
      <w:r>
        <w:rPr>
          <w:sz w:val="20"/>
          <w:szCs w:val="22"/>
        </w:rPr>
        <w:t>выполненного в любой письменной форме – телефонограммы, письма, факса и так далее).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1"/>
        </w:numPr>
        <w:spacing w:before="120" w:after="120"/>
        <w:ind w:left="357" w:firstLine="60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1"/>
        </w:numPr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1"/>
        </w:numPr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600"/>
        <w:rPr>
          <w:bCs/>
          <w:sz w:val="20"/>
          <w:szCs w:val="20"/>
        </w:rPr>
      </w:pPr>
      <w:r>
        <w:rPr>
          <w:caps/>
          <w:sz w:val="20"/>
          <w:szCs w:val="20"/>
        </w:rPr>
        <w:t xml:space="preserve">АрендодателЬ </w:t>
      </w:r>
      <w:r>
        <w:rPr>
          <w:sz w:val="20"/>
          <w:szCs w:val="20"/>
        </w:rPr>
        <w:t>не обязан осуществлять строительство подъездных путей и коммуникаций к Участку.</w:t>
      </w:r>
    </w:p>
    <w:p>
      <w:pPr>
        <w:pStyle w:val="21"/>
        <w:rPr>
          <w:bCs/>
          <w:sz w:val="20"/>
          <w:szCs w:val="20"/>
          <w:highlight w:val="red"/>
        </w:rPr>
      </w:pPr>
      <w:r>
        <w:rPr>
          <w:bCs/>
          <w:sz w:val="20"/>
          <w:szCs w:val="20"/>
          <w:highlight w:val="red"/>
        </w:rPr>
      </w:r>
    </w:p>
    <w:p>
      <w:pPr>
        <w:pStyle w:val="21"/>
        <w:numPr>
          <w:ilvl w:val="0"/>
          <w:numId w:val="11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копия протокола от ______________ года о результатах аукциона по продаже права на заключение договора аренды земельного участка для индивидуального жилищного строительства (Приложение № 1);</w:t>
      </w:r>
    </w:p>
    <w:p>
      <w:pPr>
        <w:pStyle w:val="21"/>
        <w:ind w:firstLine="540"/>
        <w:rPr>
          <w:sz w:val="20"/>
          <w:szCs w:val="20"/>
        </w:rPr>
      </w:pPr>
      <w:r>
        <w:rPr>
          <w:sz w:val="20"/>
          <w:szCs w:val="20"/>
        </w:rPr>
        <w:t>- кадастровый  паспорт Участка от __________ № __________________ (Приложение № 2);</w:t>
      </w:r>
    </w:p>
    <w:p>
      <w:pPr>
        <w:pStyle w:val="21"/>
        <w:tabs>
          <w:tab w:val="clear" w:pos="708"/>
          <w:tab w:val="left" w:pos="960" w:leader="none"/>
          <w:tab w:val="left" w:pos="1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градостроительный план Участка № ________________ (утвержден постановлением администрации Снежинского городского округа от ________ № ______) (Приложение № 3);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- акт приема-передачи Участка от _________________ по договору аренды Участка № _________ от __________  (Приложение № 4).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1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  <w:i w:val="false"/>
        <w:b w:val="false"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  <w:i w:val="false"/>
    </w:rPr>
  </w:style>
  <w:style w:type="character" w:styleId="WW8Num42z3">
    <w:name w:val="WW8Num42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b/>
      <w:bCs/>
      <w:i w:val="false"/>
      <w:iCs w:val="false"/>
      <w:color w:val="76889B"/>
      <w:u w:val="single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6:00Z</dcterms:created>
  <dc:creator>User</dc:creator>
  <dc:description/>
  <cp:keywords/>
  <dc:language>en-US</dc:language>
  <cp:lastModifiedBy>zasypkina</cp:lastModifiedBy>
  <cp:lastPrinted>2011-06-21T16:02:00Z</cp:lastPrinted>
  <dcterms:modified xsi:type="dcterms:W3CDTF">2011-08-02T11:26:00Z</dcterms:modified>
  <cp:revision>2</cp:revision>
  <dc:subject/>
  <dc:title>Информационное сообщение</dc:title>
</cp:coreProperties>
</file>