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рядка использова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бюджетных ассигнований резервного фонд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 № 131 – 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№ 145, с учетом изменений, внесенных решением Собрания депутатов города Снежинска от 21.10.2010 № 202,  руководствуясь статьями 40, 41 Устава муниципального образования «Город Снежинск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орядок использования бюджетных ассигнований резервного фонда администрации Снежинского городского округа (прилагается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Снежинского городского округа, начальника финансового управления О. В. Лаптеву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В. В. Знам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 управления</w:t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Управление ГО и ЧС –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Н.Ю.Круглик 37968</w:t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финансового управления</w:t>
      </w:r>
    </w:p>
    <w:p>
      <w:pPr>
        <w:pStyle w:val="Normal"/>
        <w:spacing w:lineRule="auto" w:line="180"/>
        <w:rPr/>
      </w:pPr>
      <w:r>
        <w:rPr/>
        <w:t>ОФ 1  28.07.2011</w:t>
      </w:r>
    </w:p>
    <w:p>
      <w:pPr>
        <w:pStyle w:val="Normal"/>
        <w:spacing w:lineRule="auto" w:line="180"/>
        <w:rPr/>
      </w:pPr>
      <w:r>
        <w:rPr/>
        <w:t>95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БЮДЖЕТНЫХ АССИГНОВАНИЙ РЕЗЕРВНО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АДМИНИСТРАЦИИ СНЕЖ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Порядок использования бюджетных ассигнований резервного фонда администрации Снежинского городского округа (далее – Порядок) разработан в соответствии с Бюджетным кодексом Российской Федерации и устанавливает порядок использования бюджетных ассигнований резервного фонда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>2. Резервный фонд администрации Снежинского городского округа (далее – резервный фонд) создается с целью финансового обеспечения расходов, относящихся к вопросам местного значения, носящих непредвиденный характер и не предусмотренных в бюджете города, в том числе:</w:t>
      </w:r>
    </w:p>
    <w:p>
      <w:pPr>
        <w:pStyle w:val="Normal"/>
        <w:ind w:firstLine="709"/>
        <w:rPr/>
      </w:pPr>
      <w:r>
        <w:rPr/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города;</w:t>
      </w:r>
    </w:p>
    <w:p>
      <w:pPr>
        <w:pStyle w:val="Normal"/>
        <w:ind w:firstLine="709"/>
        <w:rPr/>
      </w:pPr>
      <w:r>
        <w:rPr/>
        <w:t>- проведение карантинных мероприятий в случае эпидемий на территории Снежинского городского округа, и их последствий;</w:t>
      </w:r>
    </w:p>
    <w:p>
      <w:pPr>
        <w:pStyle w:val="Normal"/>
        <w:ind w:firstLine="709"/>
        <w:rPr/>
      </w:pPr>
      <w:r>
        <w:rPr/>
        <w:t>- оказание единовременной материальной помощ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нежинского городского округа, повлекших тяжкие последствия;</w:t>
      </w:r>
    </w:p>
    <w:p>
      <w:pPr>
        <w:pStyle w:val="Normal"/>
        <w:ind w:firstLine="709"/>
        <w:rPr/>
      </w:pPr>
      <w:r>
        <w:rPr/>
        <w:t>-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а местного самоуправления либо должностных лиц этих органов, в соответствии со статьей 242.2 Бюджетного кодекса Российской Федерации.</w:t>
      </w:r>
    </w:p>
    <w:p>
      <w:pPr>
        <w:pStyle w:val="Normal"/>
        <w:ind w:firstLine="709"/>
        <w:rPr/>
      </w:pPr>
      <w:r>
        <w:rPr/>
        <w:t>3. Резервный фонд администрации города ежегодно предусматривается в расходной части бюджета Снежинского городского округа.</w:t>
      </w:r>
    </w:p>
    <w:p>
      <w:pPr>
        <w:pStyle w:val="Normal"/>
        <w:ind w:firstLine="709"/>
        <w:rPr/>
      </w:pPr>
      <w:r>
        <w:rPr/>
        <w:t>4. Размер резервного фонда устанавливается решением Собрания депутатов города Снежинска о бюджете Снежинского городского округа и не может превышать 3 процентов утвержденного указанным решением общего объема расходов. Размер резервного фонда может изменяться в течение года при внесении соответствующих изменений в бюджет города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Использование средств резервного фонда в процессе исполнения бюджета города осуществляется только на основании постановления администрации города о выделении бюджетных ассигнований из резервного фонда.</w:t>
      </w:r>
    </w:p>
    <w:p>
      <w:pPr>
        <w:pStyle w:val="Normal"/>
        <w:ind w:firstLine="709"/>
        <w:rPr/>
      </w:pPr>
      <w:r>
        <w:rPr/>
        <w:t>6. Средства резервного фонда, предоставленные в соответствии с постановлением администрации Снежинского городского округа о выделении средств из резервного фонда, подлежат использованию в течение финансового года, в котором они были предназначены.</w:t>
      </w:r>
    </w:p>
    <w:p>
      <w:pPr>
        <w:pStyle w:val="Normal"/>
        <w:ind w:firstLine="709"/>
        <w:rPr/>
      </w:pPr>
      <w:r>
        <w:rPr/>
        <w:t>7. Ответственность за результативность, адресность и целевой характер использования выделенных бюджетных средств из резервного фонда несут распорядители и получатели бюджетных средств. Средства бюджета, выделяемые из резервного фонда, подлежат использованию строго по целевому назначению, определенному соответствующим постановлением администрации Снежинского городского округа, и не могут быть направлены на иные цели.</w:t>
      </w:r>
    </w:p>
    <w:p>
      <w:pPr>
        <w:pStyle w:val="Normal"/>
        <w:ind w:firstLine="709"/>
        <w:rPr/>
      </w:pPr>
      <w:r>
        <w:rPr/>
        <w:t>8. Отчет об использовании средств резервного фонда финансовым управлением администрации города прилагается к ежеквартальному и годовому отчетам об исполнении бюджета горо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3:00Z</dcterms:created>
  <dc:creator>ADMIN</dc:creator>
  <dc:description/>
  <dc:language>en-US</dc:language>
  <cp:lastModifiedBy>Golubeva</cp:lastModifiedBy>
  <cp:lastPrinted>2011-08-02T08:43:00Z</cp:lastPrinted>
  <dcterms:modified xsi:type="dcterms:W3CDTF">2011-08-03T08:43:00Z</dcterms:modified>
  <cp:revision>2</cp:revision>
  <dc:subject/>
  <dc:title> </dc:title>
</cp:coreProperties>
</file>