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личного дела муниципальн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администрации города Снежинс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2.03.2007 г. № 25-ФЗ «О муниципальной службе в Российской Федерации», Законом Челябинской области от 30.05.2007 г. № 144-ЗО «О регулировании муниципальной службы в Челябинской области» и ст.31 Устава муниципального образования «Город Снежинск»,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АЮСЬ: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ведения личного дела муниципального служащего администрации города Снежинск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кадров администрации (Куклев С.А.) организовать работу по ведению личных дел в соответствии с утвержденным Порядко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Е.Железн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города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кономической безопасности       </w:t>
        <w:tab/>
        <w:tab/>
        <w:tab/>
        <w:t>А.А.Воронов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</w:t>
        <w:tab/>
        <w:tab/>
        <w:tab/>
        <w:tab/>
        <w:t>В.М.Котов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дров                                </w:t>
        <w:tab/>
        <w:tab/>
        <w:t>С.А.Кукл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ылк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ло   - 1 эк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  -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Куклев 135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дров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 1  28.06.2007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left="3969" w:hanging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УТВЕРЖДЕН</w:t>
      </w:r>
    </w:p>
    <w:p>
      <w:pPr>
        <w:pStyle w:val="ConsPlusNormal"/>
        <w:widowControl/>
        <w:spacing w:lineRule="auto" w:line="180"/>
        <w:ind w:left="3969" w:hanging="396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главы города Снежинска</w:t>
      </w:r>
    </w:p>
    <w:p>
      <w:pPr>
        <w:pStyle w:val="ConsPlusNormal"/>
        <w:widowControl/>
        <w:spacing w:lineRule="auto" w:line="180"/>
        <w:ind w:left="3969" w:hanging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«____»__________2007 г. №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 О Р Я Д О К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ведения личного дела муниципального служаще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администрации города Снежинс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рядок ведения личного дела муниципального служащего администрации города Снежинска в соответствии со статьей 30 Федерального закона от 02 марта 2007 г. № 25-ФЗ «О муниципальной службе в Российской Федерации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 каждого муниципального служащего администрации города Снежинска заводится и ведется личное дело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 администр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персональных данных в соответствии с федеральным законодательством определен в Положении «О Порядке обработки и защиты персональных данных работников аппарата администрации города Снежинска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ое дело муниципального служащего заводится и ведется отделом кадров администрации гор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ерсональные данные, внесенные в личные дела муниципальных служащих, иные сведения, содержащиеся в личных делах муниципальных служащих, относятся к сведениям конфиденциального характера (за исключением сведений, которые в случаях, установленных федеральными законами и иными нормативными правовыми актами Российской Федерации, относятся к сведениям, составляющим государственную тайну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 личному делу муниципального служащего приобща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исьменное заявление с просьбой о поступлении на муниципальную службу и замещении должности муниципальной службы администрации города Снежинска (далее – должность муниципальной службы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копия трудовой книжки или документа, подтверждающего прохождение военной или и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 копия распоряжения главы города о назначении на должность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) копии распоряжения главы города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) копия распоряжения главы города об освобождении муниципального служащего от замещаемой должности муниципальной службы и о прекращении трудового договор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3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) сведения о доходах, имуществе и обязательствах имущественного характера муниципального служащего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) копия страхового свидетельства обязательного пенсионного страхова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) копия страхового медицинского полиса обязательного медицинского страхования граждан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 или законами Челябинской област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 обязанности отдела кадров администрации в части ведения личных дел входит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иобщение документов, указанных в пунктах 5 и 6 настоящего Порядка, к личным делам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беспечение сохранности личных дел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обеспечение конфиденциальности сведений, содержащихся в личных делах муниципальных служащих, в соответствии с законами и  иными нормативными правовыми актами Российской Федерации, Челябинской области, а также Положением о порядке обработке и защиты персональных данных работников аппарата администрации города Снежинск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4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 и Челябинской област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равил ведения личных дел муниципальных служащих, установленных настоящим Порядко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При переводе муниципального служащего на должность муниципальной службы в другом органе местного самоуправлении  его личное дело передается отделом кадров в орган местного самоуправления по новому месту замещения должности муниципальной служб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Личные дела муниципальных служащих, уволенных с муниципальной служб, хранятся отделом кадров администрации в течение 10 лет со дня увольнения с муниципальной службы, после чего передаются в архи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гражданин, личное дело которого хранится в отделе кадров администрации, поступит на муниципальную службу вновь, его личное дело подлежит передаче в орган по месту замещения должности муниципальной служб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ые дела муниципальных служащих, содержащие сведения, составляющие государственную тайну, хранятся отделом кадров администрации в соответствии с законодательством Российской Федерации о государственной тайн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5:00Z</dcterms:created>
  <dc:creator>ADMIN</dc:creator>
  <dc:description/>
  <dc:language>en-US</dc:language>
  <cp:lastModifiedBy>Golubeva</cp:lastModifiedBy>
  <cp:lastPrinted>2003-07-15T14:26:00Z</cp:lastPrinted>
  <dcterms:modified xsi:type="dcterms:W3CDTF">2011-07-13T08:35:00Z</dcterms:modified>
  <cp:revision>2</cp:revision>
  <dc:subject/>
  <dc:title> </dc:title>
</cp:coreProperties>
</file>