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ЕСС – РЕЛИЗ</w:t>
      </w:r>
    </w:p>
    <w:p>
      <w:pPr>
        <w:pStyle w:val="Normal"/>
        <w:spacing w:lineRule="auto" w:line="216"/>
        <w:jc w:val="center"/>
        <w:rPr/>
      </w:pPr>
      <w:r>
        <w:rPr>
          <w:b/>
          <w:sz w:val="30"/>
          <w:szCs w:val="30"/>
        </w:rPr>
        <w:t>управления градостроительства администрации города Снежинс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ноября 2022 года                                          </w:t>
        <w:tab/>
        <w:tab/>
        <w:tab/>
        <w:t>г. Снежинск</w:t>
      </w:r>
    </w:p>
    <w:p>
      <w:pPr>
        <w:pStyle w:val="TextBody"/>
        <w:tabs>
          <w:tab w:val="clear" w:pos="720"/>
          <w:tab w:val="left" w:pos="993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993" w:leader="none"/>
        </w:tabs>
        <w:ind w:right="-143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градостроительства администрации города Снежинска оповещает жителей Снежинского городского округа о том, что в соответствии с распоряжением администрации Снежинского городского округа от 03.11.2022 № 470-р в настоящее время начата разработка проекта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несения изменений в Правила землепользования и застройки Снежинского городского округа. В связи с чем </w:t>
      </w:r>
      <w:r>
        <w:rPr>
          <w:b/>
          <w:sz w:val="32"/>
          <w:szCs w:val="32"/>
        </w:rPr>
        <w:t xml:space="preserve">в период до 01 декабря 2022 года </w:t>
      </w:r>
      <w:r>
        <w:rPr>
          <w:bCs/>
          <w:sz w:val="32"/>
          <w:szCs w:val="32"/>
        </w:rPr>
        <w:t>принимаются предложения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для учета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в данном проекте.</w:t>
      </w:r>
    </w:p>
    <w:p>
      <w:pPr>
        <w:pStyle w:val="TextBody"/>
        <w:tabs>
          <w:tab w:val="clear" w:pos="720"/>
          <w:tab w:val="left" w:pos="993" w:leader="none"/>
        </w:tabs>
        <w:ind w:right="-143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Указанным распоряжением утвержден «</w:t>
      </w:r>
      <w:r>
        <w:rPr>
          <w:bCs/>
          <w:sz w:val="32"/>
          <w:szCs w:val="32"/>
        </w:rPr>
        <w:t xml:space="preserve">Порядок направления в Комиссию </w:t>
      </w:r>
      <w:r>
        <w:rPr>
          <w:bCs/>
          <w:iCs/>
          <w:sz w:val="32"/>
          <w:szCs w:val="32"/>
        </w:rPr>
        <w:t xml:space="preserve">по подготовке проекта Правил </w:t>
      </w:r>
      <w:r>
        <w:rPr>
          <w:b/>
          <w:iCs/>
          <w:sz w:val="32"/>
          <w:szCs w:val="32"/>
        </w:rPr>
        <w:t>з</w:t>
      </w:r>
      <w:r>
        <w:rPr>
          <w:bCs/>
          <w:iCs/>
          <w:sz w:val="32"/>
          <w:szCs w:val="32"/>
        </w:rPr>
        <w:t>емлепользования и застройки Снежинского городского округа</w:t>
      </w:r>
      <w:r>
        <w:rPr>
          <w:bCs/>
          <w:sz w:val="32"/>
          <w:szCs w:val="32"/>
        </w:rPr>
        <w:t xml:space="preserve"> предложений заинтересованных лиц», в котором рекомендована форма для подачи предлож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ая информация размещена на официальном сайте органов местного самоуправления Снежинского городского округа в разделе рубрикатора «Градостроительство – Проектирование и строительство – Информация об объектах проектирования» (по ссылк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nzadm.ru/?art=3010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16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auto" w:line="204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auto" w:line="204"/>
        <w:rPr>
          <w:iCs/>
          <w:sz w:val="30"/>
          <w:szCs w:val="30"/>
        </w:rPr>
      </w:pPr>
      <w:r>
        <w:rPr>
          <w:iCs/>
          <w:sz w:val="30"/>
          <w:szCs w:val="30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аспоряжением администрации Снежинского городского округ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</w:t>
      </w:r>
      <w:r>
        <w:rPr>
          <w:b/>
          <w:bCs/>
          <w:i/>
          <w:iCs/>
          <w:szCs w:val="28"/>
          <w:u w:val="single"/>
        </w:rPr>
        <w:t>03.11.2022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</w:t>
      </w:r>
      <w:r>
        <w:rPr>
          <w:b/>
          <w:bCs/>
          <w:i/>
          <w:iCs/>
          <w:szCs w:val="28"/>
          <w:u w:val="single"/>
        </w:rPr>
        <w:t>470-р</w:t>
      </w:r>
      <w:r>
        <w:rPr>
          <w:szCs w:val="28"/>
          <w:u w:val="single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в Комиссию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подготовке прое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равил землепользования и застройки Снежин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ложений заинтересованных лиц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интересованные лица (физические и юридические) направляют предложения по подготовке проекта внесения изменений в Правила землепользования и застройки Снежинского городского округа по установленной форме (прилагается) по электронной почте, по почте, либо непосредственно в Комиссию </w:t>
      </w:r>
      <w:r>
        <w:rPr>
          <w:rFonts w:cs="Times New Roman" w:ascii="Times New Roman" w:hAnsi="Times New Roman"/>
          <w:iCs/>
          <w:sz w:val="28"/>
          <w:szCs w:val="28"/>
        </w:rPr>
        <w:t>по подготовке проекта Правил землепользования и застройки Снежинского городского округа (далее – Комиссия)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В комиссию по подготовке проекта Правил землепользования и застройки Снежинского городского округа» по адресу: 456770, Челябинская обл., г. Снежинск, ул. Свердлова, д. 2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Предложения в проект Правил землепользования и застройки Снежинского городского округа (далее – проект Правил) должны быть логично изложены в письменном виде (напечатаны либо написаны разборчивым почерком) за подписью заинтересованных лиц, с указанием полных фамилии, имени, отчества, обратного адреса (для юридических лиц - наименование и юридический адрес), телефона, электронной почты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Комиссия вправе вступать в переписку с заинтересованными лицами, направившими предлож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3969" w:hanging="19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нежинского городского округа, председателю Комиссии по подготовке проекта Правил землепользования и застройки Снежинского городского округа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Пульникову</w:t>
      </w:r>
    </w:p>
    <w:p>
      <w:pPr>
        <w:pStyle w:val="ConsPlusNonformat"/>
        <w:ind w:left="3969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ConsPlusNonformat"/>
        <w:ind w:left="3969" w:hanging="1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3969" w:hanging="18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или Ф.И.О. заинтересованного лица)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ind w:left="3969" w:hanging="1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, факс: ____________,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эл. адрес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одготовке проек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Снежи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 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заинтересованности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3 Градостроительного кодекса Российской Федерации обращаюсь с предложением о внесении следующих изменений в Правила землепользования и застройки Снежин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 В порядок применения и внесения изменений в Правила землепользования и застройки Снежинского городского округа (том 1)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В градостроительные регламенты Правил землепользования и застройки Снежинского городского округа (том 2)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 В карту градостроительного зонирования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при наличии)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ое лицо:    ___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ассмотрения настояще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/__________________/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80" w:leader="none"/>
      </w:tabs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80" w:leader="none"/>
      </w:tabs>
      <w:outlineLvl w:val="4"/>
    </w:pPr>
    <w:rPr>
      <w:i/>
      <w:iCs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280" w:leader="none"/>
      </w:tabs>
    </w:pPr>
    <w:rPr>
      <w:u w:val="single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overflowPunct w:val="true"/>
      <w:autoSpaceDE w:val="true"/>
      <w:ind w:left="360" w:right="112" w:hanging="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art=30108" TargetMode="External"/><Relationship Id="rId3" Type="http://schemas.openxmlformats.org/officeDocument/2006/relationships/hyperlink" Target="consultantplus://offline/ref=9979980142C46B2ABAAC034879C3419A300E052F5008ADB6A14C72D4AB980D08EE6ED718779646EA95C27E454BE7BD54868369640EB35A1DX9N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0:00Z</dcterms:created>
  <dc:creator>ADMIN</dc:creator>
  <dc:description/>
  <cp:keywords/>
  <dc:language>en-US</dc:language>
  <cp:lastModifiedBy>Марьясова Екатерина Артуровна</cp:lastModifiedBy>
  <cp:lastPrinted>2021-12-02T08:42:00Z</cp:lastPrinted>
  <dcterms:modified xsi:type="dcterms:W3CDTF">2022-11-15T09:11:00Z</dcterms:modified>
  <cp:revision>10</cp:revision>
  <dc:subject/>
  <dc:title> </dc:title>
</cp:coreProperties>
</file>