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706245"/>
            <wp:effectExtent l="0" t="0" r="0" b="0"/>
            <wp:docPr id="1" name="Shablon_Resheni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blon_Reshenie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5 августа 2007 года № 1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еречне должностей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й службы в органах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ного самоуправления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орода Снежинск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Рассмотрев обращение администрации города Снежинска от 25.07.2007 г. № Д-1-19/672 о Перечне должностей муниципальной службы в органах местного самоуправления города Снежинска, руководствуясь ст. 6 Федерального закона от 02.03.2007 г. № 25-ФЗ «О муниципальной службе в Российской Федерации», законами Челябинской области  от 30.05.2007 г. № 144-ЗО «О регулировании муниципальной службы в Челябинской области» и от 28.06.2007 г. № 153-30 «О Реестре должностей муниципальной службы в Челябинской области», учитывая рекомендации от 08.08.2007 г. постоянной комиссии по организационным и правовым вопросам, на основании ст. 21 Устава муниципального образования «Город Снежинск»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Утвердить Перечень должностей муниципальной службы в органах местного самоуправления города  Снежинска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Со дня вступления в силу настоящего решения признать утратившим силу Приложение 1 к Положению «О муниципальной службе в ЗАТО г. Снежинск», утвержденному постановлением Снежинского городского Совета депутатов от 27.12.2002 г. № 17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 Настоящее решение вступает в силу со дня его официального опубликования в газете «Известия Собрания депутатов и администрации города Снежинска» и распространяется на правоотношения, возникшие с 01.06.2007 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города Снежинска</w:t>
        <w:tab/>
        <w:tab/>
        <w:tab/>
        <w:t xml:space="preserve">             </w:t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Утвержден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решением Собрания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15.08.2007 г. № 1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лжностей муниципальной службы в органах местн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управления муниципального образования «Город Снежинск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 №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ей муниципальной службы, учрежденных в органах местного самоуправления город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нежинск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ля непосредственного обеспечения и исполнения полномочий главы города Снежинска (главы Снежинского городского округа) и председателя Собрания депутатов города Снежинска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главы городского окру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городского округ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ущ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ни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ощник главы городского округа, помощник председателя Собрания депутат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 № 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ей муниципальной службы в Собрании депутатов города Снежинска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аппарат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ущ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, пресс-секрета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в составе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отдел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р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ад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 № 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ей муниципальной службы администрации город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нежинска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аппарата</w:t>
            </w:r>
          </w:p>
        </w:tc>
      </w:tr>
    </w:tbl>
    <w:p>
      <w:pPr>
        <w:pStyle w:val="Normal"/>
        <w:rPr/>
      </w:pPr>
      <w:r>
        <w:rPr/>
        <w:tab/>
        <w:t xml:space="preserve">   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те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те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в составе управления (комитета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ущ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начальника отдела в составе управления (комитета)        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в составе управления (комитет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в составе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, пресс-секретарь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р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ад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 № 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ей муниципальной службы Контрольно-счетной палаты город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нежинск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ущ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-ревизо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в составе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, пресс-секретарь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р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ад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11:00Z</dcterms:created>
  <dc:creator>Халикова А.Н.</dc:creator>
  <dc:description/>
  <cp:keywords/>
  <dc:language>en-US</dc:language>
  <cp:lastModifiedBy>kanischeva</cp:lastModifiedBy>
  <dcterms:modified xsi:type="dcterms:W3CDTF">2011-07-20T04:11:00Z</dcterms:modified>
  <cp:revision>2</cp:revision>
  <dc:subject/>
  <dc:title> </dc:title>
</cp:coreProperties>
</file>