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1706245"/>
            <wp:effectExtent l="0" t="0" r="0" b="0"/>
            <wp:docPr id="1" name="Shablon_Resheni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blon_Resheni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26 декабря 2007 года № 2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я Положения «О порядк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частия муниципальных служащих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го 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органах управления коммерческих организаций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</w:rPr>
        <w:t>Рассмотрев обращение администрации города Снежинска от  02.07.2007 г. № Д-1-25/0581, в соответствии с Федеральным законом от 02.03.2007 г. № 25-ФЗ «О муниципальной службе в Российской Федерации», учитывая рекомендации комиссии по организационным и правовым вопросам от 18.12.2007 г., руководствуясь статьями 21, 23 Устава муниципального образования «Город Снежинск», Собрание депутатов города Снежинск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оложение «О порядке участия муниципальных служащих муниципального образования «Город Снежинск» в органах управления коммерческих организаций» (прилагается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ть настоящее решение в газете «Известия Собрания депутатов и администрации города Снежинска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города Снежинска </w:t>
        <w:tab/>
        <w:tab/>
        <w:tab/>
        <w:tab/>
        <w:t xml:space="preserve">                             В. В. Знаменский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О</w:t>
      </w:r>
    </w:p>
    <w:p>
      <w:pPr>
        <w:pStyle w:val="ConsPlusTitle"/>
        <w:widowControl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шением Собрания депутатов</w:t>
      </w:r>
    </w:p>
    <w:p>
      <w:pPr>
        <w:pStyle w:val="ConsPlusTitle"/>
        <w:widowControl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орода Снежинска</w:t>
      </w:r>
    </w:p>
    <w:p>
      <w:pPr>
        <w:pStyle w:val="ConsPlusTitle"/>
        <w:widowControl/>
        <w:ind w:left="566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26.12.2007 г. № 218</w:t>
      </w:r>
    </w:p>
    <w:p>
      <w:pPr>
        <w:pStyle w:val="ConsPlusTitle"/>
        <w:widowControl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ConsPlusTitle"/>
        <w:widowControl/>
        <w:spacing w:lineRule="auto" w:line="36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О ПОРЯДКЕ УЧАСТИЯ МУНИЦИПАЛЬНЫХ СЛУЖАЩИХ МУНИЦИПАЛЬНОГО ОБРАЗОВАНИЯ «ГОРОД СНЕЖИНСК» В </w:t>
      </w:r>
      <w:r>
        <w:rPr>
          <w:color w:val="000000"/>
          <w:sz w:val="22"/>
          <w:szCs w:val="22"/>
        </w:rPr>
        <w:t xml:space="preserve">ОРГАНАХ УПРАВЛЕНИЯ </w:t>
      </w:r>
    </w:p>
    <w:p>
      <w:pPr>
        <w:pStyle w:val="ConsPlusTitle"/>
        <w:widowControl/>
        <w:spacing w:lineRule="auto" w:line="36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ЕРЧЕСКИХ ОРГАНИЗАЦИЙ.</w:t>
      </w:r>
    </w:p>
    <w:p>
      <w:pPr>
        <w:pStyle w:val="ConsPlusNormal"/>
        <w:widowControl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ОБЩИЕ ПОЛОЖЕНИЯ</w:t>
      </w:r>
    </w:p>
    <w:p>
      <w:pPr>
        <w:pStyle w:val="ConsPlus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1. Настоящее </w:t>
      </w:r>
      <w:r>
        <w:rPr>
          <w:color w:val="000000"/>
          <w:sz w:val="22"/>
          <w:szCs w:val="22"/>
        </w:rPr>
        <w:t>Положение разработано в соответствии со статьями 124, 125  Гражданского  кодекса  Российской Федерации, пунктом 4 статьи 51, статьей 68  Федерального закона «Об общих принципах организации местного самоуправления в Российской Федерации», статьей 14 Федерального закона  «О муниципальной службе в Российской Федерации», Федеральным законом "Об акционерных обществах", Федеральным законом "Об обществах с ограниченной ответственностью", Положением «О порядке распоряжения и управления объектами муниципальной собственности г. Снежинска», иными нормативными 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ложение определяет порядок назначения и участия муниципальных служащих муниципального образования «Город Снежинск» (далее по тексту – муниципальные служащие) в органах управления коммерческих организаций, созданных в форме хозяйственных обществ (далее по тексту – Обществ), акции (доли в уставных капиталах) которых находятся в муниципальной собственности муниципального образования «Город Снежинск»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. ПОРЯДОК </w:t>
      </w:r>
      <w:r>
        <w:rPr>
          <w:b/>
          <w:color w:val="000000"/>
          <w:sz w:val="22"/>
          <w:szCs w:val="22"/>
        </w:rPr>
        <w:t xml:space="preserve">НАЗНАЧЕНИЯ И ЗАМЕНЫ МУНИЦИПАЛЬНЫХ СЛУЖАЩИХ В ОРГАНАХ УПРАВЛЕНИЯ ОБЩЕСТВ </w:t>
      </w:r>
    </w:p>
    <w:p>
      <w:pPr>
        <w:pStyle w:val="ConsPlusNormal"/>
        <w:widowControl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2"/>
          <w:szCs w:val="22"/>
        </w:rPr>
        <w:t>1. Выдвижение муниципальных служащих с целью избрания в органы управления Обществ осуществляется по ходатайству Комитета по управлению имуществом города Снежинска (далее по тексту – Уполномоченный орган) главой города Снежинска в форме распоряжения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2"/>
          <w:szCs w:val="22"/>
        </w:rPr>
        <w:t>2. Полномочия муниципальных служащих в органах управления Общества прекращаются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2"/>
          <w:szCs w:val="22"/>
        </w:rPr>
        <w:t>1) со дня принятия решения о его замене другим муниципальным служащим или иным уполномоченным лицом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2) со </w:t>
      </w:r>
      <w:r>
        <w:rPr>
          <w:color w:val="000000"/>
          <w:sz w:val="22"/>
          <w:szCs w:val="22"/>
        </w:rPr>
        <w:t>дня заключения договора купли - продажи всех акций (всех долей в уставном капитале), находившихся  в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2"/>
          <w:szCs w:val="22"/>
        </w:rPr>
        <w:t>3) со дня исключения акций (долей в уставном капитале), находившихся  в муниципальной собственности, из реестра муниципального имущества в связи ликвидацией Общества.</w:t>
      </w:r>
    </w:p>
    <w:p>
      <w:pPr>
        <w:pStyle w:val="ConsPlusNormal"/>
        <w:widowControl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Выдвижение другой кандидатуры муниципального служащего для переизбрания в органы управления Общества, взамен предшествующей, осуществляется на основании распоряжения главы города Снежинска в случае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2"/>
          <w:szCs w:val="22"/>
        </w:rPr>
        <w:t>1) принятия решения главой города о замене муниципального служащего, представляющего муниципальное образование в органах управления коммерческой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2"/>
          <w:szCs w:val="22"/>
        </w:rPr>
        <w:t>2) систематического неисполнения муниципальным служащим своих обязанностей, возложенных на него требованиями действующего законодательства. Под "систематическим неисполнением обязанностей" в целях настоящего Положения понимается их неисполнение более одного раза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2"/>
          <w:szCs w:val="22"/>
        </w:rPr>
        <w:t>3) возникновения объективных обстоятельств</w:t>
      </w:r>
      <w:r>
        <w:rPr>
          <w:sz w:val="22"/>
          <w:szCs w:val="22"/>
        </w:rPr>
        <w:t xml:space="preserve"> (призыв на военную службу, переход на выборную должность в органы государственной власти и органы местного самоуправления, болезнь, изменение места проживания и т.п.), препятствующих исполнению муниципальным служащим свои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4) других случаях, предусмотренных действующи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4. В случае замены муниципального служащего глава города Снежинска одновременно принимает решение о назначении нового </w:t>
      </w:r>
      <w:r>
        <w:rPr>
          <w:color w:val="000000"/>
          <w:sz w:val="22"/>
          <w:szCs w:val="22"/>
        </w:rPr>
        <w:t xml:space="preserve">представителя муниципального образования в орган управления Общества. 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2"/>
          <w:szCs w:val="22"/>
        </w:rPr>
        <w:t>Комитет по управлению имуществом города Снежинска в лице своих представителей ходатайствует перед  уполномоченным органом (органом управления)  коммерческой организации  о проведении  внеочередного собрания акционеров (участников) Общества с  вопросом о переизбрании члена выборного органа управления Общества, представлявшего  интересы муниципального образования «Город Снежинск».</w:t>
      </w:r>
    </w:p>
    <w:p>
      <w:pPr>
        <w:pStyle w:val="ConsPlusNormal"/>
        <w:widowControl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ПОРЯДОК ОСУЩЕСТВЛЕНИЯ МУНИЦИПАЛЬНЫМИ СЛУЖАЩИМИ ВОЗЛОЖЕННЫХ НА НИХ ПОЛНОМОЧИЙ</w:t>
      </w:r>
    </w:p>
    <w:p>
      <w:pPr>
        <w:pStyle w:val="ConsPlus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1. Муниципальный служащий осуществляет свою деятельность в соответствии с законодательством Российской Федерации и настоящим Положением в интересах муниципального образования «Город Снежинск»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 По всем вопросам, содержащимся в повестке дня заседания органа управления Общества, председатель (его заместитель) Уполномоченного органа обеспечивает проведение согласительного совещания с участием представителей администрации города Снежинска для определения позиции, касающейся голосования по предлагаемым вопросам повестки и формулировки решений по ним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3. Муниципальный служащий обязан лично участвовать в работе органа управления Общества, голосуя по вопросам повестки дня заседания органа управления Общества в соответствии с нормами действующего законодательства и учредительных документов Общества, руководствуясь решениями, отраженными в протоколе согласительного совещания. 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 xml:space="preserve">4. Для участия в общих собраниях акционеров и общих собраниях участников общества Уполномоченный орган вправе оформить доверенность своему представителю для голосования, которая должна содержать сведения о представляемом и представителе (имя или наименование, место жительства или место нахождения, паспортные данные) и быть оформлена в соответствии с требованиями пунктов 4 и 5 статьи 185 Гражданского кодекса или удостоверена нотариально. В этом случае представитель действует в соответствии с выданной доверенностью.  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Муниципальный служащий, выбранный в орган управления Общества, не может получать в Обществе вознаграждение в денежной или иной форме, а также покрывать за счет указанного Общества и третьих лиц расходы на осуществление своих функций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ТВЕТСТВЕННОСТЬ МУНИЦИПАЛЬНЫХ СЛУЖАЩИХ</w:t>
      </w:r>
    </w:p>
    <w:p>
      <w:pPr>
        <w:pStyle w:val="ConsPlus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1. Муниципальный служащий в органах управления Общества помимо обязанностей, возложенных на него должностной инструкцией, несет ответственность за свои действия в соответствии с действующим законодательством и учредительными документами Общества.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2. Голосование муниципальным служащим не в соответствии с протоколом согласительного совещания либо выданной доверенностью влекут дисциплинарную ответственность в соответствии с действующим законодательством о муниципальной службе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Муниципальный служащий не несет ответственности за последствия решений, за которые он проголосовал в соответствии с протоколом согласительного совещания либо выданной доверенностью.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ОРГАНИЗАЦИЯ КОНТРОЛЯ ЗА ДЕЯТЕЛЬНОСТЬЮ</w:t>
      </w:r>
    </w:p>
    <w:p>
      <w:pPr>
        <w:pStyle w:val="ConsPlusNormal"/>
        <w:widowControl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СЛУЖАЩИХ</w:t>
      </w:r>
    </w:p>
    <w:p>
      <w:pPr>
        <w:pStyle w:val="ConsPlusNormal"/>
        <w:widowControl/>
        <w:ind w:firstLine="540"/>
        <w:jc w:val="both"/>
        <w:rPr/>
      </w:pPr>
      <w:r>
        <w:rPr>
          <w:sz w:val="22"/>
          <w:szCs w:val="22"/>
        </w:rPr>
        <w:t>1. Контроль за деятельностью муниципальных служащих осуществляется Уполномоченным органом в пределах компетенции, установленной настоящим Положением и действующим законодательств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eastAsia="Times" w:cs="Arial Unicode MS"/>
      <w:b/>
      <w:bCs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15:00Z</dcterms:created>
  <dc:creator>Халикова А.Н.</dc:creator>
  <dc:description/>
  <cp:keywords/>
  <dc:language>en-US</dc:language>
  <cp:lastModifiedBy>kanischeva</cp:lastModifiedBy>
  <dcterms:modified xsi:type="dcterms:W3CDTF">2011-07-20T04:15:00Z</dcterms:modified>
  <cp:revision>2</cp:revision>
  <dc:subject/>
  <dc:title> </dc:title>
</cp:coreProperties>
</file>