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530860" cy="527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ГОРОДА СНЕЖИНСКА ЧЕЛЯБИНСК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ЁННОЕ УЧРЕЖДЕНИЕ «УПРАВЛЕНИЕ СОЦИАЛЬНОЙ ЗАЩИТЫ НАСЕЛЕНИЯ ГОРОДА СНЕЖИНСКА»</w:t>
      </w:r>
    </w:p>
    <w:p>
      <w:pPr>
        <w:pStyle w:val="Heading1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4905</wp:posOffset>
            </wp:positionH>
            <wp:positionV relativeFrom="paragraph">
              <wp:posOffset>211455</wp:posOffset>
            </wp:positionV>
            <wp:extent cx="6116955" cy="21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47" r="-73" b="-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СЗН Г. СНЕЖИНСКА)</w:t>
      </w:r>
    </w:p>
    <w:p>
      <w:pPr>
        <w:pStyle w:val="Normal"/>
        <w:jc w:val="center"/>
        <w:rPr/>
      </w:pPr>
      <w:r>
        <w:rPr>
          <w:b/>
        </w:rPr>
        <w:t>Российская Федерация, 456770, г. Снежинск Челябинской области, ул. Транспортная, 5.</w:t>
      </w:r>
    </w:p>
    <w:p>
      <w:pPr>
        <w:pStyle w:val="Normal"/>
        <w:jc w:val="center"/>
        <w:rPr/>
      </w:pPr>
      <w:r>
        <w:rPr>
          <w:b/>
        </w:rPr>
        <w:t xml:space="preserve">Телефон (8-35146) 9-23-46, телефакс (8-35146) 9-23-46, а/я 304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uszn</w:t>
        </w:r>
        <w:r>
          <w:rPr>
            <w:rStyle w:val="InternetLink"/>
            <w:b/>
          </w:rPr>
          <w:t>93@</w:t>
        </w:r>
        <w:r>
          <w:rPr>
            <w:rStyle w:val="InternetLink"/>
            <w:b/>
            <w:lang w:val="en-US"/>
          </w:rPr>
          <w:t>minsoc</w:t>
        </w:r>
        <w:r>
          <w:rPr>
            <w:rStyle w:val="InternetLink"/>
            <w:b/>
          </w:rPr>
          <w:t>74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СЗН г.Снежинск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 Ю.Н.Федо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октября 2022г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>МП</w:t>
      </w:r>
    </w:p>
    <w:p>
      <w:pPr>
        <w:pStyle w:val="Normal"/>
        <w:jc w:val="center"/>
        <w:rPr/>
      </w:pPr>
      <w:r>
        <w:rPr>
          <w:b/>
        </w:rPr>
        <w:t>АКТ № 01/2022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проверки МБУ “Комплексный центр социального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служивания населения города Снежинска”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 порядке осуществления ведомственного контроля в сфере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</w:t>
      </w:r>
      <w:r>
        <w:rPr>
          <w:bCs/>
        </w:rPr>
        <w:t>в сфере закупок</w:t>
      </w:r>
      <w:r>
        <w:rPr/>
        <w:t xml:space="preserve"> </w:t>
      </w:r>
      <w:r>
        <w:rPr>
          <w:bCs/>
        </w:rPr>
        <w:t>для обеспечения муниципальных нужд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  <w:spacing w:val="-4"/>
          <w:lang w:eastAsia="ar-SA"/>
        </w:rPr>
        <w:t>Основание проведения проверки:</w:t>
      </w:r>
      <w:r>
        <w:rPr>
          <w:b/>
          <w:i/>
          <w:spacing w:val="-4"/>
          <w:lang w:eastAsia="ar-SA"/>
        </w:rPr>
        <w:t xml:space="preserve"> </w:t>
      </w:r>
      <w:r>
        <w:rPr>
          <w:spacing w:val="-4"/>
          <w:lang w:eastAsia="ar-SA"/>
        </w:rPr>
        <w:t>в соответствии со статьей 100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</w:t>
      </w:r>
      <w:r>
        <w:rPr>
          <w:spacing w:val="-4"/>
          <w:shd w:fill="FFFFFF" w:val="clear"/>
          <w:lang w:eastAsia="ar-SA"/>
        </w:rPr>
        <w:t>ФЗ), на основании</w:t>
      </w:r>
      <w:r>
        <w:rPr/>
        <w:t xml:space="preserve"> приказа  начальника УСЗН г.Снежинска от 20.09.2022г. № 56 в МБУ </w:t>
      </w:r>
      <w:r>
        <w:rPr>
          <w:bCs/>
        </w:rPr>
        <w:t xml:space="preserve">“Комплексный центр социального обслуживания населения города Снежинска” </w:t>
      </w:r>
      <w:r>
        <w:rPr/>
        <w:t xml:space="preserve"> (далее – Учреждение) </w:t>
      </w:r>
      <w:r>
        <w:rPr>
          <w:spacing w:val="-4"/>
          <w:shd w:fill="FFFFFF" w:val="clear"/>
          <w:lang w:eastAsia="ar-SA"/>
        </w:rPr>
        <w:t>проведена плановая документар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обеспечения</w:t>
      </w:r>
      <w:r>
        <w:rPr>
          <w:spacing w:val="-4"/>
          <w:lang w:eastAsia="ar-SA"/>
        </w:rPr>
        <w:t xml:space="preserve"> муниципальных нужд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rFonts w:ascii="Times New Roman" w:hAnsi="Times New Roman" w:cs="Times New Roman"/>
          <w:bCs/>
          <w:spacing w:val="-4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shd w:fill="FFFFFF" w:val="clear"/>
          <w:lang w:eastAsia="ar-S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став комиссии, проводившей проверку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  <w:tab/>
        <w:t>- заместитель начальника УСЗН г. Снежинска – Мочалина Юлия Владимиров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  <w:tab/>
        <w:t>- ведущий экономист ФЭО - Горюшкина Анна Сергеев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ind w:left="142" w:hanging="0"/>
        <w:jc w:val="both"/>
        <w:rPr/>
      </w:pPr>
      <w:r>
        <w:rPr/>
        <w:t xml:space="preserve">  </w:t>
      </w:r>
      <w:r>
        <w:rPr/>
        <w:t>- начальник сектора КО и ПО- Говорухина Анна Андр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 проведения проверки: </w:t>
      </w:r>
      <w:r>
        <w:rPr>
          <w:rFonts w:cs="Times New Roman" w:ascii="Times New Roman" w:hAnsi="Times New Roman"/>
          <w:sz w:val="24"/>
          <w:szCs w:val="24"/>
        </w:rPr>
        <w:t>с 05.10.2022 г. по 17.10.2022 г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</w:rPr>
        <w:t>январь – июнь 2022 года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едмет проверки: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тановленного законодательством порядка организации осуществления закупок;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законодательства по размещению плана-графика закупок на 2022 год и плановый период 2023 – 2024 гг. на официальном сайте в сети «Интернет» zakupki.gov.ru</w:t>
      </w:r>
    </w:p>
    <w:p>
      <w:pPr>
        <w:pStyle w:val="Normal"/>
        <w:ind w:left="142" w:hanging="0"/>
        <w:jc w:val="both"/>
        <w:rPr/>
      </w:pPr>
      <w:r>
        <w:rPr/>
        <w:t xml:space="preserve">3. соблюдение порядка подготовки и размещения отчета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ab/>
        <w:t>Наименование, место нахождения субъекта провер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Cs/>
        </w:rPr>
        <w:tab/>
        <w:t>МБУ “Комплексный центр социального обслуживания населения города Снежинска”</w:t>
      </w:r>
      <w:r>
        <w:rPr/>
        <w:t xml:space="preserve"> (ИНН 7423014977), 456770, Челябинская область, город Снежинск  ул. Сосновая,  дом 7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ab/>
        <w:t>Проверка проведена в присутств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  <w:t xml:space="preserve"> </w:t>
      </w:r>
      <w:r>
        <w:rPr/>
        <w:t>- директора Учреждения Медведевой Елены Николаевны (приказ № 141/ЛС от 04.06.2012г., назначена на должность с 04.06.2012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080" w:leader="none"/>
        </w:tabs>
        <w:ind w:left="142" w:hanging="0"/>
        <w:jc w:val="both"/>
        <w:rPr/>
      </w:pPr>
      <w:r>
        <w:rPr/>
      </w:r>
    </w:p>
    <w:p>
      <w:pPr>
        <w:pStyle w:val="ListParagraph"/>
        <w:shd w:fill="FFFFFF" w:val="clear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исследованы документы и информация, размещенная Учреждением на официальном сайте в сети «Интернет» zakupki.gov.ru. </w:t>
        <w:tab/>
        <w:t>Проверка проведена выборочным мет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  <w:tab/>
        <w:t>Результаты провер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ение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го законодательством порядка организации осуществления закупок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142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  <w:tab/>
        <w:t>Руководствуясь Положением о контрактной службе, утвержденным приказом директора от 17.07.19 г. № 43 (с изменениями от 24.03.2022г. №11.1), контрактная служба в Учреждении создана в следующем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</w:r>
      <w:r>
        <w:rPr>
          <w:shd w:fill="FFFFFF" w:val="clear"/>
        </w:rPr>
        <w:t>- Довжикова Н.Ю. - заместитель директора, руководитель контрактной службы, прошла повышение квалификации по программе “Контрактная система в сфере закупок товаров, работ и услуг для обеспечения государственных и муниципальных нужд”, удостоверение</w:t>
      </w:r>
      <w:r>
        <w:rPr/>
        <w:t xml:space="preserve">    серия  </w:t>
      </w:r>
      <w:r>
        <w:rPr>
          <w:shd w:fill="FFFFFF" w:val="clear"/>
        </w:rPr>
        <w:t xml:space="preserve">43-П №01214 </w:t>
      </w:r>
      <w:r>
        <w:rPr/>
        <w:t xml:space="preserve"> от 15.07.2022г. обучение 260 академ. час., АНО ДПО “ГАРАНТ”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>- Плаксина Н.В. – главный бухгалтер, прошла повышение квалификации по программе “Контрактная система в сфере закупок товаров, работ и услуг для обеспечения государственных и муниципальных нужд”, удостоверение № КПК-20210413-2049 от 13.04.2021г. обучение 108 академ. час., АНО ДПО “Сибирский институт подготовки кадров”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>- Бутусова М.Е. – заведующая хозяйством, прошла повышение квалификации по программе “Контрактная система в сфере закупок товаров, работ и услуг для обеспечения государственных и муниципальных нужд”, удостоверение № КПК-20210413-2050 от 13.04.2021г. обучение 108 академ. час., АНО ДПО “Сибирский институт подготовки кадров”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142" w:hanging="0"/>
        <w:jc w:val="both"/>
        <w:rPr/>
      </w:pPr>
      <w:r>
        <w:rPr/>
        <w:tab/>
        <w:t xml:space="preserve">В соответствии с рекомендациями Минэкономразвития России от 12.03.2015 № АК-553/06 «О направлении методических рекомендаций», обучение в сфере закупок соответствует законодательств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Приказом директора Учреждения от 24.03.2022 № 10.1 «Об изменении в приказ № 42 от 17.07.2019г.» правом подписания электронных документов с предоставлением электронной цифровой подписи на общероссийском официальном сайте zakupki.gov.ru наделены следующие сотруд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- заместитель директора Учреждения Довжикова 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>- главный бухгалтер Учреждения Плаксина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 xml:space="preserve"> Руководствуясь требованиями</w:t>
      </w:r>
      <w:r>
        <w:rPr>
          <w:rStyle w:val="Extendedtextfull"/>
        </w:rPr>
        <w:t xml:space="preserve"> п. 1 ч. 1 ст. 94 Закона № 44-ФЗ в</w:t>
      </w:r>
      <w:r>
        <w:rPr/>
        <w:t xml:space="preserve"> Учреждении приказом от 24.03.2022 г. № 11.1. назначены лица, ответственные за приемку (экспертизу) товаров, работ и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142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/>
        <w:t xml:space="preserve">План-график закупок на 2022 год и плановые 2023 и 2024гг. размещен </w:t>
      </w:r>
      <w:r>
        <w:rPr>
          <w:shd w:fill="FFFFFF" w:val="clear"/>
        </w:rPr>
        <w:t>13.01.2022</w:t>
      </w:r>
      <w:r>
        <w:rPr/>
        <w:t xml:space="preserve"> г. </w:t>
      </w:r>
      <w:r>
        <w:rPr>
          <w:shd w:fill="FFFFFF" w:val="clear"/>
        </w:rPr>
        <w:t>с</w:t>
      </w:r>
      <w:r>
        <w:rPr/>
        <w:t xml:space="preserve"> соблюдением  установленных  законодательством о размещении  сроков ( ч.9 ст.17 Закона  № 44-ФЗ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-график содержит следующее: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4550" w:type="pct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120" w:type="dxa"/>
        </w:tblCellMar>
      </w:tblPr>
      <w:tblGrid>
        <w:gridCol w:w="2296"/>
        <w:gridCol w:w="2202"/>
        <w:gridCol w:w="2201"/>
        <w:gridCol w:w="2201"/>
      </w:tblGrid>
      <w:tr>
        <w:trPr>
          <w:tblHeader w:val="true"/>
          <w:trHeight w:val="7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, КВР на 2022г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13.01.2022 г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17.05.2022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01.06.2022 г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7 78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4 43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4 175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7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 41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 41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 </w:t>
            </w:r>
            <w:r>
              <w:rPr>
                <w:color w:val="000000"/>
                <w:lang w:val="en-US"/>
              </w:rPr>
              <w:t>41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Tableblockresulttitle2"/>
                <w:b/>
                <w:bCs/>
                <w:color w:val="000000"/>
                <w:sz w:val="24"/>
                <w:szCs w:val="24"/>
              </w:rPr>
              <w:t>ИТОГО по кодам видов расходов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237 19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Style w:val="Cost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ost2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ost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ost2"/>
                <w:b/>
                <w:bCs/>
                <w:color w:val="000000"/>
                <w:sz w:val="24"/>
                <w:szCs w:val="24"/>
              </w:rPr>
              <w:t>1 493 845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Style w:val="Cost2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ost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Cost2"/>
                <w:b/>
                <w:bCs/>
                <w:color w:val="000000"/>
                <w:sz w:val="24"/>
                <w:szCs w:val="24"/>
              </w:rPr>
              <w:t>1 643 585,00</w:t>
            </w:r>
          </w:p>
        </w:tc>
      </w:tr>
    </w:tbl>
    <w:p>
      <w:pPr>
        <w:pStyle w:val="Normal"/>
        <w:ind w:left="142" w:hanging="0"/>
        <w:jc w:val="both"/>
        <w:rPr>
          <w:rStyle w:val="Cost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ab/>
        <w:t xml:space="preserve">3. Соблюдение порядка подготовки и размещения отчета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чет об объеме закупок у субъектов малого предпринимательства и социально ориентированных некоммерческих организаций за 2021 год размещен в ЕИС 15.03.2022г. Учреждением соблюден установленный действующим законодательством срок (ч. 4 ст.30 Закона № 44-ФЗ).   </w:t>
      </w:r>
    </w:p>
    <w:p>
      <w:pPr>
        <w:pStyle w:val="Style24"/>
        <w:spacing w:before="0" w:after="0"/>
        <w:jc w:val="both"/>
        <w:rPr/>
      </w:pPr>
      <w:r>
        <w:rPr/>
        <w:tab/>
        <w:t>В соответствии с требованиями ч.1, 2, 6 статьи 22 Закона № 44-ФЗ начальная (максимальная) цена контракта (НМЦК) определяется и обосновывается заказчиком посредством применения нескольких методов расчетов.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ab/>
        <w:t>В проверяемом периоде НМЦК определялась Учреждением методом сопоставимых рыночных цен.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ab/>
        <w:t>По п.4 ч.1 ст.93 Закона №44-ФЗ Учреждением в проверяемом периоде было заключено 49 контрактов на общую сумму 717 955,81 руб. (семьсот семнадцать тысяч девятьсот пятьдесят пять руб. 81 коп.).</w:t>
      </w:r>
    </w:p>
    <w:p>
      <w:pPr>
        <w:pStyle w:val="Style24"/>
        <w:spacing w:before="0" w:after="0"/>
        <w:ind w:left="142" w:hanging="0"/>
        <w:jc w:val="both"/>
        <w:rPr/>
      </w:pPr>
      <w:r>
        <w:rPr/>
        <w:tab/>
        <w:t>Проверено 49 муниципальных контрактов на общую сумму 717 955,81 руб. (семьсот семнадцать тысяч девятьсот пятьдесят пять руб. 81 коп.).</w:t>
      </w:r>
    </w:p>
    <w:p>
      <w:pPr>
        <w:pStyle w:val="Normal"/>
        <w:jc w:val="both"/>
        <w:rPr/>
      </w:pPr>
      <w:r>
        <w:rPr/>
        <w:t>Контракты заключены в соответствии с п.4 ч.1 ст.93 Закона 44-ФЗ (о</w:t>
      </w:r>
      <w:r>
        <w:rPr>
          <w:rStyle w:val="Blk"/>
        </w:rPr>
        <w:t>существление закупок товара, работы или услуги на сумму, не превышающую трехсот тысяч рублей). Нарушений не выявлено.</w:t>
      </w:r>
    </w:p>
    <w:p>
      <w:pPr>
        <w:pStyle w:val="Normal"/>
        <w:ind w:left="142" w:firstLine="566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68"/>
        <w:jc w:val="both"/>
        <w:rPr/>
      </w:pPr>
      <w:r>
        <w:rPr/>
        <w:t>Контрактная служба в Учреждении создана в соответствии с требованиями Закона № 44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68"/>
        <w:jc w:val="both"/>
        <w:rPr/>
      </w:pPr>
      <w:r>
        <w:rPr/>
        <w:t>Размещение плана-графика закупок на 2022 год и плановые 2023, 2024 гг. осуществлялось Учреждением в соответствии с требованиями действующего законодательства (ч.9 ст.17 Закона № 44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68"/>
        <w:jc w:val="both"/>
        <w:rPr/>
      </w:pPr>
      <w:r>
        <w:rPr/>
        <w:t>Подготовка и размещение отчета об объеме закупок у субъектов малого предпринимательства, социально ориентированных некоммерческих организаций осуществляется в Учреждении в соответствии с требованиями действующего законодательства (ч. 4 ст.30 Закона № 44-ФЗ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68"/>
        <w:jc w:val="both"/>
        <w:rPr/>
      </w:pPr>
      <w:r>
        <w:rPr/>
        <w:t>При проверке правильности заключения и исполнения муниципальных контрактов нарушения не установле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>Рекоменда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при заключении договоров применять ст.3 Федерального Закона 44-ФЗ «Основные понятия, используемые в настоящем Федеральном законе»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 xml:space="preserve">указывать полностью банковские реквизиты Исполнителя и Заказчика. 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/>
        <w:t>при заключении контрактов осуществлять мониторинг цен от потенциальных поставщиков (подрядчиков исполнителей).</w:t>
      </w:r>
    </w:p>
    <w:p>
      <w:pPr>
        <w:pStyle w:val="Normal"/>
        <w:widowControl w:val="false"/>
        <w:rPr/>
      </w:pPr>
      <w:r>
        <w:rPr/>
        <w:t>-  при разработке документации о закупке, заключении договоров с единственным поставщиком (подрядчиком, исполнителем) в проект контракта (договора) включать условия, предусмотренные ст. 34, 94 Федерального закона № 44-ФЗ;</w:t>
        <w:br/>
        <w:t>- рассмотреть возможность увеличения доли конкурентных процедур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566"/>
        <w:jc w:val="both"/>
        <w:rPr/>
      </w:pPr>
      <w:r>
        <w:rPr/>
        <w:t xml:space="preserve">Пояснения и возражения, представленные в течении 10 рабочих дней со дня получения акта, прилагаются к акту и в дальнейшем являются их неотъемлемой частью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Руководитель контрактной службы _____________      Ю. В. Мочалина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Ведущий экономист ФЭО           __________________   А.С. Горюшкина 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Начальник сектора КО и ПО  __________________  А.А. Говорухина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suppressAutoHyphens w:val="false"/>
        <w:spacing w:before="280" w:after="280"/>
        <w:rPr/>
      </w:pPr>
      <w:r>
        <w:rPr/>
        <w:tab/>
      </w:r>
    </w:p>
    <w:sectPr>
      <w:footerReference w:type="default" r:id="rId5"/>
      <w:type w:val="nextPage"/>
      <w:pgSz w:w="11906" w:h="16838"/>
      <w:pgMar w:left="1276" w:right="849" w:gutter="0" w:header="0" w:top="993" w:footer="2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119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52.8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>
        <w:sz w:val="28"/>
        <w:szCs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1"/>
    <w:rPr/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Extendedtextshort">
    <w:name w:val="extended-text__short"/>
    <w:basedOn w:val="1"/>
    <w:qFormat/>
    <w:rPr/>
  </w:style>
  <w:style w:type="character" w:styleId="Titlefieldpadbtm5">
    <w:name w:val="titlefield padbtm5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eastAsia="zh-CN"/>
    </w:rPr>
  </w:style>
  <w:style w:type="character" w:styleId="Extendedtextfull">
    <w:name w:val="extended-text__ful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ableblockresulttitle2">
    <w:name w:val="tableblock__resulttitle2"/>
    <w:qFormat/>
    <w:rPr>
      <w:color w:val="909EBB"/>
      <w:sz w:val="20"/>
      <w:szCs w:val="20"/>
    </w:rPr>
  </w:style>
  <w:style w:type="character" w:styleId="Cost2">
    <w:name w:val="cost2"/>
    <w:qFormat/>
    <w:rPr>
      <w:b w:val="false"/>
      <w:bCs w:val="false"/>
      <w:color w:val="334059"/>
      <w:sz w:val="29"/>
      <w:szCs w:val="29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Option1">
    <w:name w:val="option1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qFormat/>
    <w:pPr>
      <w:suppressAutoHyphens w:val="false"/>
      <w:spacing w:before="280" w:after="280"/>
      <w:jc w:val="center"/>
    </w:pPr>
    <w:rPr/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Caption1">
    <w:name w:val="caption"/>
    <w:basedOn w:val="Normal"/>
    <w:qFormat/>
    <w:pPr>
      <w:suppressAutoHyphens w:val="false"/>
      <w:spacing w:before="280" w:after="280"/>
    </w:pPr>
    <w:rPr/>
  </w:style>
  <w:style w:type="paragraph" w:styleId="Parameter">
    <w:name w:val="parameter"/>
    <w:basedOn w:val="Normal"/>
    <w:qFormat/>
    <w:pPr>
      <w:suppressAutoHyphens w:val="false"/>
      <w:spacing w:before="280" w:after="280"/>
    </w:pPr>
    <w:rPr/>
  </w:style>
  <w:style w:type="paragraph" w:styleId="Parametervalue">
    <w:name w:val="parametervalue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szn93@minsoc74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3:00Z</dcterms:created>
  <dc:creator>Adward</dc:creator>
  <dc:description/>
  <cp:keywords/>
  <dc:language>en-US</dc:language>
  <cp:lastModifiedBy>User</cp:lastModifiedBy>
  <cp:lastPrinted>2022-11-22T09:56:00Z</cp:lastPrinted>
  <dcterms:modified xsi:type="dcterms:W3CDTF">2022-11-22T04:57:00Z</dcterms:modified>
  <cp:revision>28</cp:revision>
  <dc:subject/>
  <dc:title>Согласовано : начальник УСЗН г</dc:title>
</cp:coreProperties>
</file>