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7 февраля 2010 года № 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еречень должностей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службы в органах местного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амоуправления города Снежинска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Законом Челябинской области от 29.11.2007 г. № 215-ЗО «О внесении изменений в приложение к Закону Челябинской области «О Реестре должностей муниципальной службы в Челябинской области», для приведения в соответствие с Уставом муниципального образования «Город Снежинск» (в редакции решения Собрания депутатов города Снежинска от 25.11.2009 г. № 208), руководствуясь статьями 21, 23 Устава муниципального образования «Город Снежинск» (в редакции решения Собрания депутатов города Снежинска от 28.11.2007 г. № 175), учитывая рекомендации от 10.02.2010 г. комиссии по организационным и правовым вопросам, рассмотрев обращение администрации города Снежинска от 09.02.2010 г. № Д-1-09/156, Собрание депутатов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Внести в Перечень должностей муниципальной службы в органах местного самоуправления города Снежинска, утвержденный решением Собрания депутатов города Снежинска от 15.08.2007 г. № 112,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в Перечне № 3 должностей муниципальной службы администрации группу «Высшая должность» дополнить должностями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а администрации городского округ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вый заместитель главы администрации городского округ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меститель главы администрации городского округ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) в Перечне № 4 должностей муниципальной службы Контрольно-счетной палаты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города  Снежинска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руппу «Главная должность» дополнить должностью аудитора;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з группы «Ведущая должность» исключить должность аудит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Действие подпункта 1 пункта 1 настоящего решения распространяется на правоотношения, возникшие после 14 марта 2010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Действие подпункта 2 пункта 1 настоящего решения распространяется на правоотношения, возникшие с 11.12.2007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сполняющий обязанности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ы города Снежинска</w:t>
        <w:tab/>
        <w:tab/>
        <w:tab/>
        <w:tab/>
        <w:tab/>
        <w:tab/>
        <w:t>В. В. Знаменск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решением Собрания депутатов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города Снежинск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от 15.08.2007 г. № 11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7.02.2010 г. № 26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 Е Р Е Ч Е Н 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лжностей муниципальной службы в органах местн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амоуправления муниципального образования «Город Снежинск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1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, учрежденных в органах местного самоуправления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для непосредственного обеспечения и исполнения полномочий главы города Снежинска (главы Снежинского городского округа) и председателя Собрания депутатов города Снежинска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городского округ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етник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ощник главы городского округа, помощник председателя Собрания депутатов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2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в Собрании депутатов города Снежинска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3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администрации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а администрации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вый заместитель главы администрации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меститель главы администрации городского округ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яющий делам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 аппарата</w:t>
            </w:r>
          </w:p>
        </w:tc>
      </w:tr>
    </w:tbl>
    <w:p>
      <w:pPr>
        <w:pStyle w:val="Normal"/>
        <w:rPr/>
      </w:pPr>
      <w:r>
        <w:rPr/>
        <w:tab/>
        <w:t xml:space="preserve"> 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т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управления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тет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 в составе управления (комитета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меститель начальника отдела в составе управления (комитета)                       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управления (комитета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еречень  № 4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лжностей муниципальной службы Контрольно-счетной палаты города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ежинск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с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лавн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дитор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едущ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пектор-ревизор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начальника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ьник сектора в составе отдела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ультант, пресс-секретарь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ар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ущий специалист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ладшая должност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ис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I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тегории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4:11:00Z</dcterms:created>
  <dc:creator>Serge</dc:creator>
  <dc:description/>
  <cp:keywords/>
  <dc:language>en-US</dc:language>
  <cp:lastModifiedBy>kanischeva</cp:lastModifiedBy>
  <cp:lastPrinted>2010-02-24T13:48:00Z</cp:lastPrinted>
  <dcterms:modified xsi:type="dcterms:W3CDTF">2011-07-20T04:11:00Z</dcterms:modified>
  <cp:revision>2</cp:revision>
  <dc:subject/>
  <dc:title> </dc:title>
</cp:coreProperties>
</file>