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родской целев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городе Снежинске» на 2010-2011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ab/>
      </w:r>
      <w:r>
        <w:rPr>
          <w:bCs/>
        </w:rPr>
        <w:t xml:space="preserve">На </w:t>
      </w:r>
      <w:r>
        <w:rPr>
          <w:bCs/>
          <w:szCs w:val="28"/>
        </w:rPr>
        <w:t>основании  обращения председателя Собрания депутатов города Снежинска В. Б. Абакулова от 12.03.2010 № 01-11/127, решения Собрания депутатов города Снежинска от 10.03.2010 № 52 «О согласовании городской целевой Программы «Развитие муниципальной службы в городе Снежинске» на 2010-2011 гг., 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01.10.2008 № 135,</w:t>
      </w:r>
      <w:r>
        <w:rPr>
          <w:szCs w:val="28"/>
        </w:rPr>
        <w:t xml:space="preserve"> статьями 31, 32 Устава муниципального образования «Город Снежинск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городскую целев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в городе Снежинске» на 2010-2011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управлению администрации (Лаптева О. В.)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Наша газет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ab/>
        <w:t xml:space="preserve">4. Контроль за выполнением настоящего постановления возложить на руководителя аппарата администрации города В. М. Котов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spacing w:lineRule="auto" w:line="180"/>
        <w:rPr/>
      </w:pPr>
      <w:r>
        <w:rPr/>
        <w:t>Первый заместитель главы городского округа,</w:t>
      </w:r>
    </w:p>
    <w:p>
      <w:pPr>
        <w:pStyle w:val="TextBody"/>
        <w:spacing w:lineRule="auto" w:line="180"/>
        <w:rPr/>
      </w:pPr>
      <w:r>
        <w:rPr/>
        <w:t>исполняющий обязанности главы</w:t>
      </w:r>
    </w:p>
    <w:p>
      <w:pPr>
        <w:pStyle w:val="TextBody"/>
        <w:spacing w:lineRule="auto" w:line="180"/>
        <w:rPr/>
      </w:pPr>
      <w:r>
        <w:rPr/>
        <w:t>администрации города Снежинска</w:t>
        <w:tab/>
        <w:tab/>
        <w:tab/>
        <w:tab/>
        <w:t xml:space="preserve">      В. В. Знамен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 xml:space="preserve">                    </w:t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, </w:t>
      </w:r>
    </w:p>
    <w:p>
      <w:pPr>
        <w:pStyle w:val="TextBody"/>
        <w:spacing w:lineRule="auto" w:line="180"/>
        <w:rPr/>
      </w:pPr>
      <w:r>
        <w:rPr/>
        <w:t>исполняющий обязанности заместителя</w:t>
      </w:r>
    </w:p>
    <w:p>
      <w:pPr>
        <w:pStyle w:val="TextBody"/>
        <w:spacing w:lineRule="auto" w:line="180"/>
        <w:rPr/>
      </w:pPr>
      <w:r>
        <w:rPr/>
        <w:t xml:space="preserve">главы администрации города Снежинска          </w:t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городского округа                                                            </w:t>
      </w:r>
    </w:p>
    <w:p>
      <w:pPr>
        <w:pStyle w:val="TextBody"/>
        <w:spacing w:lineRule="auto" w:line="180"/>
        <w:rPr/>
      </w:pPr>
      <w:r>
        <w:rPr/>
        <w:t>исполняющий обязанности заместителя</w:t>
      </w:r>
    </w:p>
    <w:p>
      <w:pPr>
        <w:pStyle w:val="TextBody"/>
        <w:spacing w:lineRule="auto" w:line="180"/>
        <w:rPr/>
      </w:pPr>
      <w:r>
        <w:rPr/>
        <w:t xml:space="preserve">главы администрации города Снежинска </w:t>
        <w:tab/>
        <w:tab/>
        <w:tab/>
        <w:tab/>
        <w:t>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аппарата </w:t>
      </w:r>
    </w:p>
    <w:p>
      <w:pPr>
        <w:pStyle w:val="TextBody"/>
        <w:spacing w:lineRule="auto" w:line="180"/>
        <w:rPr/>
      </w:pPr>
      <w:r>
        <w:rPr/>
        <w:t xml:space="preserve">администрации                                                              </w:t>
        <w:tab/>
        <w:tab/>
        <w:t>В.М.Ко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        </w:t>
        <w:tab/>
        <w:tab/>
        <w:t>С.А.Кукл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в дело    – 2 экз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Заместителям главы </w:t>
            </w:r>
          </w:p>
          <w:p>
            <w:pPr>
              <w:pStyle w:val="TextBody"/>
              <w:spacing w:lineRule="auto" w:line="180"/>
              <w:rPr/>
            </w:pPr>
            <w:r>
              <w:rPr/>
              <w:t>администрации  - по 1 экз.</w:t>
            </w:r>
          </w:p>
          <w:p>
            <w:pPr>
              <w:pStyle w:val="TextBody"/>
              <w:jc w:val="both"/>
              <w:rPr/>
            </w:pPr>
            <w:r>
              <w:rPr/>
              <w:t>Котову В.М.  - 1 экз.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культуры  – 1 экз.</w:t>
            </w:r>
          </w:p>
          <w:p>
            <w:pPr>
              <w:pStyle w:val="TextBody"/>
              <w:jc w:val="both"/>
              <w:rPr/>
            </w:pPr>
            <w:r>
              <w:rPr/>
              <w:t>Управление образования  – 1 экз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Комитет по физ. культуре и спорту  – 1  </w:t>
            </w:r>
          </w:p>
          <w:p>
            <w:pPr>
              <w:pStyle w:val="TextBody"/>
              <w:rPr/>
            </w:pPr>
            <w:r>
              <w:rPr/>
              <w:t>Упр.соц.защиты населения  – 1 экз. Собрание депутатов  - 1 экз.</w:t>
            </w:r>
          </w:p>
          <w:p>
            <w:pPr>
              <w:pStyle w:val="TextBody"/>
              <w:jc w:val="both"/>
              <w:rPr/>
            </w:pPr>
            <w:r>
              <w:rPr/>
              <w:t>КСП  - 1 экз.</w:t>
            </w:r>
          </w:p>
          <w:p>
            <w:pPr>
              <w:pStyle w:val="TextBody"/>
              <w:jc w:val="both"/>
              <w:rPr/>
            </w:pPr>
            <w:r>
              <w:rPr/>
              <w:t>отдел кадров  - 1 экз.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А.Куклев 32621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8.03.2010</w:t>
      </w:r>
    </w:p>
    <w:p>
      <w:pPr>
        <w:pStyle w:val="TextBody"/>
        <w:spacing w:lineRule="auto" w:line="180"/>
        <w:rPr/>
      </w:pPr>
      <w:r>
        <w:rPr/>
        <w:t>385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СНЕЖИ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от</w:t>
      </w:r>
      <w:r>
        <w:rPr>
          <w:szCs w:val="28"/>
        </w:rPr>
        <w:t xml:space="preserve">  </w:t>
      </w:r>
      <w:r>
        <w:rPr>
          <w:b/>
          <w:szCs w:val="28"/>
        </w:rPr>
        <w:t>10 марта 2010 г.</w:t>
      </w:r>
      <w:r>
        <w:rPr>
          <w:szCs w:val="28"/>
        </w:rPr>
        <w:t xml:space="preserve">  </w:t>
      </w:r>
      <w:r>
        <w:rPr>
          <w:b/>
          <w:szCs w:val="28"/>
        </w:rPr>
        <w:t>№ 52</w:t>
      </w:r>
    </w:p>
    <w:p>
      <w:pPr>
        <w:pStyle w:val="Normal"/>
        <w:rPr>
          <w:sz w:val="20"/>
        </w:rPr>
      </w:pPr>
      <w:r>
        <w:rPr/>
        <w:t>Снежинск</w:t>
      </w:r>
    </w:p>
    <w:p>
      <w:pPr>
        <w:pStyle w:val="Normal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согласовании городско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целевой Программы «Развит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й службы в город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е» на 2010 – 2011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1.03.2010 г., от 09.03.2010 г. по организацион-ным и правовым вопросам, рассмотрев обращения администрации города Снежинска от 25.02.2010 г. № Д-01-09/0218, от 09.03.2010 г. № Э-02-01/0280, Собрание депутатов города Снежинск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Согласовать городскую целевую Программу «Развитие муниципальной службы в городе Снежинске» на 2010–2011 гг.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править на утверждение в администрацию города Снежинска  городскую целевую Программу «Развитие муниципальной службы в городе Снежинске» на 2010–2011 гг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3. Рекомендовать финансовому управлению администрации   финансирование мероприятий Программы в 2010 год производить в пределах средств, предусмотренных в бюджете города на реализацию городских целевых програм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а Снежинска                                                         </w:t>
        <w:tab/>
        <w:t>В. Б. Абакул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180"/>
        <w:ind w:left="5760" w:hanging="0"/>
        <w:jc w:val="left"/>
        <w:rPr/>
      </w:pPr>
      <w:r>
        <w:rPr>
          <w:rFonts w:eastAsia="MonoCondensedC;Courier New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СОГЛАСОВАНА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4320" w:firstLine="720"/>
        <w:rPr>
          <w:szCs w:val="28"/>
        </w:rPr>
      </w:pPr>
      <w:r>
        <w:rPr>
          <w:szCs w:val="28"/>
        </w:rPr>
        <w:t xml:space="preserve">решением Собрания депутатов </w:t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 xml:space="preserve">        от 10.03.2010 г. № 52</w:t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 в городе Снежинс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а 2010-2011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0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ind w:left="1440" w:firstLine="720"/>
        <w:rPr>
          <w:b/>
          <w:b/>
          <w:szCs w:val="28"/>
        </w:rPr>
      </w:pPr>
      <w:r>
        <w:rPr>
          <w:b/>
          <w:szCs w:val="28"/>
        </w:rPr>
        <w:t>Городская целевая Программа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в городе Снежинск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 xml:space="preserve">  на 2010-2011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  <w:tab/>
        <w:t>Паспорт  Програм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9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азвитие муниципальной службы в городе Снежинске»                                              на 2010 - 2011 гг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е законы от 02.03.2007 г. № 25-ФЗ «О муниципальной службе в Российской Федерации», от 06.10.2003 г. № 131-ФЗ «Об общих принципах организации местного самоуправления в Российской Федерации», Закон Челябинской области от 30.05.2007 г. № 144-ЗО «О регулировании муниципальной службы в Челябинской области»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 администрац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авного доступа граждан к муниципальной служб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организационных, информационных, финансовых условий развития муниципальной службы;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е профессионального уровня и эффективности деятельности муниципальных служащих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- 2011 го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уется за счет средств местного бюджета и средств областной целевой Программы «Развитие муниципальной службы в Челябинской области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0 г. - 917 604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11 г. - 939 580 руб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ы местного самоуправления горо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овышение эффективности профессиональной служебной деятельности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финансово-экономического обеспечения муниципальной служб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внедрение механизмов выявления и разрешения конфликтов интересов в органах местного самоуправления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 осуществление контроля за соблюдением требований к служебному поведению муниципальных служащ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рание депутатов города Снежинска (далее – Собрание депутатов), администрация города Снежинска (далее –  администрация города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Цел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управления муниципальной службой органов мест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моуправления г. Снежинска (далее – муниципальная служба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обеспечение равного доступа граждан к муниципальной службе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создание организационных, информационных, финансовых условий развития муниципальной службы;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вышение профессионального уровня и эффективности деятельности муниципальных служащ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Повышение квалификации и профессиональная переподготовка муниципальных служащи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разработка и принятие решений Собрания депутатов, постановлений и распоряжений главы города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вершенствование кадровой работы с муниципальными служащим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формирование системы функционального кадрового резерва, повышение престижа муниципальн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обеспечение стабильности кадрового состава и оптимизации численности муниципальных служащи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изучение, обобщение и применение передового  опыта по  организации муниципальной служ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Ожидаемые результаты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вышение эффективности профессиональной служебной деятельности муниципальных служащи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овершенствование финансово-экономического обеспечения муниципальной служб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внедрение механизмов выявления и разрешения конфликтов интересов в органах местного самоуправления города, осуществление контроля за соблюдением требований к служебному поведению муниципальных служащих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Механизм реализации и порядок контроля за ходом реализаци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еализацию Программы осуществляет администрация города в лице координатора –  отдела кадров администрации при участии структурных подразделений администрации,  органов местного самоуправления города и организаций – исполнителей программ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ординатор Программы осуществляет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методологическое обеспечение реализации Программ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обеспечение взаимодействия 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оценку результативности мероприятий Программы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редставление информации о ходе и результатах реализации мероприятий Программы для размещения её в сети Интернет на официальном сайте  администрации города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дготовку отчёта в Собрание депутатов о ходе реализации Программы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Экономическое обоснование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Запланированное использование финансовых средств местного бюджета по реализации Программы включает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проведение семинаров для муниципальных служащих;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повышение квалификации муниципальными служащими в областном центре обучения государственных и муниципальных служащих, а также в межрегиональных центрах переподготовки и повышения квалификации  кадр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материальное поощрение муниципальных служащих с учётом эффективности и результативности их деятельности (в соответствии с Положением, утверждённым Собранием депутатов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материальное поощрение победителей конкурса на звание «Лучший муниципальный служащий  города» (в соответствии с Положением, утвержденным Собранием депутатов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расходов на мероприятия Программы может производиться в пределах выделенных на очередной финансовый год ассигнований, при условии, что данные мероприятия проводятся в пределах утверждённых должностных функций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асчет финансовых средств произведен в соответствии с нормами, установленными  областной целевой Программой «Развитие муниципальной службы в Челябинской области», утверждённой постановлением Законодательного собрания Челябинской области от 26.06.2008 г.  № 123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</w:t>
      </w:r>
      <w:r>
        <w:rPr>
          <w:color w:val="FF0000"/>
          <w:sz w:val="22"/>
          <w:szCs w:val="22"/>
        </w:rPr>
        <w:tab/>
        <w:tab/>
      </w:r>
      <w:r>
        <w:rPr>
          <w:b/>
          <w:sz w:val="22"/>
          <w:szCs w:val="22"/>
        </w:rPr>
        <w:t>Данные для расчета объема финансирова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65"/>
        <w:gridCol w:w="1979"/>
        <w:gridCol w:w="1964"/>
      </w:tblGrid>
      <w:tr>
        <w:trPr>
          <w:trHeight w:val="19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стоимость обучения  одного муниципального служащего по программам обучающих семина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дневный семинар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ухдневный семина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стоимость обучения  одного муниципального служащего по программам повышения квалификации (72 час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точные (1 день нахождения в командировке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зд на автобусе (в обе сторо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стоимость проезда на авиатранспорте (в обе сторо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стоимость проживания (1 сутк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>3</w:t>
        <w:tab/>
        <w:t xml:space="preserve"> 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финансирования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ая стоимость обучения муниципальных служащих  в 2010 году составит                            917 604  руб., из ни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40 муниципальных служащих, на однодневных семинарах с учетом расходов на проезд составит 95 760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обучение 6 муниципальных служащих на двухдневных семинарах с учетом расходов на проезд, питание и проживание составит 32 964 руб.;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25 муниципальных служащих на курсах повышения квалификации (не менее чем по 72-часовой  программе), с учетом расходов на проезд, питание и проживание составит 788 880 руб., из ни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20 муниципальных служащих в Челябинске или Екатеринбурге                      (10 дней) составит  447 880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5  муниципальных служащих в Москве или Санкт-Петербурге                          (10 дней) составит 341 000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ая стоимость обучения муниципальных служащих, обучающихся в 2011 году (в ценах 2009 года) составит 939 580 руб., из н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учение 40 муниципальных служащих  на однодневных семинарах,  с учетом расходов на проезд составит 95 760 руб.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10 муниципальных служащих на двухдневных семинарах, с учетом расходов на проезд, питание и проживание составит 54 940 руб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учение 25 муниципальных служащих на курсах повышения квалификации (не менее чем по 72-часовой программе), с учетом расходов на проезд, питание и проживание составит 788 880 руб., из ни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бучение 20 муниципальных служащих в Челябинске или Екатеринбурге                        (10 дней) составит 447 880 руб.;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>- обучение 5 муниципальных служащих в Москве или Санкт-Петербурге                              (10 дней) составит 341 000 руб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в городе Снежинске» на 2010–2011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реализации городской целевой Программы «Развитие муниципальной служб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е Снежинске» на 2010–2011 г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4"/>
        <w:gridCol w:w="1404"/>
        <w:gridCol w:w="1476"/>
        <w:gridCol w:w="1440"/>
        <w:gridCol w:w="1440"/>
        <w:gridCol w:w="25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сполне-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я 2010 – 2011 гг. (рублей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ое управление, отдел кад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а и заработной плат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сение на рассмотрение главы города предложений по совершенствованию системы управления муниципальной службой и кадровой политикой в город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дел кадр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ое обеспечение  организации  муниципальной служб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ведение реестра муниципальных нормативно-правовых актов, в том числе по вопросам муниципальной службы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 подготовка консультативных памяток («Для резервиста», «Для конкурсанта» и др.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 упр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аселения города по вопросам муниципальной службы через средства массовой информации (телевидение, «Наша газета», Интернет-сайт администрации города Снежинс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организационно-контрольной работы, АУ «Информко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целях противодействия коррупции в органах местного самоуправления организовать работу телефона доверия с письменной регистрацией поступающих сообщений и ежедневным информированием о них соответствующих руководителей ОМС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 председатель Собрания депутатов, председатель К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ть систему защиты персональных данных работников и информации, связанной с осуществлением работниками трудовой (служебной) деятельности  в органах местного самоуправления  горо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ежима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 «Информком»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работы по  повышению квалификации, переподготовки муниципальных служащ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утверждение плана повышения квалификации, переподготовки и стажировки  муниципальных служащих  и осуществление контрол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его исполнени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 до 1 июня - на предстоя-щий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Собрание депутатов, КСП, комитет экономики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 за счет средств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577 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8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8 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адров, Собрание депутатов, К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обучающих семинаров по актуальным вопросам профессиональной деятельности и муниципальной служб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9 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8 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а на звание «Лучший муниципальный служащий города» (по номинациям) за счет средств ме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ствии с утвержденным Положением о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формы проведения конкурсов на замещение вакантных должностей муниципальной служб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конкурсные комисси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оответ-ствии с Положе-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 по формированию кадрового резе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подготовка предложений по совершенствованию организационной структуры управления, численности персонала муниципальной служб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ежегодного медицинского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мотра муниципальных сотрудников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заключения догово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ФГУЗ ЦМСЧ № 15 ФМБ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администрации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здраво-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внесение на рассмотрение заседания Собрания депутатов Положения о реализации гарантий, предусмотренных пунктами 4, 5, 6, ст. 23 Закона РФ «О муниципальной службе в Российской Федерации» (медицинское обслуживание, государственное страхование жизни и здоровь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1 гг.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утверждении 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, отдел кадров, правовое управление, отдел здравоохра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формы проведения аттестации муниципальных служащ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бобщение опыта проведения аттестации муниципальных служащи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 разработка и внедрение новых форм проведения аттестации муниципальных служащи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ттестационны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системы морального поощрения муниципальных служащи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кадров, отдел труда и заработной 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внедрение системы материального поощрения муниципальных служащих (установление надбавок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прем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текущей см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ководитель аппарата администрации, отдел труда и заработной платы, структурные подразделения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827 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17 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39 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7:00Z</dcterms:created>
  <dc:creator>ADMIN</dc:creator>
  <dc:description/>
  <dc:language>en-US</dc:language>
  <cp:lastModifiedBy>Golubeva</cp:lastModifiedBy>
  <cp:lastPrinted>2003-07-15T14:43:00Z</cp:lastPrinted>
  <dcterms:modified xsi:type="dcterms:W3CDTF">2011-07-13T08:37:00Z</dcterms:modified>
  <cp:revision>2</cp:revision>
  <dc:subject/>
  <dc:title> </dc:title>
</cp:coreProperties>
</file>