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еречне коррупционно опас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аппарате и органах упра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города Снежин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целях реализации Федерального закона от 25.12.2008 № 273-ФЗ «О противодействии коррупции», Указа Президента РФ от 18.05.2009               № 557 «Об утверждении перечня должностей федеральной государ-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-ного характера, а также сведения о доходах, об имуществе и обязатель-ствах имущественного характера своих супруги (супруга) и несовершенно-летних детей», руководствуясь ст.40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Утвердить Перечень коррупционно опасных должностей муниципальной службы в аппарате и органах управления администрации города Снежинска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Утвердить Перечень должностей муниципальной службы в аппарате и органах управления администрации города Снежинска, при назначении на которые граждане, и при замещении которых муниципаль-ные служащие в аппарате и органах управления администрации города Снежинск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 Представление указанных в п.2 настоящего постановления сведений, осуществляется гражданами при поступлении на муниципаль-ную службу и муниципальными служащими, замещающими должность муниципальной службы администрации города в порядке, определенным законодательством о муниципальной службе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Руководителю аппарата администрации (Котов В.М.) в срок до                 01 декабря 2010 года внести предложения по организации  профилактической работы с муниципальными служащими, замещающими коррупционно опасные должно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Отделу кадров администрации (Куклев С.А.) в срок до 20 сентября 2010 года ознакомить с настоящим постановлением муниципальных служащих, замещающих муниципальные должности, указанные в Перечня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. Постановление главы города Снежинска от 17.09.2009 № 1235                «О Перечне коррупционно опасных должностей муниципальной службы             в аппарате и органах управления администрации города Снежинска» считать утратившим сил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8. Контроль за выполнением настоящего постановления оставляю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         </w:t>
        <w:tab/>
        <w:t xml:space="preserve">   В.Б.Абаку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</w:t>
        <w:tab/>
        <w:tab/>
        <w:tab/>
        <w:t>В.Х.Актими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аппарата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 xml:space="preserve">   </w:t>
        <w:tab/>
        <w:tab/>
        <w:tab/>
        <w:tab/>
        <w:tab/>
        <w:t>В.М.Ко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 кадров</w:t>
        <w:tab/>
        <w:t xml:space="preserve"> </w:t>
        <w:tab/>
        <w:tab/>
        <w:tab/>
        <w:tab/>
        <w:t>С.А.Кук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в дело   - 1 экз.</w:t>
      </w:r>
    </w:p>
    <w:p>
      <w:pPr>
        <w:pStyle w:val="Normal"/>
        <w:ind w:left="720" w:hanging="0"/>
        <w:rPr/>
      </w:pPr>
      <w:r>
        <w:rPr/>
        <w:tab/>
        <w:t>ОК - 1 экз.</w:t>
      </w:r>
    </w:p>
    <w:p>
      <w:pPr>
        <w:pStyle w:val="Normal"/>
        <w:ind w:left="720" w:hanging="0"/>
        <w:rPr/>
      </w:pPr>
      <w:r>
        <w:rPr/>
        <w:tab/>
        <w:t xml:space="preserve">заместителям главы городского округа, </w:t>
      </w:r>
    </w:p>
    <w:p>
      <w:pPr>
        <w:pStyle w:val="Normal"/>
        <w:spacing w:lineRule="auto" w:line="180"/>
        <w:ind w:left="720" w:hanging="0"/>
        <w:rPr/>
      </w:pPr>
      <w:r>
        <w:rPr/>
        <w:tab/>
        <w:t xml:space="preserve">руководителям органов управления, </w:t>
      </w:r>
    </w:p>
    <w:p>
      <w:pPr>
        <w:pStyle w:val="Normal"/>
        <w:spacing w:lineRule="auto" w:line="180"/>
        <w:ind w:left="720" w:hanging="0"/>
        <w:rPr/>
      </w:pPr>
      <w:r>
        <w:rPr/>
        <w:tab/>
        <w:t>руководителям структурных подразделений</w:t>
      </w:r>
    </w:p>
    <w:p>
      <w:pPr>
        <w:pStyle w:val="Normal"/>
        <w:spacing w:lineRule="auto" w:line="180"/>
        <w:ind w:left="720" w:hanging="0"/>
        <w:rPr/>
      </w:pPr>
      <w:r>
        <w:rPr/>
        <w:tab/>
        <w:t>администрации  - п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32621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га 1  18..08.2010</w:t>
      </w:r>
    </w:p>
    <w:p>
      <w:pPr>
        <w:pStyle w:val="Normal"/>
        <w:spacing w:lineRule="auto" w:line="180"/>
        <w:rPr/>
      </w:pPr>
      <w:r>
        <w:rPr/>
        <w:t>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ab/>
        <w:t xml:space="preserve">       УТВЕРЖДЁ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ab/>
        <w:tab/>
        <w:tab/>
        <w:tab/>
        <w:t xml:space="preserve">    постановлением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Снежинского городского округ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 xml:space="preserve">      от 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ПЕРЕЧЕНЬ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коррупционно опасных должностей муниципаль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лужбы в аппарате и органах управления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  <w:tab/>
        <w:t>1. Руководство администраци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аппарат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2. Структурные подразделения аппарат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1. Отдел кадров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2. Финансовое управление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 Отдел труда и заработной платы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4. Комитет экономики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сектора муниципального заказ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муниципальной статистики в составе 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5. Отдел инвестиций и развит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6. Управление градостроительства и землеустройств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в составе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отдела в составе управления</w:t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7. Отдел экологии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8. Правовое управление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в составе управления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9. Отдел по организации торговли, защите прав потребителей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и работе с предпринимателями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10. Отдел режим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1. Контрольно-ревизионный отдел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12. Отдел ЗАГС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ab/>
        <w:tab/>
        <w:t>3. Органы управления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1. Комитет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в составе 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Управление социальной защиты населен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в составе Управления                                                  </w:t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 Управление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4. Управление культуры  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5. Комитет по физической культуре и спорту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6. Управление ГО и ЧС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ab/>
        <w:t xml:space="preserve">      УТВЕРЖДЁН</w:t>
      </w:r>
    </w:p>
    <w:p>
      <w:pPr>
        <w:pStyle w:val="Normal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ab/>
        <w:tab/>
        <w:tab/>
        <w:t xml:space="preserve">    постановлением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Снежинского городского округ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 xml:space="preserve">       от 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в аппарате и органах управления администрации города Снежинска, при назначении на которые граждане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и обязательствах имущественного характера своих супруги (супруга)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несовершеннолетних дете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>1. Руководство администраци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аппарат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2. Структурные подразделения аппарата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1. Отдел кадров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2. Финансовое управление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 Отдел труда и заработной платы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4. Комитет экономики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сектора муниципального заказ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муниципальной статистики в составе 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5. Отдел инвестиций и развит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6. Управление градостроительства и землеустройств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в составе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отдела в составе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7. Отдел экологии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8. Правовое управление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в составе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9. Отдел по организации торговли, защите прав потребителей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и работе с предпринимателями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10. Отдел режим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1.Контрольно-ревизионный отдел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12. Отдел ЗАГС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ab/>
        <w:tab/>
        <w:t>3. Органы управления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1. Комитет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в составе 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Управление социальной защиты населен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в составе Управления                                                  </w:t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 Управление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4. Управление культуры  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5. Комитет по физической культуре и спорту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6. Управление ГО и ЧС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097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7:00Z</dcterms:created>
  <dc:creator>ADMIN</dc:creator>
  <dc:description/>
  <dc:language>en-US</dc:language>
  <cp:lastModifiedBy>Golubeva</cp:lastModifiedBy>
  <cp:lastPrinted>2003-07-15T14:43:00Z</cp:lastPrinted>
  <dcterms:modified xsi:type="dcterms:W3CDTF">2011-07-13T09:07:00Z</dcterms:modified>
  <cp:revision>2</cp:revision>
  <dc:subject/>
  <dc:title> </dc:title>
</cp:coreProperties>
</file>