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2 сентября 2010 года № </w:t>
        <w:tab/>
        <w:t>1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Снежинс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«О проверк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стоверности и полноты сведений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тавляемых гражданами, претендующи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замещение должностей муниципальной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лужбы г. Снежинска, и муниципальными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лужащими г. Снежинска, и соблюд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ми служащими г.Снежинска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граничений, запретов и требований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Рассмотрев обращение администрации города Снежинска от 20.08.2010 г. № Д-01-05/2915, в соответствии с Федеральным законом от 02.03.2007 г. № 25-ФЗ  «О муниципальной службе в Российской Федера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 рекомендациями заместителя Губернатора Челябинской области Уфимцева А.Г. от 26.07.2010 г. № 04/3187, руководствуясь статьями 19, 21 Устава муниципального образования «Город Снежинск», Собрание депутатов города Снежинска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1. Утвердить Положение «О проверке  достоверности и полноты  сведений, представляемых гражданами, претендующими на замещение должностей муниципальной  службы города Снежинска, и муниципальными служащими города Снежинска, и соблюдения муниципальными  служащими города Снежинска ограничений, запретов и требований  к служебному поведению»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2. Руководителям органов местного самоуправления организовать работу по проверке достоверности и полноты сведений, представляемых гражданами, претендующими на замещение должностей муниципальной  службы города Снежинска, и муниципальными служащими города Снежинска, и соблюдения муниципальными служащими города Снежинска ограничений, запретов и требований к служебному поведению в соответствии с утвержденным Положе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 Считать утратившим силу решение Собрания депутатов города Снежинска от 25.11.2009 г. № 223 «Об утверждении Положения «О проверке  достоверности и полноты  сведений, представляемых гражданами, претендующими на замещение должностей муниципальной службы г. Снежинска, и муниципальными служащими г. Снежинска, и соблюдения муниципальными служащими г. Снежинска ограничений, запретов и требований к служебному поведению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решением Собрания депутатов</w:t>
      </w:r>
    </w:p>
    <w:p>
      <w:pPr>
        <w:pStyle w:val="Normal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от 02.09.2010 г.    г. № 17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 проверке достоверности и полноты сведений, представляемых гражданами, претендующими на замещение должностей муниципальной  службы города Снежинска и муниципальными служащими города Снежинска, и соблюдения муниципальными служащими города Снежинска ограничений, запретов и треб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 служебному поведению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Настоящим Положением определяется порядок осуществления проверк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)  достоверности и полноты сведений о доходах, об имуществе и обязательствах имущественного характера, представляемых в соответствии с законами РФ от 02.03.2007 г. № 25-ФЗ «О муниципальной службе в Российской Федерации» и от 25.12.2008 г. № 273-ФЗ «О противодействии коррупции»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а) муниципальными служащими г. Снежинска (далее –  Муниципальный служащий) по состоянию на конец отчетного периода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б) гражданами при поступлении на муниципальную службу г. Снежинска (далее – Гражданин) на отчетную дату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ами РФ от 02.03.2007 г. № 25-ФЗ «О муниципальной службе в Российской Федерации» и от 25.12.2008 г. № 273-ФЗ «О противодействии коррупции» (далее –  требования к служебному поведению)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3) достоверности и полноты сведений, представляемых гражданами при поступлении на муниципальную службу г. Снежинска в соответствии с законодательством о муниципальной служб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Проверка сведений о доходах, об имуществе и обязательствах имущественного характера, представляемых гражданам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поступлении на муниципальную служб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 муниципальными служащими г.Снежинс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1. Проверка достоверности сведений о доходах, об имуществе и обязательствах имущественного характера осуществляется в отношении всех Граждан, поступающих на муниципальную службу и претендующих на замещение любой должности муниципальной службы г. Снежинск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Проверка достоверности сведений о доходах, об имуществе и обязательствах имущественного характера осуществляется в отношении Муниципальных служащих, замещающих должности муниципальной службы г. Снежинска, ес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1) замещаемая должность входит в Перечень коррупционно опасных должностей муниципальной службы г. Снежинска, утверждённый руководителем органа местного самоуправления города Снежинска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2)  имеется достаточная, представленная в письменном виде в установленном порядке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о представлении муниципальным служащим, замещающим любую должность муниципальной службы недостоверных или неполных сведений о своих доходах и имуществе от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оохранительных и налоговых органов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постоянно действующих местны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ественной палаты города Снежинск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3. Информация анонимного характера не может служить основанием для проверк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4. Проверка достоверности сведений о доходах, об имуществе и обязательствах имущественного характера супруги (супруга) и несовершеннолетних детей Гражданина, поступающего на муниципальную службу или претендующего на замещение муниципальной должности, или Муниципального служащего, замещающего должность муниципальной службы, которые относятся к Перечню должностей муниципальной службы, при поступл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на себя, своих супруги (супруга) и несовершеннолетних детей, утверждённому решением Собрания депутатов города Снежинска, может проводиться только  по основаниям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перечисленным в подпункте 2) пункта 2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настоящего Положения, и осуществляться по решению руководителя органа местного самоуправлен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5. В случаях, предусмотренных пунктом 1 подпунктом 1), пункта 2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настоящего Положения, проверка организуется отделом кадров администрации путём направления запросов в инспекцию Федеральной налоговой службы России по г.Снежинску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нежинский отдел Управления Федеральной службы государственной регистрации, кадастра и картографии по Челябинской области (Управление Росреестра по Челябинской области),  ГИБДД ОВД г. Снежинска. Запросы подписываются соответствующим руководителем органа местного самоуправл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При осуществлении проверки руководители отдела кадров администрации вправе дополнитель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роводить беседу с Гражданином или Муниципальным служащим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изучать представленные Гражданином или Муниципальным служащим дополнительные материалы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получать от Гражданина или Муниципального служащего пояснения по представленным им материал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6. В случаях, предусмотренных подпунктом 2) пункта 2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настоящего Положения, решение о проведении проверки принимается руководителем органа местного самоуправления или руководителем органа управления администрации в отношении Гражданина или Муниципального служащего и оформляется в письменной форме в виде распоряжения (приказа). В распоряжении (приказе) указывается фамилия и должность лица, в отношении которого проводится проверка, а также лица, которому поручено провести проверку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7. Лицо, которому поручено провести проверку, осуществляет ее самостоятельно, при этом он имеет право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ь беседу с Гражданином или Муниципальным служащим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ы в муниципальные организации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; о соблюдении Муниципальным служащим требований к служебному поведению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8. В запросе, предусмотренном подпунктом 4) пункта 7 настоящего Положения, указываются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ую направляется запрос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авовой акт, на основании которого направляется запрос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 или  в отношении которых имеются сведения о несоблюдении им требований к служебному поведению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фамилия, инициалы и номер телефона лица, подготовившего запрос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другие необходимые сведен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9. Руководители муниципальных организаций города, в адрес которых поступил запрос, обязаны организовать его исполнение в соответствии с федеральными законами и иными нормативными правовыми актами РФ и представить запрашиваемую информац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10. Лицо, которому поручено проведение проверки, обеспечивает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 (Гражданина) о начале в отношении его проверки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 (Гражданина) беседы с ним, в ходе которой он должен быть проинформирован о том, какие сведения, представленные им, и соблюдение каких требований к служебному поведению подлежат проверке, – в течение 3 рабочих дней со дня обращения Муниципального служащего Гражданина), а при наличии уважительной причины – в срок, согласованный с Муниципальным служащим (Гражданином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11. По окончании проверки лицо, ее проводившее, обязано ознакомить под роспись Муниципального служащего (Гражданина) с результатами провер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12. Муниципальный служащий (Гражданин) вправе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авать пояснения в письменной форме в ходе проверки по вопросам, указанным в подпункте 2 пункта 10 настоящего Положения, а также по результатам проверки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) обращаться к лицу, проводящему проверку, с подлежащим удовлетворению ходатайством о проведении с ним беседы по вопросам, указанным в подпункте 2)  пункта 10 настоящего Положен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13. Пояснения, указанные в подпункте 1)  пункта 12 настоящего Положения, приобщаются к материалам проверк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14.  Проверка осуществляется в срок, не превышающий 30 календарных дней со дня принятия решения о ее проведении. Срок может быть продлен до 60 календарных дней лицом, принявшим решение о ее проведении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15. По результатам проверки лицо, ее проводившее, составляет заключение с конкретными выводами и предложениями. Все материалы проверки вместе с заключением представляются лицу, принявшему решение о проведении проверк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16. Сведения о результатах проверки по письменному указанию лица, принявшего решение о проведении проверки, представляются лицом, проводившим проверку, с одновременным уведомлением об этом Гражданина или Муниципального служащего, в отношении которого проводилась проверка, органам и организациям, указанным в подпункте 2)  пункта 2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настоящего Положения, представившим информацию, которая явилась основанием для проведения проверки, с соблюдением законодательства РФ о персональных данных и государственной тайн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 в соответствии с их компетенцией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18. При установлении в ходе проверки обстоятельств, свидетельствующих о несоблюдении Муниципальным служащим 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 С учетом рекомендаций Комиссии лицо, принявшее решение о проведении проверки, издает соответствующее распоряжение (приказ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19. Материалы проверки и заключение хранятся в отделе кадров администрации города Снежинска в течение трех лет со дня окончания проверки, после чего сдаются в архив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Копия заключения по результатам проверки, заверенная отделом кадров администрации, приобщается к личному делу муниципального служащег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Проверка соблюдения Муниципальными служащим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й к служебному поведению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1. Проверка соблюдения требований к служебному поведению Муниципального служащего может осуществляться в отношении любого Муниципального служащего, замещающего любую должность муниципальной службы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Проверка соблюдения требований к служебному поведению осуществляется в отношении Муниципального служащего, есл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1)  имеется достаточная, представленная в письменном виде в установленном порядке информация о предоставлении Муниципальным служащим, замещающим любую должность муниципальной службы , недостоверных или неполных сведений о своих доходах и имуществе от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правоохранительных и налоговых органов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 постоянно действующих местны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ественной палаты города Снежинск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23.  Информация анонимного характера не может служить основанием для проверк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Проверка осуществляется в порядке, предусмотренном пунктами 6-19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. Проверка сведений, представляемых граждан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и поступлении на муниципальную службу города Снежинс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4. При поступлении на муниципальную службу Гражданин предъявляет необходимые документы в соответствии с законодательством о муниципальной службе, а также заполняет бланк-разрешение на проведение в отношении его проверочных мероприятий (Приложение 1)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5. Проверка достоверности сведений, представляемых Гражданином при поступлении на муниципальную службу, осуществляется при необходимости в отношении Граждан, поступающих на муниципальную службу и претендующих на замещение любой должности муниципальной служб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6. Проверка достоверности сведений, представляемых Гражданином при поступлении на муниципальную службу, организуется отделом кадров администрации путём направления запросов в органы прокуратуры,  территориальные органы федеральных государственных органов по городу Снежинску, на предприятия, в учреждения, организации и общественные объединения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е запросы подписываются руководителем соответствующего органа местного самоуправлен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Также при проведении проверок представляемых Гражданами сведений работники отдела кадров администрации вправ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проводить беседу с Гражданином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 наводить справки у физических лиц и получать от них информацию с их согласия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- получать от Гражданина пояснения по представленным им материалам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27. Для установления достоверности документов об образовании Граждан, поступающих на муниципальную службу, отдел кадров администрации при необходимости направляет запросы в образовательные учреждения (Приложение 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8. Ответы от организаций, поступившие на запросы, приобщаются к материалам личного дела муниципального служащег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Руководителю органа местног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самоуправления города Снежинск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>Я, ________________________________________________________________________,                   согласен на проведение проверочных мероприятий для установления достоверности представленных мною при поступлении на муниципальную службу документов и сведений, согласно Федеральному закону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(подпись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"____" _______________20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  <w:tab/>
        <w:tab/>
        <w:t xml:space="preserve">                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    (Ф.И.О., должность руководителя учебного завед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Уважаемый ___________________________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В рамках реализации Национального плана противодействия коррупции и в целях организации проверки достоверности документов об образовании граждан, поступающих на муниципальную службу, прошу Вас представить информацию по форме с указанием сведений о получателе и дате выдачи следующих документов об образован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551"/>
        <w:gridCol w:w="1843"/>
        <w:gridCol w:w="1675"/>
        <w:gridCol w:w="1404"/>
      </w:tblGrid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 докумен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пециаль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алификац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ыдач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ателя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чани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я 1, 2, 3 заполняются отделом кадров администрац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я 4, 5, 6 заполняются учебным заведени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кадров администрации  ___________________       _________________</w:t>
      </w:r>
    </w:p>
    <w:p>
      <w:pPr>
        <w:pStyle w:val="Normal"/>
        <w:spacing w:lineRule="auto" w:line="1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  (подпись)                               (фамилия)     </w:t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рганизационн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кад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20:00Z</dcterms:created>
  <dc:creator>Serge</dc:creator>
  <dc:description/>
  <cp:keywords/>
  <dc:language>en-US</dc:language>
  <cp:lastModifiedBy>kanischeva</cp:lastModifiedBy>
  <cp:lastPrinted>2010-09-07T15:05:00Z</cp:lastPrinted>
  <dcterms:modified xsi:type="dcterms:W3CDTF">2011-07-20T04:20:00Z</dcterms:modified>
  <cp:revision>2</cp:revision>
  <dc:subject/>
  <dc:title> </dc:title>
</cp:coreProperties>
</file>