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нформация об изменениях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мобилизации и мобилизационной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. 2 Федерального закона от 07.10.2022 № 378-ФЗ «О внесении изменений в статьи 166 и 169 Жилищного кодекса Российской Федерации и Федеральный закон «О внесении изменений в отдельные законодательные акты Российской Федерации» граждане Российской Федерации, заключившие контракт о прохождении военной службы в связи с призывом на военную службу по мобилизации в Вооруженные Силы Российской Федерации, и члены их семей до прекращения действия указанного контракта освобождаются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в порядке, предусмотренном высшим должностным лицом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Губернатора Челябинской области от 25.11.2022 № 328 утвержден Порядок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Челябинской област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оложениям вышеуказанного Порядка, для получения освобождения от начисления пеней военнослужащий или члены его семьи в течение действия контракта и 30 дней после его прекращения вправе обратиться в управляющую компанию, а также в ресурсоснабжающие организации, предоставляющие соответствующий коммунальный ресурс, в специализированную некоммерческую организацию, которая осуществляет деятельность, направленную на обеспечение проведения капитального ремонта общего имущества в многоквартирных домах, в организации, являющиеся владельцами специального счета по формированию фонда капитального ремонта, к региональным операторам по обращению с твердыми коммунальными отходами (далее именуются — исполнители услуг) с заявлением об освобождении от начисления пеней (далее именуется — заявление). Исполнители услуг самостоятельно запрашивают документы, подтверждающие призыв гражданина на военную службу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семьи военнослужащего представляют исполнителю услуг вместе с заявлением документы, подтверждающие статус члена семьи военнослужащего. Военнослужащий или члены его семьи при обращении с заявлением к исполнителям услуг вправе представить документы, подтверждающие заключение контрак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еня начислена до подачи заявления, исполнители услуг обязаны произвести перерасчет размера плате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еннослужащий или член его семьи не позднее 30 дней после прекращения контракта должны уведомить об этом исполнителей услуг.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9:00Z</dcterms:created>
  <dc:creator>tretnikova</dc:creator>
  <dc:description/>
  <cp:keywords/>
  <dc:language>en-US</dc:language>
  <cp:lastModifiedBy>tretnikova</cp:lastModifiedBy>
  <dcterms:modified xsi:type="dcterms:W3CDTF">2022-12-06T10:39:00Z</dcterms:modified>
  <cp:revision>2</cp:revision>
  <dc:subject/>
  <dc:title>Информация об изменениях законодательства </dc:title>
</cp:coreProperties>
</file>