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седания межведомственной комиссии по предоставлению (об отказе в предоставлении) субсид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циально ориентированные некоммерческие организации ветеранов (пенсионеров) войны, труда, Вооруженных Сил и правоохранительных органов и инвалидов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Снежин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</w:tr>
    </w:tbl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рисутствовали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редседатель комиссии – Ташбулатов М.Т., заместитель главы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Федорова Ю.Н., начальник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шова И.А., председатель комиссии по социальн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ева А.А. главный специалист отдела информационной и контрольной работы администрации города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ина Ю.В., заместитель начальник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ик Наталья Юрьевна, начальник финансового управления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А.В., начальник юридического отдела администрации города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отсутствовали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а Ольга Викторовна, начальник финансово-экономического отдел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лов М.А., председатель комиссии по организационным и правов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гафаров М.Р., заместитель председателя Собрания депутатов Снежинского городского округа.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7 члена(ов) комиссии из 10 (десяти). Кворум имеется. Заседание правомочно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Рассмотрение заявки, поступившей в межведомственную комиссию  по вопросу о предоставлении (об отказе в предоставлении) субсидий социально ориентированным некоммерческим организациям ветеранов (пенсионеров) войны, труда, Вооруженных сил, правоохранительных органов и инвалидов на предмет соответствия установленным требованиям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ение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некоммерческим организациям ветеранов (пенсионеров) войны, труда, Вооруженных Сил и правоохранительных органов и инвалидов (далее организации) на проведение мероприят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семьями погибших мобилизованных и добровольцев, призванных в соответствии с Указом Президента от 21.09.2022г. № 647, проживающих на территории Снеж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на комиссии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Ю.Н., н</w:t>
      </w:r>
      <w:r>
        <w:rPr>
          <w:rFonts w:cs="Times New Roman" w:ascii="Times New Roman" w:hAnsi="Times New Roman"/>
          <w:sz w:val="24"/>
          <w:szCs w:val="24"/>
        </w:rPr>
        <w:t xml:space="preserve">а 01 декабря 2022 года подана одна заяв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социально-ориентированной некоммерческой организаций ветеранов (пенсионеров) войны, труда, Вооруженных сил, правоохранительных органов и инвалидов на предоставление субсидии на проведение мероприятий с семьями погибших мобилизованных и добровольцев, призванных в соответствии с Указом Президента от 21.09.2022г. № 647, проживающих на территории Снежинского городского округа от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и правоохранительных органов (далее – Совет ветеранов);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а, представленная организацией, соответствуют установленным требованиям и подана в сро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: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заявку, представленную Советом ветеранов, соответствующей установленным требованиям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убсидию Совету ветеранов в размере 325 000 (триста двадцать пять тысяч) рублей 00 копее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данная Советом ветеранов соответствует установленным требованиям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 «Против» - нет, «Воздержались» - нет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овету ветеранов субсидии в размере – 325 000 (триста двадцать пять тысяч) рублей 00 копее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 «Против» - нет, «Воздержались» - нет.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/>
        <w:t>3. УСЗН г. Снежинска осуществить мероприятия, предусмотренные муниципальными актами.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69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Марат Тимертачинович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лия Николае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несса Адольф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иктор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Наталья Юрь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тон Владимир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Анна Анатоль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Юлия Владимир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ов Максим Александр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 Марат Рифкат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9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5:00Z</dcterms:created>
  <dc:creator>свиридова</dc:creator>
  <dc:description/>
  <cp:keywords/>
  <dc:language>en-US</dc:language>
  <cp:lastModifiedBy>User</cp:lastModifiedBy>
  <cp:lastPrinted>2022-12-07T12:33:00Z</cp:lastPrinted>
  <dcterms:modified xsi:type="dcterms:W3CDTF">2022-12-07T11:05:00Z</dcterms:modified>
  <cp:revision>9</cp:revision>
  <dc:subject/>
  <dc:title/>
</cp:coreProperties>
</file>