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Порядке уведомления муниципальным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лужащими администрации города Снежинск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едставителя нанимателя (работодателя)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намерении выполнять иную оплачиваемую рабо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В соответствии с пунктом 2 статьи 11 Федерального закона                           от 02.03.2007 № 25-ФЗ «О муниципальной службе в Российской Федерации», в целях реализации Федерального закона от 25.12.2008                     № 273-ФЗ «О противодействии коррупции» и руководствуясь ст.40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 </w:t>
      </w:r>
      <w:r>
        <w:rPr/>
        <w:t>РАСПОРЯЖАЮСЬ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. Утвердить прилагаемый Порядок уведомления муниципальными служащими администрации города Снежинска представителя нанимателя (работодателя) о намерении выполнять иную оплачиваемую работу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Руководителям структурных подразделений и органов управления администра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) в срок до 15 октября 2010 года ознакомить муниципальных служащих персонально под роспись с Порядком уведомления муниципальными служащими администрации города Снежинска  представителя нанимателя (работодателя) о намерении выполнять иную оплачиваемую работу. Листы ознакомления представить в отдел кадров администра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) установить порядок регистрации уведомлений муниципальными служащими администрации представителя нанимателя (работодателя) о намерении выполнять иную оплачиваемую работу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3. Контроль за выполнением настоящего распоряжения возложить на руководителя аппарата администрации города В.М.Кот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 В.Б.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                                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аппарата </w:t>
      </w:r>
    </w:p>
    <w:p>
      <w:pPr>
        <w:pStyle w:val="Normal"/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ab/>
        <w:t>В.М.Ко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отдела кадров</w:t>
        <w:tab/>
        <w:tab/>
        <w:tab/>
        <w:tab/>
        <w:tab/>
        <w:tab/>
        <w:t>С.А.Куклев</w:t>
      </w:r>
    </w:p>
    <w:p>
      <w:pPr>
        <w:pStyle w:val="Normal"/>
        <w:spacing w:lineRule="auto" w:line="180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1 экз.</w:t>
      </w:r>
    </w:p>
    <w:p>
      <w:pPr>
        <w:pStyle w:val="Normal"/>
        <w:ind w:left="720" w:hanging="0"/>
        <w:rPr/>
      </w:pPr>
      <w:r>
        <w:rPr/>
        <w:t xml:space="preserve">ОК – 1                     </w:t>
      </w:r>
    </w:p>
    <w:p>
      <w:pPr>
        <w:pStyle w:val="Normal"/>
        <w:ind w:left="720" w:hanging="0"/>
        <w:rPr/>
      </w:pPr>
      <w:r>
        <w:rPr/>
        <w:t>Заместителям главы администрации – 1</w:t>
      </w:r>
    </w:p>
    <w:p>
      <w:pPr>
        <w:pStyle w:val="Normal"/>
        <w:ind w:left="720" w:hanging="0"/>
        <w:rPr/>
      </w:pPr>
      <w:r>
        <w:rPr/>
        <w:t>Котову В.М. – 1</w:t>
      </w:r>
    </w:p>
    <w:p>
      <w:pPr>
        <w:pStyle w:val="Normal"/>
        <w:ind w:left="720" w:hanging="0"/>
        <w:rPr/>
      </w:pPr>
      <w:r>
        <w:rPr/>
        <w:t xml:space="preserve">Руководителям структурных подразделений </w:t>
      </w:r>
    </w:p>
    <w:p>
      <w:pPr>
        <w:pStyle w:val="Normal"/>
        <w:ind w:left="720" w:hanging="0"/>
        <w:rPr/>
      </w:pPr>
      <w:r>
        <w:rPr/>
        <w:t>органов управления администрации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.А.Куклев 32621</w:t>
      </w:r>
    </w:p>
    <w:p>
      <w:pPr>
        <w:pStyle w:val="Normal"/>
        <w:spacing w:lineRule="auto" w:line="180"/>
        <w:rPr/>
      </w:pPr>
      <w:r>
        <w:rPr/>
        <w:t>начальник отдела кадров</w:t>
      </w:r>
    </w:p>
    <w:p>
      <w:pPr>
        <w:pStyle w:val="Normal"/>
        <w:spacing w:lineRule="auto" w:line="180"/>
        <w:rPr/>
      </w:pPr>
      <w:r>
        <w:rPr/>
        <w:t>ОФ 1  08.09.2010</w:t>
      </w:r>
    </w:p>
    <w:p>
      <w:pPr>
        <w:pStyle w:val="Normal"/>
        <w:spacing w:lineRule="auto" w:line="180"/>
        <w:rPr/>
      </w:pPr>
      <w:r>
        <w:rPr/>
        <w:t>874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УТВЕРЖДЕН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распоряжением администрации 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1440" w:hanging="0"/>
        <w:rPr/>
      </w:pPr>
      <w:r>
        <w:rPr/>
        <w:t xml:space="preserve">                                                      </w:t>
      </w:r>
      <w:r>
        <w:rPr/>
        <w:t>от ____________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spacing w:lineRule="auto" w:line="180"/>
        <w:jc w:val="center"/>
        <w:rPr/>
      </w:pPr>
      <w:r>
        <w:rPr/>
        <w:t>уведомления муниципальными служащими администрации города Снежинска представителя нанимателя (работодателя)</w:t>
      </w:r>
    </w:p>
    <w:p>
      <w:pPr>
        <w:pStyle w:val="Normal"/>
        <w:spacing w:lineRule="auto" w:line="180"/>
        <w:jc w:val="center"/>
        <w:rPr/>
      </w:pPr>
      <w:r>
        <w:rPr/>
        <w:t>о намерении выполнять иную оплачиваемую рабо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. Настоящий Порядок уведомления муниципальными служащими администрации города Снежинска представителя нанимателя (работодателя) о намерении выполнять иную оплачиваемую работу           (далее – Порядок) разработан в целях реализации законодательства о муниципальной службе и устанавливает процедуру уведомления муниципальными служащими администрации города Снежинска               (далее – муниципальные служащие)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Муниципальные служащие уведомляют представителя нанимателя (работодателя) о намерении выполнять иную оплачиваемую работу до начала выполнения данной работ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Уведомление представителя нанимателя (работодателя) о намерении выполнять иную оплачиваемую работу (далее – Уведомление) муниципальным служащим оформляется по форме согласно                   приложению 1 к настоящему Порядку, при этом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) муниципальные служащие аппарата администрации уведомляют о намерении выполнять иную оплачиваемую работу главу администрации города или лицо, исполняющее его обязанно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) муниципальные служащие органов управления, уведомляют о намерении выполнять иную оплачиваемую работу руководителя органа управления администрации или лицо, исполняющее его обязан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5. Муниципальные служащие направляют Уведомления для регистрации в отдел кадров админист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6. Уведомление муниципальными служащими представителя нанимателя (работодателя) о намерении выполнять иную оплачиваемую работу является служебной информацией ограниченного распростран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7. Регистрация Уведомлений осуществляется работником отдела кадров в день их поступления в Журнале регистрации уведомлений муниципальными служащими представителя нанимателя (работодателя) о намерении выполнять иную оплачиваемую работу, составленном по форме согласно приложению 2 к настоящему Порядку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8. Копия зарегистрированного в установленном порядке Уведомления выдается муниципальному служащему на руки под роспись либо направляется по почте с уведомлением о получении. На копии Уведомления, подлежащего передаче муниципальному служащему, ставится отметка «Уведомление зарегистрировано»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9. После регистрации Уведомление передается для рассмотрения и принятия решения представителю нанимателя (работодателя)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0. В соответствии с решением представителя нанимателя (работодателя) отдел кадров приобщает Уведомление к личным делам муниципальных служащих, либо с соответствующей резолюцией представителя нанимателя (работодателя) его передает в Комиссию по соблюдению требований к служебному поведению муниципальных служащих администрации города Снежинска и урегулированию конфликта интересов (далее – Комиссия) для комиссионного рассмотрения с целью установления возможности возникновения конфликта интерес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Уведомления, представленные муниципальными служащими, замещающими коррупционно опасные должности, рассматриваются соответствующими Комиссиями в обязательном порядк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1. Результаты комиссионного рассмотрения Уведомлений оформляются протоколами соответствующих Комиссий, направляются представителю нанимателя (работодателю) для принятия решения, доводятся до сведения муниципального служащего и приобщаются  к личным делам соответствующих муниципальных служащих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2. Срок рассмотрения Уведомлений и принятия решения представителем нанимателя (работодателем) не должен превышать                   15 календарных дней со дня регистрации уведомления в отделе кадров.          В случаях комиссионного рассмотрения Уведомлений представитель нанимателя (работодатель) вправе продлить срок рассмотрения, но не более чем на 15 календарных дней, о чем муниципальный служащий должен быть проинформирован отделом кадр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3. Результаты рассмотрения Уведомлений представителем нанимателя (работодателем) в письменном виде доводятся работником отдела кадров до сведения муниципального служащего и приобщаются             к его личному делу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4. Решение представителя нанимателя (работодателя) может быть обжаловано муниципальным служащим в порядке, установленном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кадров администрации                                    С.А.Кукл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Приложение 1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</w:t>
      </w:r>
      <w:r>
        <w:rPr/>
        <w:t xml:space="preserve">к Порядку уведомления муниципальными           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</w:t>
      </w:r>
      <w:r>
        <w:rPr/>
        <w:t xml:space="preserve">служащими администрации города Снежинска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</w:t>
      </w:r>
      <w:r>
        <w:rPr/>
        <w:t xml:space="preserve">представителя нанимателя (работодателя) о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</w:t>
      </w:r>
      <w:r>
        <w:rPr/>
        <w:t>намерении выполнять иную оплачиваемую работу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представителю нанимателя (работодателя)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наименование должности, Ф.И.О.)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от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наименование должности, структурного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>
          <w:sz w:val="24"/>
          <w:szCs w:val="24"/>
        </w:rPr>
        <w:t xml:space="preserve">подразделения, органа управления администрации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>
          <w:sz w:val="24"/>
          <w:szCs w:val="24"/>
        </w:rPr>
        <w:t>города Снежинска, Ф.И.О.)</w:t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УВЕДОМЛЕ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 соответствии с пунктом 2 статьи 11 Федерального закона                             от 02.03.2007 г. № 25-ФЗ «О муниципальной  службе в Российской Федерации» уведомляю Вас о том, что я намерен (а) выполнять иную оплачиваемую работу 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0"/>
        </w:rPr>
        <w:t>(указать сведения  о деятельности, которую  собирается  осуществлять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муниципальный служащий, место работы, должность, должностные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обязанности, предполагаемые даты выполнения соответствующей работы, ино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/>
        <w:t>Выполнение указанной работы не повлечет за собой конфликта интересов.</w:t>
      </w:r>
    </w:p>
    <w:p>
      <w:pPr>
        <w:pStyle w:val="Normal"/>
        <w:ind w:firstLine="709"/>
        <w:rPr/>
      </w:pPr>
      <w:r>
        <w:rPr/>
        <w:t>При выполнении указанной работы обязуюсь соблюдать требования, предусмотренные статьями 13,14 Федерального закона «О муниципальной службе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_____</w:t>
      </w:r>
    </w:p>
    <w:p>
      <w:pPr>
        <w:sectPr>
          <w:type w:val="nextPage"/>
          <w:pgSz w:w="11906" w:h="16838"/>
          <w:pgMar w:left="1985" w:right="708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да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spacing w:lineRule="auto" w:line="180"/>
        <w:ind w:left="5760" w:hanging="0"/>
        <w:rPr/>
      </w:pPr>
      <w:r>
        <w:rPr/>
        <w:t xml:space="preserve">                                            </w:t>
      </w:r>
      <w:r>
        <w:rPr/>
        <w:t xml:space="preserve">к Порядку уведомления муниципальными            </w:t>
      </w:r>
    </w:p>
    <w:p>
      <w:pPr>
        <w:pStyle w:val="Normal"/>
        <w:spacing w:lineRule="auto" w:line="180"/>
        <w:ind w:left="5760" w:hanging="0"/>
        <w:rPr/>
      </w:pPr>
      <w:r>
        <w:rPr/>
        <w:t xml:space="preserve">                                           </w:t>
      </w:r>
      <w:r>
        <w:rPr/>
        <w:t xml:space="preserve">служащими администрации города Снежинска </w:t>
      </w:r>
    </w:p>
    <w:p>
      <w:pPr>
        <w:pStyle w:val="Normal"/>
        <w:spacing w:lineRule="auto" w:line="180"/>
        <w:ind w:left="5760" w:hanging="0"/>
        <w:rPr/>
      </w:pPr>
      <w:r>
        <w:rPr/>
        <w:t xml:space="preserve">                                           </w:t>
      </w:r>
      <w:r>
        <w:rPr/>
        <w:t xml:space="preserve">представителя нанимателя (работодателя) о </w:t>
      </w:r>
    </w:p>
    <w:p>
      <w:pPr>
        <w:pStyle w:val="Normal"/>
        <w:spacing w:lineRule="auto" w:line="180"/>
        <w:ind w:left="5760" w:hanging="0"/>
        <w:rPr/>
      </w:pPr>
      <w:r>
        <w:rPr/>
        <w:t xml:space="preserve">                                           </w:t>
      </w:r>
      <w:r>
        <w:rPr/>
        <w:t>намерении выполнять иную оплачиваемую работу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ЖУРНАЛ РЕГИСТРАЦИИ </w:t>
      </w:r>
    </w:p>
    <w:p>
      <w:pPr>
        <w:pStyle w:val="Normal"/>
        <w:spacing w:lineRule="auto" w:line="180"/>
        <w:jc w:val="center"/>
        <w:rPr/>
      </w:pPr>
      <w:r>
        <w:rPr/>
        <w:t>уведомления муниципальными служащими администрации города Снежинска</w:t>
      </w:r>
    </w:p>
    <w:p>
      <w:pPr>
        <w:pStyle w:val="Normal"/>
        <w:spacing w:lineRule="auto" w:line="180"/>
        <w:jc w:val="center"/>
        <w:rPr/>
      </w:pPr>
      <w:r>
        <w:rPr/>
        <w:t>представителя нанимателя (работодателя) о намерении выполнять иную оплачиваемую работу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05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3"/>
        <w:gridCol w:w="1843"/>
        <w:gridCol w:w="2025"/>
        <w:gridCol w:w="1944"/>
        <w:gridCol w:w="2268"/>
        <w:gridCol w:w="2295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 </w:t>
              <w:br/>
              <w:t xml:space="preserve">отчество и   </w:t>
              <w:br/>
              <w:t xml:space="preserve">должность    </w:t>
              <w:br/>
              <w:t>муниципального</w:t>
              <w:br/>
              <w:t xml:space="preserve">служащего,   </w:t>
              <w:br/>
              <w:t xml:space="preserve">представившего </w:t>
              <w:br/>
              <w:t>уведом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 </w:t>
              <w:br/>
              <w:t xml:space="preserve">имя,    </w:t>
              <w:br/>
              <w:t xml:space="preserve">отчество и </w:t>
              <w:br/>
              <w:t xml:space="preserve">подпись  </w:t>
              <w:br/>
              <w:t>сотрудника отдела кадров,</w:t>
              <w:br/>
              <w:t xml:space="preserve">принявшего </w:t>
              <w:br/>
              <w:t>уведомл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    </w:t>
              <w:br/>
              <w:t xml:space="preserve">направления  </w:t>
              <w:br/>
              <w:t xml:space="preserve">уведомления  </w:t>
              <w:br/>
              <w:t xml:space="preserve">представителю </w:t>
              <w:br/>
              <w:t xml:space="preserve">нанимателя  </w:t>
              <w:br/>
              <w:t>(работодателю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   </w:t>
              <w:br/>
              <w:t>рассмотрения</w:t>
              <w:br/>
              <w:t>уведомления,</w:t>
              <w:br/>
              <w:t xml:space="preserve">   краткое   </w:t>
              <w:br/>
              <w:t xml:space="preserve">содержание </w:t>
              <w:br/>
              <w:t>резолю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 </w:t>
              <w:br/>
              <w:t xml:space="preserve">рассмотрении </w:t>
              <w:br/>
              <w:t xml:space="preserve">уведомления  </w:t>
              <w:br/>
              <w:t xml:space="preserve">Комиссией по </w:t>
              <w:br/>
              <w:t>урегулированию</w:t>
              <w:br/>
              <w:t xml:space="preserve">конфликта   </w:t>
              <w:br/>
              <w:t xml:space="preserve">интере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лучае    </w:t>
              <w:br/>
              <w:t>рассмотрения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     </w:t>
              <w:br/>
              <w:t xml:space="preserve">ознакомления  </w:t>
              <w:br/>
              <w:t>муниципального</w:t>
              <w:br/>
              <w:t xml:space="preserve">служащего с   </w:t>
              <w:br/>
              <w:t>решени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11:00Z</dcterms:created>
  <dc:creator>ADMIN</dc:creator>
  <dc:description/>
  <dc:language>en-US</dc:language>
  <cp:lastModifiedBy>Golubeva</cp:lastModifiedBy>
  <cp:lastPrinted>2010-09-09T10:33:00Z</cp:lastPrinted>
  <dcterms:modified xsi:type="dcterms:W3CDTF">2011-07-13T09:11:00Z</dcterms:modified>
  <cp:revision>2</cp:revision>
  <dc:subject/>
  <dc:title> </dc:title>
</cp:coreProperties>
</file>