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30862430"/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19.12.2022 по 09.01.2023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09.01.20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23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22-12-14T11:50:00Z</dcterms:modified>
  <cp:revision>10</cp:revision>
  <dc:subject/>
  <dc:title/>
</cp:coreProperties>
</file>