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26.08.2010 № 1375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реализации Федерального закона от 25.12.2008 № 273-ФЗ «О противодействии коррупции», Указа Президента РФ от 18.05.2009               № 557 «Об утверждении перечня должностей федеральной государ-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-ного характера, а также сведения о доходах, об имуществе и обязатель-ствах имущественного характера своих супруги (супруга) и несовершенно-летних детей», руководствуясь ст.40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1. Внести изменения в «Перечень коррупционно опасных должностей муниципальной службы в аппарате и органах управления администрации города Снежинска», утвержденный  постановлением администрации Снежинского городского округа от 26.08.2010 № 1375, дополнив: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) пункты 4 и 7 раздела 2 и пункт 1 раздела 3 Перечня соответственно фразами: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szCs w:val="28"/>
        </w:rPr>
        <w:t>2. Структурные подразделения аппарата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4. Комитет эконом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Начальник отдела экономического анализа и планирования в составе </w:t>
      </w:r>
    </w:p>
    <w:p>
      <w:pPr>
        <w:pStyle w:val="Normal"/>
        <w:rPr>
          <w:szCs w:val="28"/>
        </w:rPr>
      </w:pPr>
      <w:r>
        <w:rPr>
          <w:szCs w:val="28"/>
        </w:rPr>
        <w:t>комитета».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7. Отдел экологии</w:t>
      </w:r>
    </w:p>
    <w:p>
      <w:pPr>
        <w:pStyle w:val="Normal"/>
        <w:rPr>
          <w:szCs w:val="28"/>
        </w:rPr>
      </w:pPr>
      <w:r>
        <w:rPr>
          <w:szCs w:val="28"/>
        </w:rPr>
        <w:t>«Заместитель начальника отдела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ab/>
        <w:tab/>
      </w:r>
      <w:r>
        <w:rPr>
          <w:b/>
          <w:szCs w:val="28"/>
        </w:rPr>
        <w:t>3. Органы упра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. Комитет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>«Заместитель начальника отдела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)  раздел 2 Перечня новым пунктом 13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«13. Отдел бухгалтерского учета и отчетности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Внести изменения в «Перечень должностей муниципальной службы в аппарате и органах управления администрации города Снежинска, при назначении на которые граждане и при замещении которых муниципальные служащие в аппарате и органах управления администрации города Снежин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-ного характера своих супруги (супруга) и несовершеннолетних детей»,  утвержденный постановлением администрации Снежинского городского округа от 26.08.2010 № 1375, дополнив: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ab/>
        <w:t xml:space="preserve">1) пункты 4 и 7 раздела 2 и пункт 1 раздела 3 Перечня соответственно фразами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 Структурные подразделения аппарата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4. Комитет эконом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Начальник отдела экономического анализа и планирования в составе </w:t>
      </w:r>
    </w:p>
    <w:p>
      <w:pPr>
        <w:pStyle w:val="Normal"/>
        <w:rPr>
          <w:szCs w:val="28"/>
        </w:rPr>
      </w:pPr>
      <w:r>
        <w:rPr>
          <w:szCs w:val="28"/>
        </w:rPr>
        <w:t>комитета».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7. Отдел экологии</w:t>
      </w:r>
    </w:p>
    <w:p>
      <w:pPr>
        <w:pStyle w:val="Normal"/>
        <w:rPr>
          <w:szCs w:val="28"/>
        </w:rPr>
      </w:pPr>
      <w:r>
        <w:rPr>
          <w:szCs w:val="28"/>
        </w:rPr>
        <w:t>«Заместитель начальника отдела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b/>
          <w:szCs w:val="28"/>
        </w:rPr>
        <w:t>3. Органы упра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1. Комитет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>«Заместитель начальника отдела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)  раздел 2 Перечня новым пунктом 13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«13. Отдел бухгалтерского учета и отчетности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  Установить, что представление указанных в п.2 настоящего постановления сведений осуществляется гражданами при поступлении на муниципальную службу, а муниципальными служащими, замещающими вновь введенные в Перечень должности муниципальной службы, –  начиная с 2012 года по итогам  2011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тделу кадров администрации (Куклев С.А.) в срок до 10 апреля 2011 года ознакомить с настоящим постановлением муниципальных служащих, замещающих муниципальные должности, указанные в настоящем постановлен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</w:t>
        <w:tab/>
        <w:t xml:space="preserve">   В.Б.Аба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>администрации                                                                 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</w:t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кадров</w:t>
        <w:tab/>
        <w:t xml:space="preserve"> </w:t>
        <w:tab/>
        <w:tab/>
        <w:tab/>
        <w:tab/>
        <w:t>С.А.Кук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 - 2 экз.</w:t>
      </w:r>
    </w:p>
    <w:p>
      <w:pPr>
        <w:pStyle w:val="Normal"/>
        <w:ind w:left="720" w:hanging="0"/>
        <w:rPr/>
      </w:pPr>
      <w:r>
        <w:rPr/>
        <w:t>ОК  - 1 экз.</w:t>
      </w:r>
    </w:p>
    <w:p>
      <w:pPr>
        <w:pStyle w:val="Normal"/>
        <w:ind w:left="720" w:hanging="0"/>
        <w:rPr/>
      </w:pPr>
      <w:r>
        <w:rPr/>
        <w:t xml:space="preserve">заместителям главы администрации  -  </w:t>
      </w:r>
    </w:p>
    <w:p>
      <w:pPr>
        <w:pStyle w:val="Normal"/>
        <w:ind w:left="720" w:hanging="0"/>
        <w:rPr/>
      </w:pPr>
      <w:r>
        <w:rPr/>
        <w:t>Горелову А.Б.  -  1 экз.</w:t>
      </w:r>
    </w:p>
    <w:p>
      <w:pPr>
        <w:pStyle w:val="Normal"/>
        <w:ind w:left="720" w:hanging="0"/>
        <w:rPr/>
      </w:pPr>
      <w:r>
        <w:rPr/>
        <w:t>Ташбулатову М.Т.  - 1 экз.</w:t>
      </w:r>
    </w:p>
    <w:p>
      <w:pPr>
        <w:pStyle w:val="Normal"/>
        <w:ind w:left="720" w:hanging="0"/>
        <w:rPr/>
      </w:pPr>
      <w:r>
        <w:rPr/>
        <w:t>Круглик Н.Ю.  - 1 экз.</w:t>
      </w:r>
    </w:p>
    <w:p>
      <w:pPr>
        <w:pStyle w:val="Normal"/>
        <w:ind w:left="720" w:hanging="0"/>
        <w:rPr/>
      </w:pPr>
      <w:r>
        <w:rPr/>
        <w:t>Ахметовой В.И.  - 1 экз.</w:t>
      </w:r>
    </w:p>
    <w:p>
      <w:pPr>
        <w:pStyle w:val="Normal"/>
        <w:ind w:left="720" w:hanging="0"/>
        <w:rPr/>
      </w:pPr>
      <w:r>
        <w:rPr/>
        <w:t>Кретову С.Г.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32621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16.03.2011</w:t>
      </w:r>
    </w:p>
    <w:p>
      <w:pPr>
        <w:pStyle w:val="Normal"/>
        <w:spacing w:lineRule="auto" w:line="180"/>
        <w:rPr/>
      </w:pPr>
      <w:r>
        <w:rPr/>
        <w:t>28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8:00Z</dcterms:created>
  <dc:creator>ADMIN</dc:creator>
  <dc:description/>
  <dc:language>en-US</dc:language>
  <cp:lastModifiedBy>Golubeva</cp:lastModifiedBy>
  <cp:lastPrinted>2003-07-15T14:43:00Z</cp:lastPrinted>
  <dcterms:modified xsi:type="dcterms:W3CDTF">2011-07-13T09:08:00Z</dcterms:modified>
  <cp:revision>2</cp:revision>
  <dc:subject/>
  <dc:title> </dc:title>
</cp:coreProperties>
</file>