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6.08.2010 № 1375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с изменениями от 17.03.2011 № 251)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25.12.2008 № 273-ФЗ «О противодействии коррупции», Указа Президента РФ от 18.05.2009               № 557 «Об утверждении перечня должностей федеральной государ-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-ного характера, а также сведения о доходах, об имуществе и обязатель-ствах имущественного характера своих супруги (супруга) и несовершенно-летних детей», руководствуясь ст.40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1. Внести изменения в «Перечень коррупционно опасных должностей муниципальной службы в аппарате и органах управления администрации города Снежинска», утвержденный постановлением администрации Снежинского городского округа от 26.08.2010 № 1375 </w:t>
      </w:r>
    </w:p>
    <w:p>
      <w:pPr>
        <w:pStyle w:val="Normal"/>
        <w:rPr/>
      </w:pPr>
      <w:r>
        <w:rPr>
          <w:szCs w:val="28"/>
        </w:rPr>
        <w:t xml:space="preserve">(с изменениями от 17.03.2011 № 251),  дополнив раздел 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уктурные подразделения аппарата администрации</w:t>
      </w:r>
      <w:r>
        <w:rPr>
          <w:szCs w:val="28"/>
        </w:rPr>
        <w:t xml:space="preserve"> Перечня новым пунктом 1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4. Отдел жилья и социальн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изменения в «Перечень должностей муниципальной службы в аппарате и органах управления администрации города Снежинска, при назначении на которые граждане и при замещении которых муниципальные служащие в аппарате и органах управления администрации города Снежинска обязаны представлять сведения о свои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ходах, об имуществе и обязательствах имущественного характера, а также сведения о доходах, об имуществе и обязательствах имуществен-ного характера своих супруги (супруга) и несовершеннолетних детей»,  утвержденный постановлением администрации Снежинского городского округа от 26.08.2010 № 1375 (с изменениями от 17.03.2011 № 251),</w:t>
      </w:r>
    </w:p>
    <w:p>
      <w:pPr>
        <w:pStyle w:val="Normal"/>
        <w:rPr/>
      </w:pPr>
      <w:r>
        <w:rPr>
          <w:szCs w:val="28"/>
        </w:rPr>
        <w:t xml:space="preserve">дополнив раздел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уктурные подразделения аппарата администрации</w:t>
      </w:r>
      <w:r>
        <w:rPr>
          <w:szCs w:val="28"/>
        </w:rPr>
        <w:t xml:space="preserve"> Перечня новым пунктом 1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4. Отдел жилья и социальн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Установить, что представление указанных в п.2 настоящего постановления сведений осуществляется гражданами при поступлении на муниципальную службу, а муниципальными служащими, замещающими вновь введенные в Перечень должности муниципальной службы, –  начиная с 2012 года по итогам  2011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тделу кадров администрации (Куклев С.А.) в срок до 10 мая  2011 года ознакомить с настоящим постановлением муниципальных служащих, замещающих муниципальные должности, указанные в настоящем постано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</w:t>
        <w:tab/>
        <w:t xml:space="preserve">           В.Б.Аба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 xml:space="preserve"> </w:t>
        <w:tab/>
        <w:tab/>
        <w:tab/>
        <w:tab/>
        <w:t>С.А.Кук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К – 1 экз.</w:t>
      </w:r>
    </w:p>
    <w:p>
      <w:pPr>
        <w:pStyle w:val="Normal"/>
        <w:ind w:left="720" w:hanging="0"/>
        <w:rPr/>
      </w:pPr>
      <w:r>
        <w:rPr/>
        <w:t>Румянцеву Ю.В. – 1экз.</w:t>
      </w:r>
    </w:p>
    <w:p>
      <w:pPr>
        <w:pStyle w:val="Normal"/>
        <w:ind w:left="720" w:hanging="0"/>
        <w:rPr/>
      </w:pPr>
      <w:r>
        <w:rPr/>
        <w:t>Меньшениной Н.В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18.04.2011</w:t>
      </w:r>
    </w:p>
    <w:p>
      <w:pPr>
        <w:pStyle w:val="Normal"/>
        <w:spacing w:lineRule="auto" w:line="180"/>
        <w:rPr/>
      </w:pPr>
      <w:r>
        <w:rPr/>
        <w:t>440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ADMIN</dc:creator>
  <dc:description/>
  <dc:language>en-US</dc:language>
  <cp:lastModifiedBy>Golubeva</cp:lastModifiedBy>
  <cp:lastPrinted>2003-07-15T14:43:00Z</cp:lastPrinted>
  <dcterms:modified xsi:type="dcterms:W3CDTF">2011-07-13T09:09:00Z</dcterms:modified>
  <cp:revision>2</cp:revision>
  <dc:subject/>
  <dc:title> </dc:title>
</cp:coreProperties>
</file>