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1 года № 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 конкурсе «Лучший муниципальн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й города Снежинска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реализации городской целевой Программы «Развитие муниципальной службы в городе Снежинске» на 2010 - 2011годы, утвержденной постановлением администрации Снежинского городского округа от 23.12.2010 № 2239, в соответствии с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конкурсе «Лучший муниципальный служащий города Снежинска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Расходы на проведение конкурса производить за счет средств местного бюджета в пределах выделенных ассигн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</w:t>
        <w:tab/>
        <w:tab/>
        <w:tab/>
        <w:t xml:space="preserve">М. Е. Железнов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color w:val="000000"/>
          <w:sz w:val="22"/>
          <w:szCs w:val="22"/>
        </w:rPr>
        <w:t xml:space="preserve">решению Собрания депутатов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города Снежинска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28.04.2011 г. № 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конкурсе «Лучший муниципальный служащ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Конкурс «Лучший муниципальный служащий города Снежинска» (далее – Конкурс) проводится ежегодно конкурсной комиссией (далее –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цели, задачи, категории участников, сроки проведения Конкурса, порядок проведения Конкурса,  выдвижения кандидатов для участия в нем, представления документов участников Конкурса, определения и награждения победителей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По итогам Конкурса определяются победители, которым присваивается звание «Лучший муниципальный служащий города Снежинска» по следующим номинац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м</w:t>
      </w:r>
      <w:r>
        <w:rPr>
          <w:rFonts w:cs="Arial" w:ascii="Arial" w:hAnsi="Arial"/>
          <w:b/>
          <w:i/>
          <w:sz w:val="22"/>
          <w:szCs w:val="22"/>
        </w:rPr>
        <w:t xml:space="preserve">униципальные служащие, замещающие высшие и главные должности муниципальной службы </w:t>
      </w:r>
      <w:r>
        <w:rPr>
          <w:rFonts w:cs="Arial" w:ascii="Arial" w:hAnsi="Arial"/>
          <w:sz w:val="22"/>
          <w:szCs w:val="22"/>
        </w:rPr>
        <w:t xml:space="preserve">(первый заместитель, заместитель руководителя органа местного самоуправления города Снежинска, руководитель аппарата, начальник управления, председатель комитета, начальник отдела, заместитель начальника управления (председателя комитета), начальник отдела в составе управления (комитета),  (далее – номинация «А»);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м</w:t>
      </w:r>
      <w:r>
        <w:rPr>
          <w:rFonts w:cs="Arial" w:ascii="Arial" w:hAnsi="Arial"/>
          <w:b/>
          <w:i/>
          <w:sz w:val="22"/>
          <w:szCs w:val="22"/>
        </w:rPr>
        <w:t>униципальные служащие, замещающие ведущие, старшие и младшие должности муниципальной службы</w:t>
      </w:r>
      <w:r>
        <w:rPr>
          <w:rFonts w:cs="Arial" w:ascii="Arial" w:hAnsi="Arial"/>
          <w:sz w:val="22"/>
          <w:szCs w:val="22"/>
        </w:rPr>
        <w:t xml:space="preserve"> (заместитель начальника отдела, заместитель начальника отдела в составе управления (комитета), начальник сектора, консультант, главный (ведущий) специалист, специалист 1, 2 категорий, специалист) (далее – номинация «Б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Цели и задач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новные цели 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и поддержка муниципальных служащих, добившихся значительных результатов при исполнении своих должностных обязанностей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естижа муниципальной службы;</w:t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паганда передового опыта муниципального управления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ч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истематизация  опыта работы лучших руководителей и специалистов органов местного самоуправления в городе Снежинске в целях его дальнейшего распространения среди муниципальных служащих города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благоприятного общественного мнения о деятельности муниципальных кадров в городе Снежинск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победителей Конкурса по номинациям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а рекомендаций (ходатайств), других конкурсных документов победителей Конкурса и направление их для участия в Конкурсе «Лучший муниципальный служащий Челябин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Участник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частниками Конкурса являются муниципальные служащие города Снежинска, добившиеся высоких практических результатов в работе, внесших достойный вклад в развитие местного самоуправления, давшие согласие на участие в Конкур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Стаж муниципальной службы участников Конкурса должен составлять не менее двух лет на день подачи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рядок проведения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рганизация  Конкурса возлагается на Комиссию, осуществляющую свою деятельность в соответствии с настоящим Положением и Положением о комиссии по организации Конкурса «Лучший муниципальный служащий города Снежинска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миссии формируется из равного количества представителей Собрания депутатов совместно с Контрольно-счетной палатой и администрации города. Персональный состав Комиссии утверждается решением постоянной комиссии по организационным и правовым вопросам Собрания депутатов. Тем же решением назначаются председатель, заместитель и секретарь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рганизационное обеспечение подготовки и проведения Конкурса осуществляется отделом кадров администрации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Конкурса предусматривает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 этап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руководители органов местного самоуправления организуют выдвижение кандидатур для участия в Конкурсе, оформление необходимых документов на них и направляют документы в  комиссию (через отдел кадров администрации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этап - проведение Комиссией экспертного анализа представленных органами местного самоуправления ходатайств, других документов на участников Конкурса и определение победителей Конкурса.   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Выдвижение кандидатур для участия в Конкурсе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выдвижения кандидатур для участия в Конкур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номинации «А» – руководителям органов местного самоуправления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номинации «Б» – руководителям органов местного самоуправления города Снежинска, в том числе по представлению руководителей органов управления администрации и структурных подразделений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ыдвигается не более чем по одной кандидатуре от Собрания депутатов и Контрольно-счетной палаты и трех кандидатур от администрации города в каждой номин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Одна и та же кандидатура не может быть рекомендована для участия в Конкурсе чаще одного раза в два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случае выдвижения только одной кандидатуры для участия в  номинации Конкурс в данной номинации считается не состоявшимся и победитель не определяется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Порядок представления и перечень документов, необходи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Конкурсе. Сроки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Для участия в Конкурсе в отдел кадров администрации в сроки, указанные в раздел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ся следующие документы: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ходатайство, подписанное руководителем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кета участника Конкурса по форме (прилагаетс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чное письменное согласие кандидата на участие в Конкурсе (в произвольной форме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Ходатайство должно содержать сведения, всесторонне характеризующие кандидата, отражающие его профессиональные, деловые и нравственные качества, конкретные достижения в сфере местного самоуправления, участие в общественной жизни муниципального образования и другую информацию, мотивирующую его участие в Конкур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Для подтверждения достижений кандидата дополнительно могут быть представлены иные документы и материалы (перечни и краткая характеристика реализованных за последний период проектов, справки аттестационных комиссий, рекомендации общественных организаций, материалы печатных средств массовой информации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В приеме документов, указанных в пункте 1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отказывается по решению председателя Комиссии в случаях, если они составлены не в соответствии с требованиями настоящего Положения, представлены не в полном объеме или с нарушениями установленных сро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Конкурс проводится ежегодно по итогам  года. Комиссия объявляет о  проведении очередного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Руководители, указанные в пункте 1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 в отдел кадров администрации необходимые документы и ходатайства на участников в Конкурсе до 20 января следую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Отдел кадров направляет представленные на Конкурс материалы председателю Комиссии до 01 февра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Подведение итогов Конкурса, определение его победителей производится Комиссией до 20 февра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Подведение итогов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 Подведение итогов Конкурса и определение его победителей осуществляется Комиссией в соответствии с настоящим Положением и Положением о Комисс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В каждой номинации определяется один победител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ходатайству Комиссии отдельные участники Конкурса, добившиеся значительных показателей в трудовой деятельности, но не ставшие победителями, могут быть поощрены руководителями органов местного самоуправления или органов управления администраци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Награждение победителей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Победители Конкурса награждаются Дипломами и денежной премией в размере 10 000 рублей.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граждение победителей Конкурса осуществляет глава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Приложение </w:t>
      </w:r>
    </w:p>
    <w:p>
      <w:pPr>
        <w:pStyle w:val="Normal"/>
        <w:ind w:left="4740" w:firstLine="4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 Положению «О конкурсе «Лучший муниципальный служащий города Снежинска»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Н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 конкурс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учший муниципальный служащий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амилия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________________________Отчество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 рождения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, специальность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работы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имаемая должность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 работы в указанной должности ___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ж муниципальной службы 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грады, поощрения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раткое описание результатов Вашей профессиональной деятельности  в истекшем году. Главные достижения. Опыт работы, который может быть распространен сред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Подпись, 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2:00Z</dcterms:created>
  <dc:creator>Serge</dc:creator>
  <dc:description/>
  <cp:keywords/>
  <dc:language>en-US</dc:language>
  <cp:lastModifiedBy>kanischeva</cp:lastModifiedBy>
  <cp:lastPrinted>2011-04-29T12:07:00Z</cp:lastPrinted>
  <dcterms:modified xsi:type="dcterms:W3CDTF">2011-07-20T04:12:00Z</dcterms:modified>
  <cp:revision>2</cp:revision>
  <dc:subject/>
  <dc:title> </dc:title>
</cp:coreProperties>
</file>