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 xml:space="preserve">Сведения о выполнении мероприятий муниципальных планов противодействия коррупции 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за 1-3 кварталы 2022 года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) В Снежинском городском округе План противодействия коррупции на 2022 год утвержден Постановлением администрации Снежинского городского округа  от 30.12.2021 №17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3"/>
        <w:gridCol w:w="9711"/>
      </w:tblGrid>
      <w:tr>
        <w:trPr>
          <w:trHeight w:val="610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Организационные мероприятия</w:t>
            </w:r>
          </w:p>
        </w:tc>
      </w:tr>
      <w:tr>
        <w:trPr>
          <w:trHeight w:val="84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взаимодействие органов местного самоуправления города Снежинска с уполномоченным органом по противодействию коррупции в Челябинской области, а также с территориальными органами федеральных органов исполнительной власти и с органами государственной власти Челябинской области путем взаимного информационного обмена и реализации совместных мероприятий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За 1-3 кварталы 2022 год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роведено 1 заседание Комиссии по противодействию коррупции, на котором заслушаны результаты реализации мероприятий настоящего Плана за 2022 год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заседании Комиссии приняли участие лица, уполномоченные на профилактику коррупционных и иных правонарушений в органах управления администрации. </w:t>
            </w:r>
          </w:p>
          <w:p>
            <w:pPr>
              <w:pStyle w:val="Normal"/>
              <w:ind w:firstLine="2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носить на плановые заседания комиссии по противодействию коррупции актуальные вопросы в соответствии с предложениями органов местного самоуправления и иных организац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олжить практику докладов по вопросам антикоррупционной работы заместителей главы городского округа, руководителей крупных организаций, руководителей (представителей) правоохранительных органов на заседаниях комиссии по противодействию коррупции в городе Снежинске 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мониторинг законодательства, регулирующего правоотношения в сфере противодействия коррупции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, регулирующего правоотношения в сфере противодействия коррупции осуществляется на постоянной основе юридическим отделом и отделом кадров администрации. 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уководители структурных подразделений, органов самоуправления города и органов управления администрации в случае необходимости информируются на аппаратных совещаниях у главы города о новых нормативных документах и о внесенных изменениях в антикоррупционное законодательство Российской Федерац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муниципальные служащие и лица, замещающие муниципальные должности под роспись знакомились с этими изменениями. Листы ознакомления муниципальных служащих  хранятся в отделе кадров администрации, Листы ознакомления лиц, замещающих муниципальные должности,  хранятся у уполномоченного лица Собрания депутатов города Снежинска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 в 3 квартале внесены изменения в: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- Положение «О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» ( решение Собрания депутатов города Снезинка от 04.08.2022 №84)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в Положение «О проверке достоверности и полноты сведений, представляемых гражданами, претендующими на замещение должностей муниципальной службы города Снежинска, муниципальными служащими, а также  соблюдения муниципальными служащими города Снежинска требований к служебному поведению» утвержденное решением Собрания депутатов города Снежинска от 14.12.2017 г. № 144 (в редакции от 04.08.2022 г. № 85)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став комиссии по противодействию коррупции в городе Снежинске» (постановление администрации Снежинского городского округа от 30.08.2022 №1383)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остав комиссии по урегулированию конфликта интересов руководителей организаций, учредителем которых является муниципальное образование «Город Снежинск» (постановление администрации Снежинского городского округа от 23.08.2022 №1353)</w:t>
            </w:r>
          </w:p>
        </w:tc>
      </w:tr>
      <w:tr>
        <w:trPr>
          <w:trHeight w:val="53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зучение изменений в антикоррупционном законодательстве РФ и Челябинской области сотрудниками кадровых служб в органах местного самоуправления и органах управления администра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имать участие в выездных заседаниях с руководителями муниципальных образований по вопросам противодействия коррупции в Челябинской обла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мере необходимости принимается участие в выездных заседаниях с руководителями муниципальных образований по вопросам противодействия коррупции в Челябинской обла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ализ обращений в органы местного самоуправления (в том числе на «телефон доверия» и в виртуальную приемную) в целях выявления информации о фактах коррупции</w:t>
            </w:r>
          </w:p>
          <w:p>
            <w:pPr>
              <w:pStyle w:val="Normal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ть комиссию по противодействию коррупции о результатах анализа по п.1.7.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я, содержащие информацию о фактах коррупции, ораны местного самоуправления города Снежинска не поступали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.8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ирование комплексной системы и проведение мониторинга хода реализации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плана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тиводействия коррупции в целях изучения причин коррупции, факторов, способствующих возникновению коррупции, и эффективности принятых мер: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организации и прохождения  муниципальной службы;</w:t>
            </w:r>
          </w:p>
          <w:p>
            <w:pPr>
              <w:pStyle w:val="ConsPlusNormal"/>
              <w:ind w:firstLine="14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в сфере доступа населения к информации о деятельности органов местного самоуправления, в том числе в части противодействия коррупции;</w:t>
            </w:r>
          </w:p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сфере формирования нетерпимого отношения в обществе к проявлениям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законодательства в сфере организации и прохождения  муниципальной службы осуществляется на постоянной основе юридическим отделом и отделом кадров администрации.  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 муниципальные служащие под роспись знакомились с этими изменениями. Листы ознакомления муниципальных служащих  хранятся в отделе кадров администрац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астности в отчетном периоде 2022 года внесены изменения в:</w:t>
            </w:r>
          </w:p>
          <w:p>
            <w:pPr>
              <w:pStyle w:val="ConsPlusNormal"/>
              <w:widowControl/>
              <w:ind w:firstLine="2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униципальную Программу «Развитие муниципальной службы Снежинского городского округа» на 2019-2024 гг. (постановление администрации СГО  от 19.09.2022 №1516);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в Положение «О порядке проведения конкурса на замещение вакантной должности руководителя муниципального предприятия или учреждения г. Снежинска», утвержденное постановлением администрации города Снежинска от 22.04.2014 № 608 (постановление администрации Снежинского городского округа от 15.09.2022 №1495)</w:t>
            </w:r>
          </w:p>
          <w:p>
            <w:pPr>
              <w:pStyle w:val="Normal"/>
              <w:ind w:firstLine="24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- состав комиссии по исчислению стажа муниципальной службы муниципальным служащим аппарата администрации и органов управления администрации города Снежинска»  (распоряжение администрации Снежинского городского округа от 23.08.2022 №388-р)</w:t>
              <w:br/>
              <w:t xml:space="preserve">          -  состав комиссии по формированию кадрового резерва муниципального образования «Город Снежинск» (распоряжение администрации Снежинского городского округа от 24.08.2022 №389-р)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 ведется работа с сайтом. Все нормативно-правовые акты размещаются на официальном сайте органов местного самоуправления города Снежинска в разделе «Мероприятия по противодействию коррупции» в подразделе «НПА и иные акты в сфере противодействия коррупции», а также в разделе «Муниципальная служба».</w:t>
            </w:r>
          </w:p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 коррупции.</w:t>
            </w:r>
          </w:p>
        </w:tc>
      </w:tr>
      <w:tr>
        <w:trPr>
          <w:trHeight w:val="10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проведению в органах местного самоуправления и иных организациях, осуществляющих закупки в соответствии с Федеральными законами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контрактной системе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 сфере закупок товаров, работ, услуг для обеспечения государственных и муниципальных нужд» и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О закупк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оваров, работ, услуг отдельными видами юридических лиц», </w:t>
            </w:r>
          </w:p>
          <w:p>
            <w:pPr>
              <w:pStyle w:val="ConsPlus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В связи с изменениями законодательства о контрактной системе в сфере закупок отделом муниципальных закупок в разработан и утвержден распоряжением администрации Снежинского городского округа Порядок работ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ссии по осуществлению закупок в новой редакции (с учетом изменений, внесенных в статью 39 Федерального закона №44-ФЗ)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и формировании комиссий по осуществлению закупок, в соответствии с пунктом 6 статьи 39 Федерального закона №44-ФЗ, отделом закупок не включаются в состав комиссий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Федеральным законом №44-ФЗ предусмотрена документация о закупке), заявок на участие в конкурс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законе</w:t>
              </w:r>
            </w:hyperlink>
            <w:r>
              <w:rPr>
                <w:sz w:val="24"/>
                <w:szCs w:val="24"/>
              </w:rPr>
              <w:t xml:space="preserve"> от 25 декабря 2008 года N 273-ФЗ "О противодействии коррупции"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) должностные лица органов контроля, указанных в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части 1 статьи 99</w:t>
              </w:r>
            </w:hyperlink>
            <w:r>
              <w:rPr>
                <w:sz w:val="24"/>
                <w:szCs w:val="24"/>
              </w:rPr>
              <w:t xml:space="preserve"> настоящего Федерального закона, непосредственно осуществляющие контроль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пунктом 6 статьи 39 Федерального закона №44-ФЗ. В случае выявления в составе комиссии физических лиц, указанных в пункте 6                  ст. 39 Федерального закона №44-ФЗ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пункта 6 статьи 39 Федерального закона №44-ФЗ.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25 декабря 2008 года  № 273-ФЗ "О противодействии коррупции", в том числе с учетом информации, предоставленной заказчику в соответствии с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частью 23 статьи 34</w:t>
              </w:r>
            </w:hyperlink>
            <w:r>
              <w:rPr>
                <w:sz w:val="24"/>
                <w:szCs w:val="24"/>
              </w:rPr>
              <w:t xml:space="preserve"> Федерального закона №44-ФЗ.</w:t>
            </w:r>
          </w:p>
        </w:tc>
      </w:tr>
      <w:tr>
        <w:trPr>
          <w:trHeight w:val="232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в работе органами местного самоуправления разработанных Министерством труда и социальной защиты Российской Федерации методических рекомендаций по выявлению и минимизации коррупционных рисков при осуществлении закупок товаров, работ, услуг для обеспечения муниципальных нужд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Комиссия по осуществлению закупок обязана отстранить участника закупки от участия в определении поставщика (подрядчика, исполнителя), а заказчик - отказаться от подписания контракта с победителем определения поставщика (подрядчика, исполнителя) с момента выявления между участником госзакупки и заказчиком конфликта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уководитель заказчика, руководитель контрактной службы, работники  контрактной  службы,  обязаны при осуществлении  закупок  принимать  меры  по  предотвращению  и  урегулированию конфлик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есов  в соответствии с Федеральным законом от 25 декабря 2008 года № 273-ФЗ  "О  противодействии  коррупции", в том числе с учетом информации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оставленной   заказчику   в   соответствии  с  частью  23  статьи  34  Федерального закона №44-ФЗ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Заказчик обязан проводить общественное обсуждение закупок в случаях, установленных законодательством о контрактной системе в сфере закупок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едеральным законом №44-ФЗ предусмотрена обязанность поставщика (подрядчика, исполнителя) предоставлять заказчику для размещения в ЕИС информацию о привлечении им субподрядчиков (соисполнителей) при исполнении контракта. Такой механизм обеспечивает распространение общественного контроля на сферу взаимоотношений генеральных подрядчиков (исполнителей) по муниципальным контрактам с субподрядчиками (соисполнителями) и уменьшает возможность использования незаконных схем, а также приводит к снижению коррупциогенных рисков. В случае непредоставления заказчику указанной информации поставщиком (подрядчиком, исполнителем), информация об этом размещается заказчиком в ЕИС.</w:t>
            </w:r>
          </w:p>
        </w:tc>
      </w:tr>
      <w:tr>
        <w:trPr>
          <w:trHeight w:val="9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43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закупок товаров, работ, услуг для обеспечения  муниципальных нужд Челябинской области в соответствии с требованиями действующего законодательств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делом муниципальных закупок осуществляются закупки исключительно путем проведения конкурентных электронных процедур (электронных аукционов, открытого конкурса в электронной форме) на электронных торговых площадках, что  позволяет исключить непосредственный контакт специалиста-закупщика и представителя поставщи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 целях снижения коррупционных рисков при  формировании документации о закупке отдел муниципальных закупок учитывает недопустимость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тиворечивости условий определения поставщика, подрядчика, исполнителя и условий исполнения контракт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ия в одну закупку разных объектов закупки, функционально не связанных между собо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«заточенности» спецификации под конкретного исполнител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заведомо невыполнимых сроков исполнения обязательств по контракту с целью ограничения участников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ановления дополнительных, не предусмотренных законодательством о контрактной системе в сфере закупок, требований к участникам закупк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 от участников закупки документов и информации, не предусмотренных законодательством о контрактной системе в сфере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соответствии с требованиями законодательства о контрактной системе в сфере закупок отдел муниципальных закупок проверяет применение Контрактной службой администрации типовых контрактов, разработанных федеральными органами исполнительной власти, осуществляющими нормативно-правовое регулирование в соответствующей сфере деятельности, использование при описании объектов закупок характеристик из каталога товаров, работ и услу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В качестве мер по снижению коррупционных рисков отделом муниципальных закупок не допускаю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прямые контакты и переговоры с потенциальными участниками закуп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искриминационные разъяснения или изменения в документацию о закупк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обоснованный допуск участников к торгам или наоборот необоснованные ограничения допус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оставление участникам преимуществ, не предусмотренных Федеральным законом №44-ФЗ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пользование необъявленных и/ или недопустимых условий допуска к закупк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глашение информации о ходе рассмотрения заявок участников закупки до размещения протокола в ЕИС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5. В целях «прозрачности» процедур закупок, отдел муниципальных закупок размещает информацию о всех закупках не только в Единой информационной системе (ЕИС) </w:t>
            </w:r>
            <w:hyperlink r:id="rId9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zakup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, но и на официальном сайте органов местного самоуправления города Снежинска </w:t>
            </w: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nzad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в рубрике «Муниципальный заказ», подрубрика «Витрина закупо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гласно Федеральному закону №44-ФЗ контролировать осуществление закупочной деятельности  могут граждане, общественные объединения и объединения юридических лиц на любом этапе осуществления закупо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Отдел муниципальных закупок в постоянном режиме проводит консультации муниципальных заказчиков по закупкам, организует курсы повышения квалификации по закупкам, что также способствует противодействию коррупции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</w:t>
            </w:r>
            <w:r>
              <w:rPr>
                <w:sz w:val="24"/>
                <w:szCs w:val="24"/>
              </w:rPr>
              <w:t>Отдел муниципальных закупок работает исключительно в соответствии требованиями Федерального закона  от 05.04.2013 №44-ФЗ «О контрактной системе в сфере закупок товаров, работ, услуг для обеспечения государственных и муниципальных нужд», Федерального закона от 26.07.2006 № 135-ФЗ «О защите конкуренции», которыми предусмотрены меры по борьбе с коррупционными нарушениями в сфере закупок, применяет в своей работе разработанные Министерством труда и социальной защиты Российской Федерации методические рекомендации по проведению в органах местного самоуправления и иных организациях, осуществляющих закупки в соответствии с Федеральными законами «О контрактной системе в сфере закупок товаров, работ, услуг для обеспечения государственных и муниципальных нужд» и «О закупках товаров, работ, услуг отдельными видами юридических лиц», работы, направленной на выявление личной заинтересованности муниципальных служащих, работников при осуществлении таких закупок, которая приводит или может привести к конфликту интерес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Все процедуры закупок строго регламентированы законами, в том числе, и, меры по противодействию коррупци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Таким образом, меры по противодействию коррупции применяются отделом закупок регулярно в течение года одинаковые (регламентированные законами).   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За их нарушение в КоАП РФ существует дисциплинарная, административная и уголовная ответственност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антикоррупционную экспертизу муниципальных правовых акт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-3 кварталы 2022 года юридическим отделом администрации проведена антикоррупционная экспертиза 87 нормативно - правового акта (постановлений, распоряжений) администрации. 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юридическим отделом были выработаны рекомендации по совершенствованию нормотворческой деятельности, подготовлено 29 заключений по проектам нормативно-правовых актов.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е анализа результатов антикоррупционной экспертизы муниципальных правовых актов вырабатывать рекомендации по совершенствованию нормотворческой деятель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еры по правовому обеспечению противодействия коррупции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разработку и внедрение административных регламентов оказания услуг, а также работу по внесению в них необходимых измен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1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актики рассмотрения  орга-нами местного самоуправления пред-ставлений (протестов, требований и другого) надзорных органов о принятии мер по устранению обстоятельств, способст-вующих совершению коррупционных правонарушений и преступл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Юридическим отделом за 1-3 кварталы 2022 г. проанализированы  результаты рассмотрения администрацией 3 протестов, 2 представлений, 14 замечаний антикоррупционной направленности на проекты НПА, 9 предложений по принятию нормативно-правовых актов, поступившие из Прокуратуры ЗАТО город Снежинск, а также приняты меры по устранению из муниципальных нормативных правовых актов коррупциогенных факторов, способствующих совершению коррупционных правонарушений и преступле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чет предоставляется в рамках ежеквартального запроса в Управление государственной службы и противодействия коррупции Правительства Челябинской области.</w:t>
            </w:r>
          </w:p>
        </w:tc>
      </w:tr>
      <w:tr>
        <w:trPr>
          <w:trHeight w:val="88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органами местного самоуправления разработанных Министерством труда и социальной защиты Российской Федерации методических рекомендаций по вопросам привлечения к ответственности должностных лиц за непринятие мер по предотвращению и (или) урегулированию конфликта интересов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привлечении к ответственности должностных лиц за непринятие мер по предотвращению и (или) урегулированию конфликта интересов на заседаниях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используются методические рекомендации Министерства труда и социальной защиты Российской Федерации.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четном периоде 2022 года должностные лица к ответственности за непринятие мер по предотвращению и (или) урегулированию конфликта интересов не привлекалис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контроля за соблюдением лицами, замещающими муниципальные должности,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несоблюдения указанных требований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контроль за выполн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и Федеральным законом от 18.07.2011 № 223-ФЗ «О закупках товаров, работ, услуг отдельными видами юридических лиц»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в сфере закупок на территории Снежинского городского округа осуществляется  КРО города Снежинска, а в рамках аудита в сфере закупок КСП г.Снежинска . Также осуществляют ведомственный  контроль в сфере закупок  за соблюдением своими подведомственными муниципальными заказчиками, такие органы управления администрации города Снежинска, как МКУ «Управление культуры и молодежной политики администрации города Снежинска», МКУ «Управление физической культуры и спорта администрации города Снежинска», МКУ «Управление социальной защиты населения города Снежинска», МКУ «Управление образования администрации города Снежинска», МКУ "Управление городского хохяйства Снежинского городского округа". Контрольные мероприятия осуществляются в соответствии с принятыми и утвержденными органами контроля  планами проверок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01.04.2022 год, по итогам работы за 1-й кв. в рамках проверки соблюдения Закона № 44-ФЗ завершено 2 плановых контрольных мероприятия и одно внеплановое.    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верка на законность заключения контракта с единственным поставщиком (по п.6 и п.9  ч.1 ст.93 44-ФЗ)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внеплановые проверки на законность заключения контракта с единственным поставщиком в соответствии с п.4 ч. 15 ст. 99 44-ФЗ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упционных проявлений не выявлено, материалы  по 1 проверке будут направлены в ГКУ ЧО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07.2022 год, по итогам работы за 2-й кв. в рамках проверки соблюдения Закона о контрактной системе завершено два контрольных мероприятия, одно из которых проводилось в рамках комплексной проверки бюджетного учреждения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роверка на законность заключения контракта с единственным поставщиком (по п.6 и п.9  ч.1 ст.93 44-ФЗ)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упционных проявлений не выявлено, материалы  по 1 проверке будут направлены в ГКУ ЧО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2022 год, по итогам работы за 3-й кв. в рамках проверки соблюдения Закона о контрактной системе завершено 3 контрольных мероприятия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внеплановых проверки на законность заключения контракта с единственным поставщиком (по п.6 и п.9  ч.1 ст.93 44-ФЗ)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использования муниципального имущества, находящегося в аренде, хозяйственном ведении и оперативном управлении, осуществляется сотрудниками КУИ города Снежинска на постоянной основе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За 9 месяцев 2022 года заключено 6 договоров аренды муниципального имущества и 5 договоров безвозмездного пользования муниципального имущества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В отчетном периоде проведен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  <w:tab w:val="left" w:pos="843" w:leader="none"/>
              </w:tabs>
              <w:overflowPunct w:val="true"/>
              <w:autoSpaceDE w:val="true"/>
              <w:ind w:left="0" w:firstLine="60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(пять) проверок использования муниципального имущества по договору аренды и договорам безвозмездного пользовани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  <w:tab w:val="left" w:pos="843" w:leader="none"/>
              </w:tabs>
              <w:overflowPunct w:val="true"/>
              <w:autoSpaceDE w:val="true"/>
              <w:ind w:left="0" w:firstLine="603"/>
              <w:jc w:val="both"/>
              <w:textAlignment w:val="auto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(одна) проверка эффективности использования муниципального имущества, </w:t>
            </w:r>
            <w:r>
              <w:rPr>
                <w:spacing w:val="2"/>
                <w:sz w:val="24"/>
                <w:szCs w:val="24"/>
                <w:shd w:fill="FFFFFF" w:val="clear"/>
              </w:rPr>
              <w:t>находящихся в хозяйственном ведении (оперативном управлении) муниципальных предприятий (учреждений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ходе проведения проверки эффективности использования муниципального имущества у МКП «Энергетик» были выявлены нарушения (замечания) требований действующего законодательства, а именно объект «Гараж и котельная» находится в крайне неудовлетворительном состоянии, во всех помещениях складированы кучи мусора, грязной спец. одежды, колеса, стекла, битый кирпич и прочий мусор, со стороны здания наблюдается обрушение кирпичной кладки стены здания. Объект находится в аварийном состоян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firstLine="603"/>
              <w:jc w:val="both"/>
              <w:textAlignment w:val="auto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6 (шесть) документальных проверок правомерности списания муниципального имущества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ind w:left="426" w:firstLine="603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и внеплановые проверки граждан, юридических лиц и индивидуальных предпринимателей не проводились. Плановые проверки в 2022 году органом муниципального земельного контроля проводиться не будут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851" w:leader="none"/>
              </w:tabs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осуществляются КРО  в соответствии с принятыми и утвержденными  планами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01.10.2022г., за три квартала 2022г. завершено 7 плановых контрольных мероприятий. Коррупционных проявлений не выявлено.</w:t>
            </w:r>
          </w:p>
          <w:p>
            <w:pPr>
              <w:pStyle w:val="Normal"/>
              <w:ind w:firstLine="483"/>
              <w:jc w:val="both"/>
              <w:rPr/>
            </w:pPr>
            <w:r>
              <w:rPr>
                <w:sz w:val="24"/>
                <w:szCs w:val="24"/>
              </w:rPr>
              <w:t>КСП города Снежинска в соответствии с планом работы на 2022 год проведены 18 контрольных и 28 экспертно-аналитических мероприятий (обстоятельств, которые бы указывали на возможные коррупционные проявления, не установлено)</w:t>
            </w:r>
          </w:p>
        </w:tc>
      </w:tr>
      <w:tr>
        <w:trPr>
          <w:trHeight w:val="121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ить осуществление контрольных функций за использованием бюджетных средств, иного имущества, находящегос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одить оценку эффективности использования имущества, находящегося </w:t>
            </w:r>
          </w:p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й собственност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контроль за выполнением административных регламентов оказания государственных и муниципальных услуг в городе Снежинске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постоянной основе юридическим отделом администрации города Снежинск осуществляется антикоррупционная экспертиза муниципальных правовых актов и вновь внедряемых в практическую деятельность административных регламентов. При необходимости вырабатываются рекомендации по совершенствованию нормотворческой деятельности. </w:t>
            </w:r>
          </w:p>
        </w:tc>
      </w:tr>
      <w:tr>
        <w:trPr>
          <w:trHeight w:val="41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ять в аппарат Правительства Челябинской области сведения для подготовки аналитических справок по результатам антикоррупционной экспертизы нормативных правовых актов органов местного само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Юридическим отделом администрации СГО своевременно предоставляется сведения для подготовки аналитических справок по результатам антикоррупционной экспертизы муниципальных нормативных правовых ак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8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ление и обеспечение запрета для органов местного самоуправления осуществлять закупки работ, услуг, в случае, если предметом таких закупок являются работы, услуги, выполнение (оказание) которых непосредственно отнесено к функциям (задачам) соответствующего орган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упок с указанными характеристиками в течение 1-3 кварталов  2022 года не осуществлялось (и не выявлялось)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4. Применение антикоррупционных механизмов в рамках реализации кадровой политик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органах местного самоуправления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онодательством о муниципальной службе и противодействии коррупции проводить необходимые проверочные мероприятия в отношении муниципальных служащих органов местного самоуправления, а также лиц, претендующих на занятие должностей муниципальной службы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ем, утвержденным решением Собрания депутатов, отдел кадров администрации города Снежинска проводит проверочные мероприятия по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людению муниципальными служащими ограничений и запретов, предусмотренных антикоррупционным законодательством и муниципальными нормативными правовыми актами, регулирующими вопросы муниципальной службы,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рке достоверности и полноты представляемых персональных данных и сведений о доходах, об имуществе и обязательствах имущественного характер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-3 квартал 2022 года проведена проверка достоверности сведений о доходах, имуществе и обязательствах имущественного характера  граждан, претендующих на замещение должностей муниципальной службы - проверено 16 справок о доходах (отправлено 97 запросов). Фактов недостоверности не обнаружено. </w:t>
            </w:r>
          </w:p>
        </w:tc>
      </w:tr>
      <w:tr>
        <w:trPr>
          <w:trHeight w:val="1426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принятия исчерпывающих мер к досудебному и внесудебному разрешению споров, прежде всего, между гражданами и муниципальными органами власти и управлени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туации, которые могут спровоцировать судебные споры, органами местного самоуправления не допускаются. </w:t>
            </w:r>
          </w:p>
        </w:tc>
      </w:tr>
      <w:tr>
        <w:trPr>
          <w:trHeight w:val="335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ть анализ результатов проверок соблюдения муниципальными служащими ограничений, связанных с муниципальной службой, проверок сведений о доходах, расходах, об имуществе и обязательствах имущественного характера, практики выявления и урегулирования конфликтов интересов, практики выявления и устранения нарушений требований к служебному поведению, привлечения муниципальных служащих к дисциплинарной ответственност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денной работе по выявлению случаев несоблюдения ограничений, запретов и требований о предотвращении или урегулировании конфликта интересов лицами, замещающими должности муниципальной службы в органах местного самоуправления города Снежинска.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-3 кварталы 2022 года Комиссией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рассмотрено 3 уведомления об исключении конфликта интересов при выполнении иной оплачиваемой работы. Признаков конфликта интересов не выявлено. </w:t>
            </w:r>
          </w:p>
          <w:p>
            <w:pPr>
              <w:pStyle w:val="Normal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домлений о личной заинтересованности, которая могла бы повлиять на объективное исполнение должностных обязанностей муниципальными служащими Снежинского городского округа, не поступало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За неисполнение обязанностей, установленных в целях противодействия коррупции Федеральным законом от 25 декабря 2008 года № 273-ФЗ «О противодействии коррупции», а именно: предоставление недостоверных сведений о доходах, расходах, имуществе и обязательствах имущественного характера</w:t>
            </w:r>
            <w:r>
              <w:rPr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к 5 муниципальным служащим применены меры дисциплинарной ответственности в виде замеч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93"/>
        <w:gridCol w:w="9711"/>
      </w:tblGrid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частие муниципальных служащих органов местного самоуправ-ления в семинарах, конференциях, «круглых столах», курсах повышения квалификации по антикоррупционной тематике</w:t>
            </w:r>
          </w:p>
        </w:tc>
        <w:tc>
          <w:tcPr>
            <w:tcW w:w="9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>Руководителям органов местного самоуправления рекомендовано обеспечить: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ие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;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, их обучение по дополнительным профессиональным программам в области противодействия корруп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За 1-3 квартал 2022 года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валификации прошел 3 муниципальный служащий, в должностные обязанности которого входит участие в противодействии коррупции.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шли обучение по дополнительным профессиональным программам в области противодействия коррупции - 5 муниципальных служащих 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лиц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участие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9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72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егулярных проверок организации кадровых процессов в целях надлежащего обеспечения исполнения функций лицами, уполномоченными на профилактику коррупционных и иных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изучения практики Управлением государственной службы и противодействия коррупции Правительства Челябинской области.</w:t>
            </w:r>
          </w:p>
        </w:tc>
      </w:tr>
      <w:tr>
        <w:trPr>
          <w:trHeight w:val="142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ведений о доходах, расходах, об имуществе и обязательствах имущественного характера, представленных лицами, замещающими должности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2022 году за отчетный период 2021 года в отдел кадров администрации Снежинского городского округа представлены 265 Справок о доходах, расходах и обязательствах имущественного характера (далее – Справка о доходах), из них на муниципальных служащих - 115, на членов их семей 150.</w:t>
            </w:r>
          </w:p>
          <w:p>
            <w:pPr>
              <w:pStyle w:val="Normal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ведения представлены и размещены на официальном сайте органов местного самоуправления Снежинского городского округа в установленный срок.</w:t>
            </w:r>
          </w:p>
          <w:p>
            <w:pPr>
              <w:pStyle w:val="Normal"/>
              <w:ind w:firstLine="70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тчетном периоде одним служащим осуществлены расходы по сделке по приобретению квартиры и сумма расходов по такой сделке превышает общий доход данного лица за три последних года, предшествующих отчетному периоду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ом кадров администрации Снежинского городского округа осуществлен анализ Справок о доходах муниципальных служащих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едвижимое имущество – 15 служащих (доходы от продажи имущества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едвижимое имущество - 15 служащих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ы транспортные средства – 13 служащих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14 служащих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периода в результате безвозмездной сделки, отчуждено (по договору дарения): недвижимое имущество – 1 служащий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анализе представленных за 2021 год Справок о доходах  сотрудниками отдела кадров были выявлены технические ошибки,  связанные с некорректным указанием даты открытия счетов, по причине не указания их в выписках, выданных банком (3 служащих)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5 служащих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пущены опечатки в датах открытия счетов в банках (2 служащих);</w:t>
            </w:r>
          </w:p>
          <w:p>
            <w:pPr>
              <w:pStyle w:val="Normal"/>
              <w:ind w:left="34" w:firstLine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не указания транспортного средства - прицепа к легковому авт</w:t>
            </w:r>
            <w:r>
              <w:rPr>
                <w:sz w:val="22"/>
                <w:szCs w:val="22"/>
              </w:rPr>
              <w:t>о</w:t>
            </w:r>
            <w:r>
              <w:rPr>
                <w:rFonts w:eastAsia="Calibri"/>
                <w:sz w:val="22"/>
                <w:szCs w:val="22"/>
              </w:rPr>
              <w:t>мобилю (</w:t>
            </w:r>
            <w:r>
              <w:rPr>
                <w:sz w:val="22"/>
                <w:szCs w:val="22"/>
              </w:rPr>
              <w:t>1 служащий</w:t>
            </w:r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ind w:left="34" w:firstLine="68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>не указания дохода полученного от продажи</w:t>
            </w:r>
            <w:r>
              <w:rPr>
                <w:sz w:val="22"/>
                <w:szCs w:val="22"/>
              </w:rPr>
              <w:t xml:space="preserve"> грузовых автомобилей </w:t>
            </w:r>
            <w:r>
              <w:rPr>
                <w:rFonts w:eastAsia="Calibri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1 служащий</w:t>
            </w:r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spacing w:before="0" w:after="0"/>
              <w:ind w:left="34" w:firstLine="686"/>
              <w:contextualSpacing/>
              <w:jc w:val="both"/>
              <w:rPr/>
            </w:pPr>
            <w:r>
              <w:rPr>
                <w:sz w:val="22"/>
                <w:szCs w:val="22"/>
              </w:rPr>
              <w:t>- н</w:t>
            </w:r>
            <w:r>
              <w:rPr>
                <w:rFonts w:eastAsia="Calibri"/>
                <w:sz w:val="22"/>
                <w:szCs w:val="22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указания в подразделе 6.1. «Объекты недвижимого имущества» раздела 6 «Сведения об обязательствах имущественного характера» садового дома, который в отчетном 2021 году был зарегистрирован в собственность (</w:t>
            </w:r>
            <w:r>
              <w:rPr>
                <w:sz w:val="22"/>
                <w:szCs w:val="22"/>
              </w:rPr>
              <w:t>1 служащий</w:t>
            </w:r>
            <w:r>
              <w:rPr>
                <w:rFonts w:eastAsia="Calibri"/>
                <w:sz w:val="22"/>
                <w:szCs w:val="22"/>
              </w:rPr>
              <w:t>)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лужащих уведомили о намерении выполнять иную оплачиваемую работу;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лужащий уведомил о невозможности по объективным причинам представить сведения о доходах, об имуществе и обязательствах имущественного характера своего супруга.</w:t>
            </w:r>
          </w:p>
          <w:p>
            <w:pPr>
              <w:pStyle w:val="Normal"/>
              <w:ind w:left="34" w:firstLine="6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13 служащих проводятся проверки достоверности полноты представленных сведений в соответствии с Указом Президента Российской Федерации от 21.09.2009 г.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. 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м лицом Собрания депутатов города Снежинска осуществлен анализ Справок о доходах лиц, замещающих муниципальные должности и членов их семей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едвижимое имущество – 2 человека (доход от продажи имущества указан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едвижимое имущество – 2 человека (1- договор купли-продажи, 1 – в порядке наследования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ы транспортные средства – 1 человек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1 челове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тношении каждого из них сумма понесенных расходов сопоставлена с общей суммой полученных доходов за три года, предшествующих сделке по приобретению имущества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же представлены справки о доходах, расходах и обязательствах имущественного характера (далее – Справка о доходах) на руководителей муниципальных учреждений – 115, из них на руководителей 59, из них 7 муниципальных служащих, на членов их семей – 56. Из общего количества выявлено, что в отчетном периоде: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о недвижимое имущество – 3 человека (доход от продажи имущества указан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о недвижимое имущество – 1 человек (1- договор купли-продажи, 1 – в порядке наследования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аны транспортные средства – 2 человека (доходы от продажи транспортных средств указаны в разделе 1. Сведения о доходах);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ы транспортные средства – 1 человек.</w:t>
            </w:r>
          </w:p>
          <w:p>
            <w:pPr>
              <w:pStyle w:val="Normal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ме этого у муниципальных служащих выявлены факты предоставления неполных или недостоверных сведений в представленных Справках о доходах: </w:t>
            </w:r>
          </w:p>
          <w:p>
            <w:pPr>
              <w:pStyle w:val="Normal"/>
              <w:ind w:firstLine="363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- отсутствие информации о счетах в банках, открытых ранее, но не указанных в Справках о доходах ранее (1 служащий).</w:t>
            </w:r>
          </w:p>
        </w:tc>
      </w:tr>
      <w:tr>
        <w:trPr>
          <w:trHeight w:val="69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 порядке, установленном действующим законодательством, контроля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расходами лиц, замещающих должности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осуществляется в порядке, установленном действующим законодательством.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При приеме справок проводится анализ разделов 3.1, 3.2, 5.1 и 5.2 справок о доходах служащего и членов его семьи – объекты недвижимости, транспортные средства, ценные бумаги (доли участия, паи):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>1) сравнение информации разделов 3 и 5 со сведениями за предшествующий отчетный период, установление фактов появления в собственности служащих объектов недвижимости, транспортных средств, ценных бумаг (долей участия, паев);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2) сравнение суммы сделок по приобретению объектов недвижимости, транспортных средств, ценных бумаг (долей участия, паев) с совокупным доходом служащего и его супруги (супруга) за три последних года, предшествующих отчетному периоду;</w:t>
            </w:r>
          </w:p>
          <w:p>
            <w:pPr>
              <w:pStyle w:val="Style15"/>
              <w:spacing w:before="0" w:after="0"/>
              <w:ind w:firstLine="180"/>
              <w:rPr/>
            </w:pPr>
            <w:r>
              <w:rPr/>
              <w:t>3) если сумма сделок превышает общий доход, анализируются сведения раздела 2, в том числе источники получения средств, за счет которых совершены эти сделки;</w:t>
            </w:r>
          </w:p>
          <w:p>
            <w:pPr>
              <w:pStyle w:val="Normal"/>
              <w:ind w:firstLine="180"/>
              <w:rPr/>
            </w:pPr>
            <w:r>
              <w:rPr>
                <w:sz w:val="24"/>
                <w:szCs w:val="24"/>
              </w:rPr>
              <w:t xml:space="preserve">В случае необходимости заполняется раздел 2 справок о доходах служащего и членов его семьи – сведения о расходах.  </w:t>
            </w:r>
          </w:p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кончании декларационной компании 1 муниципальный служащий отчитался о расходах. </w:t>
            </w:r>
          </w:p>
          <w:p>
            <w:pPr>
              <w:pStyle w:val="Normal"/>
              <w:ind w:firstLine="363"/>
              <w:jc w:val="both"/>
              <w:rPr/>
            </w:pPr>
            <w:r>
              <w:rPr>
                <w:sz w:val="24"/>
                <w:szCs w:val="24"/>
              </w:rPr>
              <w:t xml:space="preserve">Документы отправлены в Управление по профилактике коррупционных правонарушений Правительства Челябинской области. </w:t>
            </w:r>
          </w:p>
        </w:tc>
      </w:tr>
      <w:tr>
        <w:trPr>
          <w:trHeight w:val="853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. Взаимодействие с общественностью в ходе реализации 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 противодействию коррупции</w:t>
            </w:r>
          </w:p>
        </w:tc>
      </w:tr>
      <w:tr>
        <w:trPr>
          <w:trHeight w:val="17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взаимодействие с общественными организациями по вопросам борьбы с коррупцией путем приглашения их представителей на заседания комиссии, а также участия в общественных слушаниях по проектам муниципальных правовых актов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оложением   «О комиссии по противодействию коррупции в городе Снежинске», утвержденным решением Собрания депутатов города Снежинска от 24.08.2017 № 88 в Снежинском городском округе создана и функционирует Комиссия по противодействию коррупции. Состав Комиссии утвержден  постановлением администрации Снежинского городского округа от 19.11.2018г. №1643 (в ред. от  30.08.2022 №1383). 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4"/>
                <w:szCs w:val="24"/>
              </w:rPr>
              <w:t>В состав Комиссии входят представители органов местного самоуправления, администрации города, представители общественной палаты города Снежинска, отдела УФС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2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реализации права граждан на получение достоверной информации проводить периодическое  обновление на городском Интернет-сайте сведений о структуре органов местного самоуправления, их функциональном назначении, а также об административных регламентах, времени приема граждан должностными лицами местного самоуправления, порядке обжалования действий должностных лиц и др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сведений на городском Интернет-сайте проводится по мере необходимости.</w:t>
            </w:r>
          </w:p>
        </w:tc>
      </w:tr>
      <w:tr>
        <w:trPr>
          <w:trHeight w:val="70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и методическое обеспечение работы «прямых линий» с гражданами по вопросам антикоррупционного просвещ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75"/>
              <w:jc w:val="both"/>
              <w:rPr/>
            </w:pPr>
            <w:r>
              <w:rPr>
                <w:sz w:val="24"/>
                <w:szCs w:val="24"/>
              </w:rPr>
              <w:t>Организована «Прямая линия» с гражданами по вопросам антикоррупционного просвещения, отнесенным к сфере деятельности аппарата администрации и органов управления администрации Снежинского городского округа (распоряжение администрации Снежинского городского округа от 05.11.2015 №461-р)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sz w:val="24"/>
                <w:szCs w:val="24"/>
              </w:rPr>
              <w:t>Информация об этом размещена на официальном сайте органов местного самоуправления города Снежинска в разделе «Мероприятия по противодействию коррупции» в подразделе «Телефоны для приема сообщений граждан».</w:t>
            </w:r>
          </w:p>
          <w:p>
            <w:pPr>
              <w:pStyle w:val="Normal"/>
              <w:ind w:firstLine="708"/>
              <w:rPr/>
            </w:pPr>
            <w:r>
              <w:rPr>
                <w:sz w:val="24"/>
                <w:szCs w:val="24"/>
              </w:rPr>
              <w:t>На официальном сайте органов местного самоуправления Снежинского городского округа в разделе «Мероприятия по противодействию коррупции» опубликованы «Телефоны для приема сообщений граждан» в городе Снежинске, «Бесплатный телефон «горячей линии» Правительства Челябинской области.</w:t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обращений не зарегистрирован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комплекса мероприятий, направленных на качественное повышение эффективности деятельности пресс-служб органов местного самоуправления по информированию общественности о результатах работы органов, подразделений и должностных лиц по профилактике коррупционных и иных 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03"/>
              <w:jc w:val="both"/>
              <w:rPr/>
            </w:pPr>
            <w:r>
              <w:rPr>
                <w:sz w:val="24"/>
                <w:szCs w:val="24"/>
              </w:rPr>
              <w:t>В целях формирования у муниципальных служащих Снежинского городского округа отрицательного отношения к коррупции оформлен стенд по антикоррупционной тематике, разработан комплекс организационных, разъяснительных мер для муниципальных служащих Снежинского городского округа  по вопросам противодействия коррупции.</w:t>
              <w:tab/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информирования общественности о результатах работы органов, подразделений и должностных лиц по профилактике коррупционных и иных нарушений сведения о выполнении муниципальных планах противодействия коррупции ежеквартально размещаются на официальном сайте органов местного самоуправления города Снежинска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став комиссии по противодействию коррупции в городе Снежинске входит специалист по связям с общественностью, который по мере поступления информации размещает ее в СМИ.</w:t>
            </w:r>
          </w:p>
        </w:tc>
      </w:tr>
      <w:tr>
        <w:trPr>
          <w:trHeight w:val="198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совершенствованию взаимодействия органов местного самоуправления, осуществляющих противодействие коррупции в пределах своих полномочий, с субъектами общественного контроля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став Комиссии по противодействию коррупции в городе Снежинске входят 2 представителя от  Общественной пала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В состав Комиссии по соблюдению требований к служебному поведению муниципальных служащих органов местного самоуправления города Снежинска и урегулированию конфликта интересов  входит председатель Снежинской городской организации Российского Профессионального союза работников атомной энергетики и                                         промышленност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 целях обеспечения открытости и публичности своей деятельност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Информация о выполнении плана противодействия и профилактики коррупции ежеквартально размещается на официальном сайте органов местного самоуправления города Снежинска.</w:t>
            </w:r>
          </w:p>
        </w:tc>
      </w:tr>
      <w:tr>
        <w:trPr>
          <w:trHeight w:val="10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ого законодательства с лицами, замещающими муниципальные должности, муниципальными служащими (должностными лицами, ответственными за профилактику коррупционных правонарушений в органах местного самоуправления), руководителями муниципальных учреждений (организаций)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2 года для муниципальных служащих, лиц, замещающих муниципальные должности, руководителей муниципальных учреждений, ответственными за профилактику коррупционных правонарушений в органах управления администрации города Снежинска были проведены семинары, на которых они были ознакомлены с Основными новеллами и Методическими рекомендациям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2 году (за отчетный 2021 год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оме того, при предоставлении сведений о доходах, имуществе и обязательствах имущественного характера для предварительного анализа на качество заполнения и оперативного реагирования на возможные нарушения, с каждым муниципальным служащим проводится консультирование по вопросам за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здел 6. </w:t>
            </w:r>
            <w:r>
              <w:rPr>
                <w:b/>
                <w:color w:val="000000"/>
                <w:sz w:val="24"/>
                <w:szCs w:val="24"/>
              </w:rPr>
              <w:t>Мероприятия по противодействию коррупции в сфере жилищно-коммунального  хозяйства</w:t>
            </w:r>
          </w:p>
        </w:tc>
      </w:tr>
      <w:tr>
        <w:trPr>
          <w:trHeight w:val="34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ведение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4"/>
                <w:szCs w:val="24"/>
              </w:rPr>
              <w:t>МКУ «Финансовое управление Снежинского городского округа» обеспечивает осуществление контрольных функций за использованием бюджетных средств в соответствии с действующим законодательством и нормативными правовыми актами Снежинского городского округа на постоянной основе.</w:t>
            </w:r>
          </w:p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осуществляется в процессе формирования проекта бюджета, подготовки материалов по внесению изменений в утвержденный бюджет, при исполнении бюджета в рамках полномочий финансового управления.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е мероприятия осуществляются в соответствии с принятым и утвержденным  планом проверок. Планы проверок размещены на официальном сайте органов местного самоуправления МО «Город Снежинск» www.snzadm.ru в сети Интернет. 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1, 2, 3 квартале 2022 года проверок целевого использования средств местного бюджета, предоставляемых организациям жилищно-коммунального хозяйства, работающим на территории Снежинского городского округа не проводилось.</w:t>
            </w:r>
          </w:p>
        </w:tc>
      </w:tr>
      <w:tr>
        <w:trPr>
          <w:trHeight w:val="248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приеме на работу, а также при перемещении по должности муниципальных служащих, должностные обязанности которых связаны с контролем деятельности организаций,  осуществляющих деятельность в сфер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КХ, проводить проверку их аффилированности по отношению к этим организациям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2 года таких случаев не возникало.</w:t>
            </w:r>
          </w:p>
        </w:tc>
      </w:tr>
      <w:tr>
        <w:trPr>
          <w:trHeight w:val="26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1-3 кварталы 2022 года МКУ «УГХ СГО» заключило 104 контракта. Неисполненных контрактов за отчетный период  в МКУ «УГХ СГО» нет. Информация в правоохранительные органы о наличии признаков правонарушений не направлялась.</w:t>
            </w:r>
          </w:p>
          <w:p>
            <w:pPr>
              <w:pStyle w:val="Normal"/>
              <w:shd w:fill="FFFFFF" w:val="clear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15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7. Осуществление контрольных мероприятий</w:t>
            </w:r>
          </w:p>
        </w:tc>
      </w:tr>
      <w:tr>
        <w:trPr>
          <w:trHeight w:val="149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практику заслушивания результатов реализации мероприятий настоящего Плана на заседаниях Комиссии по противодействию коррупции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4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тчетный период 2022 года на заседании Комиссии по противодействию коррупции заслушаны результаты реализации мероприятий настоящего Плана следующими исполнителями Плана: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культуры и молодежной политики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физической культуры и спорта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социальной защиты населения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КУ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образования администрации города Снежинск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Управление городского хозяйства Снежинского городского округа»;</w:t>
            </w:r>
          </w:p>
          <w:p>
            <w:pPr>
              <w:pStyle w:val="Normal"/>
              <w:ind w:firstLine="60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тдел кадров администрации Снежинского городск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ринята к сведению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6CDC2C680604F5AD178B3734D34D635746F0EC653198F00C70D57B93D256EB583BCCADDD2489DB7B7EB2DF41CB5452123EF224C98F20B4m4F6K" TargetMode="External"/><Relationship Id="rId3" Type="http://schemas.openxmlformats.org/officeDocument/2006/relationships/hyperlink" Target="consultantplus://offline/ref=7F6CDC2C680604F5AD178B3734D34D635742F3EC683398F00C70D57B93D256EB4A3B94A1DD2097D8796BE48E07m9FEK" TargetMode="External"/><Relationship Id="rId4" Type="http://schemas.openxmlformats.org/officeDocument/2006/relationships/hyperlink" Target="consultantplus://offline/ref=7F6CDC2C680604F5AD178B3734D34D635745F1E8683698F00C70D57B93D256EB4A3B94A1DD2097D8796BE48E07m9FEK" TargetMode="External"/><Relationship Id="rId5" Type="http://schemas.openxmlformats.org/officeDocument/2006/relationships/hyperlink" Target="consultantplus://offline/ref=94586BFB19FCC511DDEB4069641980A9D581A4558677FA1B99E74BD99B464DD36719FD83FC2C43828A2381E5E55259B3BCD2AD1A6As7o4D" TargetMode="External"/><Relationship Id="rId6" Type="http://schemas.openxmlformats.org/officeDocument/2006/relationships/hyperlink" Target="consultantplus://offline/ref=94586BFB19FCC511DDEB4069641980A9D288AE598573FA1B99E74BD99B464DD36719FD83FE294BD1DC6C80B9A1064AB3BAD2AF1D76741424sCo1D" TargetMode="External"/><Relationship Id="rId7" Type="http://schemas.openxmlformats.org/officeDocument/2006/relationships/hyperlink" Target="consultantplus://offline/ref=BCE3ABEB071988158579441C6F3BB38744309B79F45071309DE8F40FD88F590F37AA91DE0CA5D3285B7C9574B87C61E6A57895121ES3O3G" TargetMode="External"/><Relationship Id="rId8" Type="http://schemas.openxmlformats.org/officeDocument/2006/relationships/hyperlink" Target="consultantplus://offline/ref=BCE3ABEB071988158579441C6F3BB38743399175F75471309DE8F40FD88F590F37AA91DE0EA0DC7E09339428FC2872E6A37897150233A03CS1O3G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hyperlink" Target="http://www.snzadm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6:36:00Z</dcterms:created>
  <dc:creator>Kudryashova</dc:creator>
  <dc:description/>
  <cp:keywords/>
  <dc:language>en-US</dc:language>
  <cp:lastModifiedBy>Kudryashova</cp:lastModifiedBy>
  <cp:lastPrinted>2022-07-05T16:14:00Z</cp:lastPrinted>
  <dcterms:modified xsi:type="dcterms:W3CDTF">2022-12-20T06:36:00Z</dcterms:modified>
  <cp:revision>2</cp:revision>
  <dc:subject/>
  <dc:title>1) В Снежинском городском округе План противодействия и профилактики коррупции на 2020 год утвержден Постановлением администрации Снежинского городского округа  от 19</dc:title>
</cp:coreProperties>
</file>