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наличии медицинских противопоказаний гражданину может быть отказано в социальном обслуживании не только в стационаре, но также на дому и в полустационарной фор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19.12.2022 N 553-Ф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ы изменения в статью 18 Федерального закона от 28 декабря 2013 года N 442-ФЗ «Об основах социального обслуживания граждан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вносимым изменениям, гражданину или получателю социальных услуг может быть отказано, в том числе временно, в предоставлении социальных услуг в форме социального обслуживания на дому, или в полустационарной форме, или в стационарной форме в связи с наличием медицинских противопоказаний, перечень которых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 Перечень медицинских противопоказаний утвержден приказом Минздрава России от 29 апреля 2015 года N 216н. К таким заболеваниям относятся: туберкулез, острые инфекционные заболевания либо хронические инфекционные заболевания в стадии обострения, хронические и затяжные психические расстройства, эпилепсия с частыми припадками, тяжелые хронические заболевания кожи с множественными высыпаниями и обильным отделяемым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тказа в предоставлении социальных услуг поставщики социальных услуг информируют медицинскую организацию по месту жительства гражданина о необходимости оказания ему медицинской помощи, в том числе медицинского наблюдения. После получения заключения уполномоченной медицинской организации об отсутствии медицинских противопоказаний предоставление социальных услуг в прежних формах возобновля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Федеральный закон вступает в силу по истечении девяноста дней после дня его официального опубликования (то есть с 20.03.2023)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22:00Z</dcterms:created>
  <dc:creator>tretnikova</dc:creator>
  <dc:description/>
  <cp:keywords/>
  <dc:language>en-US</dc:language>
  <cp:lastModifiedBy>tretnikova</cp:lastModifiedBy>
  <dcterms:modified xsi:type="dcterms:W3CDTF">2022-12-27T04:23:00Z</dcterms:modified>
  <cp:revision>1</cp:revision>
  <dc:subject/>
  <dc:title>При наличии медицинских противопоказаний гражданину может быть отказано в социальном обслуживании не только в стационаре, но также на дому и в полустационарной форме </dc:title>
</cp:coreProperties>
</file>