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ановлен порядок обеспечения бесплатным двухразовым питанием обучающихся 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Минпросвещения России от 18.11.2022 N 1001</w:t>
        <w:br/>
        <w:t>утвержден Порядок обеспечения бесплатным двухразовым питанием обучающихся с ограниченными возможностями здоровья, обучение которых организовано федеральными государственными образовательными организациями, находящимися в ведении Министерства просвещения Российской Федерации, на дому, в том числе возможности замены бесплатного двухразового питания денежной компенс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б обеспечении бесплатным двухразовым питанием обучающихся с ограниченными возможностями здоровья (далее - ОВЗ), обучение которых организовано федеральными государственными образовательными организациями, находящимися в ведении Министерства просвещения Российской Федерации (далее - образовательные организации), на дому, принимается образовательной организацией ежегодно до 1 сентября текущего года на основании заявления родителей (законных представителей) обучающегося с ОВЗ о предоставлении бесплатного двухразового пита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сплатное двухразовое питание предоставляется обучающимся с ОВЗ в дни их фактического обучения (участия в теоретических и практических занятиях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имся с ОВЗ, обучение которых организовано образовательными организациями на дому, бесплатное двухразовое питание заменяется денежной компенсацией за учебные дни на основании заявления о замене бесплатного двухразового питания обучающемуся с ОВЗ, обучение которого организовано образовательной организацией на дому, денежной компенса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ями для прекращения предоставления бесплатного двухразового питания обучающимся с ОВЗ являются прекращение образовательных отношений, а также утрата права на получение бесплатного двухразового пит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шеуказанным порядком определены сроки принятия решения о предоставлении бесплатного двухразового питания обучающимся с ОВЗ (выплаты денежной компенсации), а также порядок перечисления денежной компенс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ом закреплены рекомендуемые образцы заявлений о предоставлении бесплатного двухразового питания и о его замене денежной компенса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 вступает в законную силу с 27 декабря 2022 год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27:00Z</dcterms:created>
  <dc:creator>tretnikova</dc:creator>
  <dc:description/>
  <cp:keywords/>
  <dc:language>en-US</dc:language>
  <cp:lastModifiedBy>tretnikova</cp:lastModifiedBy>
  <dcterms:modified xsi:type="dcterms:W3CDTF">2022-12-27T04:28:00Z</dcterms:modified>
  <cp:revision>1</cp:revision>
  <dc:subject/>
  <dc:title>Установлен порядок обеспечения бесплатным двухразовым питанием обучающихся с ограниченными возможностями здоровья</dc:title>
</cp:coreProperties>
</file>