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БР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убличных слушаний по проекту правил благоустро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 муниципального образования «Город Снежи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нежинск</w:t>
        <w:tab/>
        <w:tab/>
        <w:tab/>
        <w:tab/>
        <w:tab/>
        <w:tab/>
        <w:tab/>
        <w:tab/>
        <w:tab/>
        <w:tab/>
        <w:t>04.10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– 03.09.2018г. – 12.10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 – 04.10.2018 года, 18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:  г.Снежинск, ул Свердлова, д.8, школа №125, актовый з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оповещения: издание «Известия Собрания депутатов и администрации города Снежинска», официальный сайт органов местного самоуправления Снежинского городского округа, обращение на телевизионном канале «ОТВ Снежинс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И.Сапрыкин – глава Снежинского городского окру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Шарова – начальник отдела по городскому хозяйству МКУ «СЗИГ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ание для проведения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администрации Снежинского городского округа №1065 от 21.08.2018г. «О назначении публичных слуша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неж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городского хозяйства Снежин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депутатов – А.Г.Ремез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депутатов Снежинского городского округа – Д.А.Васильев, С.П.Лип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градостроительства – С.Ю.Потеря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У «УГХ СГО» – С.В.Алексее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женер МКУ «УГХ СГО» – А.В.Шерстоби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принявшие  участие в публичных слушаниях зарегистрированы в списке участников публичных слушаний, который является неотъемлемым приложением к протоколу.*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с приложением можно ознакомиться в администрации Снежинского городского округа, опубликованию не подлеж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ссмотрение проекта Правил  благоустройства территории муниципального образования «Город Снежинск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Ю.Потеряев: 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 с вступительным словом о повестке дня и порядке проведения собрания. Предоставил слово С.В.Алексееву для д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.Алексее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л основной доклад о проекте Правил благоустр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работка проекта Правил связана с необходимостью урегулирования порядка в сфере благоустройства, с целью определить порядок уборки и содержания городских территорий и объектов благоустройства, размещения элементов благоустройства, перечень работ по благоустройству, требования к производству земляных работ в пределах Снежинского городского округа и иных вопросов, связанных с благоустройством города. Учтены требования закона Челябинской области от 03.07.2018г. №748-ЗО «О порядке определения границ прилегающих территорий», приказа Минстроя РФ от 13.04.2017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 по 26 разделам Правил разъяснил суть изменений и дополнений, новые требования и запр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Ф.Меркурь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удут определяться прилегающие территории для содержания по схемам или по п.3.6 Правил? Какой документ – договор или соглашение заключается с правообладателем здания на содержание прилегающей территории? Кто подписывает договор от органов местного самоуправл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Алексе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рилегающих территорий будет проводиться индивидуальная работа с каждым собственником (пользователем). В случае, когда подписывается договор (соглашение) и определена схема границ, то п.3.6 Правил не применяется и наоборот. Особых различий между договором и соглашением нет. Собственник (пользователь) здания подписывает договор (соглашение) с главой администрации Снеж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Н.Натар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ТП Огонек». За зданием отведена территория по кадастру. Просили разрешить стоянку для посетителей, не разреш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Алексе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решение комиссии по обеспечению безопасности дорожного движения. Разрешено выгородить место для остановки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.Смирн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 Челябинской области №748-ЗО требует, чтобы схемы прилегающих территорий выполняли кадастровые инженеры, в Правилах благоустройства этого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6 Правил определяет размер прилегающей территории для различных объектов, исходя из определенных параметров. По определению размера прилегающих территорий возникает много вопросов по каждому конкретному объекту. В связи с этим  Правилами необходимо предусмотреть процедуру определения и документального закрепления границ прилегающих территорий (схем) для каждого собственника - субъекта предпринимательской деятельности, в рамках которых он должен обеспечивать содержание и благоустройство. Необходимо предусмотреть согласование этих территорий (схем) собственником объекта и администрацией города Снежинска (либо уполномоченным органом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ункту 5.18:  необходимо указать, что организация, выполняющая работы по очистке крыш от снега и наледи, удаление снежных и ледяных наростов, несет ответственность за ущерб, нанесенный в процессе выполнения этих работ владельцам други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зац «Правообладатели нежилых  помещений в многоквартирных жилых домах на основании уведомления от организации, осуществляющей очистку кровли, обеспечивают безопасность конструкций, выступающих за границы карнизного свеса, путем установки защитных экранов, настилов, навесов с целью предотвращения повреждения данных конструкций от сбрасываемого снега, наледи, сосулек с кровли многоквартирных домов.» предлагаю исключить из проекта, как ущемляющий права предпринимателей и затрудняющий ведение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Алексе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– в правилах имеется ссылка на №749-ЗО. Другие предложения будут рассмотрены  комиссией по разработке Прав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А.Григор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хорошего делает администрация города по содержанию благоустройства. Спасибо. </w:t>
      </w:r>
    </w:p>
    <w:p>
      <w:pPr>
        <w:pStyle w:val="Normal"/>
        <w:jc w:val="both"/>
        <w:rPr/>
      </w:pPr>
      <w:r>
        <w:rPr>
          <w:sz w:val="28"/>
          <w:szCs w:val="28"/>
        </w:rPr>
        <w:t>Фасады входных групп торговых точек в многоквартирных жилых домах, которые содержатся предпринимателями, находятся в хорошем состоянии, а фасады самих жилых зданий в неудовлетворительном состоянии. Новые правила благоустройства предусматривают единые требования как к предпринимателям, так и к собственникам жилого фон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 содержат благоустройство у входных групп: выполняют уборку, содержат цве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Алексе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дома не принадлежат муниципалитету. Ремонт фасадов выполняет региональный оператор, органы местного самоуправления не имеют на него вли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Г.Круг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 не согласны содержать по 25 метров от входной группы до улично-дорожной сети. Закон Челябинской области №748-ЗО (ст2 ч.1) указывает «за исключением собственников помещений в многоквартирных дом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Алексе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понята фраза из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Г.Круг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и получают предписание на устранение дефектов офис-фасадов, хотя наши фасады находятся в удовлетворительном состоянии. </w:t>
      </w:r>
    </w:p>
    <w:p>
      <w:pPr>
        <w:pStyle w:val="Normal"/>
        <w:jc w:val="both"/>
        <w:rPr/>
      </w:pPr>
      <w:r>
        <w:rPr>
          <w:sz w:val="28"/>
          <w:szCs w:val="28"/>
        </w:rPr>
        <w:t>Фасад офиса должен соответствовать общему фасаду здания. В Правилах необходимо установить обязанность управления градостроительства не выставлять требование об изменении имеющихся характеристик фасадов (цвет, размер, материалы и т.д.) к собственникам помещений, расположенных на первых этажах многоквартирных домов, которые отремонтированы до подготовки паспорта и согласованы с управлением градостроительства. В противном случае будут возникать необоснованные вынужденные расходы у предпринимателей на неоднократные ремонты фасадов свои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 ли новые Правила требования и к региональному оператору, обязанному ремонтировать фасады многоквартирных жилых дом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Ю.Потеря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зработке Правила содержания фасадов. Требования будут общие и жесткие. Региональный оператор сам устанавливает сроки ремонта фасадов. Скоро все фасады будут в надлежаще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Ф.Меркурьев: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раживает предположение о том, что при наличии схемы уборки и соглашения возникнет обязаловка. Судя по настроениям предпринимателей, нужно договариваться с каждым. Правила не будут работать, если предприниматели не захотят их ис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И.Сапрык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итут публичности никто не отменял. Люди известные, порядочные. Согласен, нужно договариваться, но Правила надо принимать и ис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К.Затолок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приниматели – законопослушные граждане, содержим территории. Другие люди мусорят, ломают малые архитектурные формы, а административные наказания за мусор, за неокрашенные бордюры будут применять к 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И.Сапрык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андализмом и нарушителями будем бороться совме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В.Пестречих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л обсудить вопросы эстетики пространства. Показал слайды проблемных мест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А.Григор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й стоянке транспортных средств оборудованы места для инвалидов. Может быть инвалидов в доме нет, а стоянка есть.</w:t>
      </w:r>
    </w:p>
    <w:p>
      <w:pPr>
        <w:pStyle w:val="Normal"/>
        <w:jc w:val="both"/>
        <w:rPr/>
      </w:pPr>
      <w:r>
        <w:rPr>
          <w:sz w:val="28"/>
          <w:szCs w:val="28"/>
        </w:rPr>
        <w:t>С.В.Алексе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о обеспечению доступности среды на каждой стоянке должно быть предусмотрено 10% машино-мест для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А.Стройк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о содержать прилегающую территорию. Сажу цветы – выкапывают. Мужчина сверху бросает окурки. В урне не чеки от магазина, а бытовой мусор от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Ю.Потеря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вопросы? Все высказали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И.Сапрыкин поблагодарил участников собрания за интерес к теме благоустройства города и сотрудничество, объявил собрание за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результату обсуждений решено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ий протокол</w:t>
      </w:r>
      <w:r>
        <w:rPr>
          <w:sz w:val="28"/>
          <w:szCs w:val="28"/>
        </w:rPr>
        <w:t xml:space="preserve"> в  комиссию по разработке проекта нормативно-правового акта, созданную распоряжением администрации Снежинского городского округа №102-р от 12.04.2018г., для принятия (отклонения) в </w:t>
      </w:r>
      <w:r>
        <w:rPr>
          <w:color w:val="000000"/>
          <w:sz w:val="28"/>
          <w:szCs w:val="28"/>
        </w:rPr>
        <w:t xml:space="preserve">проект Правил благоустройства </w:t>
      </w:r>
      <w:r>
        <w:rPr>
          <w:sz w:val="28"/>
          <w:szCs w:val="28"/>
        </w:rPr>
        <w:t xml:space="preserve">территории муниципального образования «Город Снежинск» замечаний и предложений, высказанных в ходе выступлений участниками собрания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шениях, принятых комиссией, подготовить заключение по результатам публичных слушаний в соответствии с ч.22 статьи 5.1 ГрК РФ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собрания публичных слушаний и заключение по результатам публичных слушаний </w:t>
      </w:r>
      <w:r>
        <w:rPr>
          <w:color w:val="000000"/>
          <w:sz w:val="28"/>
          <w:szCs w:val="28"/>
        </w:rPr>
        <w:t xml:space="preserve">разместить на официальном сайте </w:t>
      </w:r>
      <w:r>
        <w:rPr>
          <w:sz w:val="28"/>
          <w:szCs w:val="28"/>
        </w:rPr>
        <w:t>органов местного самоуправления Снежинского городского округа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  <w:tab/>
        <w:tab/>
        <w:tab/>
        <w:tab/>
        <w:tab/>
        <w:tab/>
        <w:t>И.И.Сапрыки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екретарь собрания</w:t>
        <w:tab/>
        <w:tab/>
        <w:tab/>
        <w:tab/>
        <w:tab/>
        <w:tab/>
        <w:t>Н.В.Шарова</w:t>
      </w:r>
    </w:p>
    <w:sectPr>
      <w:type w:val="nextPage"/>
      <w:pgSz w:w="11906" w:h="16838"/>
      <w:pgMar w:left="1276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2:00Z</dcterms:created>
  <dc:creator>Admin</dc:creator>
  <dc:description/>
  <cp:keywords/>
  <dc:language>en-US</dc:language>
  <cp:lastModifiedBy>Шарова Надежда Васильевна</cp:lastModifiedBy>
  <cp:lastPrinted>2017-08-03T14:16:00Z</cp:lastPrinted>
  <dcterms:modified xsi:type="dcterms:W3CDTF">2018-10-11T04:44:00Z</dcterms:modified>
  <cp:revision>27</cp:revision>
  <dc:subject/>
  <dc:title>ПРОТОКОЛ № 1</dc:title>
</cp:coreProperties>
</file>