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19"/>
        <w:gridCol w:w="484"/>
        <w:gridCol w:w="965"/>
      </w:tblGrid>
      <w:tr>
        <w:trPr>
          <w:trHeight w:val="71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12.202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8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карты комплаенс-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исков и Плана мероприят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(«дорожной карты») по снижени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исков нарушения антимонопо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законодательства на 2023 год</w:t>
      </w:r>
    </w:p>
    <w:p>
      <w:pPr>
        <w:pStyle w:val="Normal"/>
        <w:overflowPunct w:val="tru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tru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целях реализации Указа Президента Российской Федерации от 21.12.2017 № 618 «Об основных направлениях государственной политики по развитию конкуренции»</w:t>
      </w:r>
      <w:r>
        <w:rPr>
          <w:spacing w:val="-5"/>
          <w:szCs w:val="28"/>
        </w:rPr>
        <w:t>, в соответствии с постановлением администрации Снежинского городского округа от 21.03.2019 № 378 «Об утверждении Положения «Об организации в администрации города Снежинска системы внутреннего обеспечения соответствия требованиям антимонопольного законодательства (антимонопольный комплаенс)», на основании статьи 34 Устава муниципального образования                        «Город Снежинск»,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>1. Утвердить карту рисков нарушения антимонопольного законодательства в администрации Снежинского городского округа          на 2023 год согласно приложению 1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2. Утвердить План мероприятий по снижению рисков нарушения антимонопольного законодательства в администрации Снежинского городского округа на 2023 год согласно приложению 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3. Отделу кадров администрации (Кудряшова О.Н.) ознакомить с настоящим распоряжением работников аппарата администрации, замещающих должности, указанные в Перечне, утвержденном распоряжением администрации Снежинского городского округа от 14.04.2019 № 91-р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4. Контроль за выполнением настоящего распоряжения возложить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1134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ab/>
        <w:t>О.П.Фомина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КРО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 кадров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В.Мальцева, 26409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КР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8.12.2022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23</w:t>
      </w:r>
    </w:p>
    <w:p>
      <w:pPr>
        <w:pStyle w:val="Normal"/>
        <w:ind w:left="10800" w:right="-285" w:firstLine="720"/>
        <w:rPr>
          <w:b/>
          <w:b/>
        </w:rPr>
      </w:pPr>
      <w:r>
        <w:rPr/>
        <w:t xml:space="preserve">  </w:t>
      </w:r>
      <w:r>
        <w:rPr/>
        <w:t>ПРИЛОЖЕНИЕ 1</w:t>
      </w:r>
    </w:p>
    <w:p>
      <w:pPr>
        <w:pStyle w:val="Normal"/>
        <w:tabs>
          <w:tab w:val="clear" w:pos="720"/>
          <w:tab w:val="left" w:pos="709" w:leader="none"/>
        </w:tabs>
        <w:ind w:left="10800" w:right="-284" w:hanging="0"/>
        <w:rPr/>
      </w:pPr>
      <w:r>
        <w:rPr/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10800" w:right="-284" w:hanging="0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10800" w:right="-284" w:hanging="0"/>
        <w:rPr/>
      </w:pPr>
      <w:r>
        <w:rPr/>
        <w:t>от _</w:t>
      </w:r>
      <w:r>
        <w:rPr>
          <w:u w:val="single"/>
        </w:rPr>
        <w:t>29.12.2022</w:t>
      </w:r>
      <w:r>
        <w:rPr/>
        <w:t xml:space="preserve">__ № </w:t>
      </w:r>
      <w:r>
        <w:rPr>
          <w:u w:val="single"/>
        </w:rPr>
        <w:t>568-р</w:t>
      </w:r>
      <w:r>
        <w:rPr/>
        <w:t>____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та комплаенс-рисков нарушения антимонопольного законодательства в администрации </w:t>
      </w:r>
    </w:p>
    <w:p>
      <w:pPr>
        <w:pStyle w:val="Normal"/>
        <w:jc w:val="center"/>
        <w:rPr/>
      </w:pPr>
      <w:r>
        <w:rPr>
          <w:szCs w:val="28"/>
        </w:rPr>
        <w:t>Снежинского городского округа на 2023 год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42"/>
        <w:gridCol w:w="2410"/>
        <w:gridCol w:w="3261"/>
        <w:gridCol w:w="3260"/>
        <w:gridCol w:w="1418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р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возникновения рис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возникновения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0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минимизации</w:t>
            </w:r>
          </w:p>
          <w:p>
            <w:pPr>
              <w:pStyle w:val="Normal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устранению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(отсутствие) остаточных рис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Ни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антимонопольного законодательства в принятых нормативных правовых актах Снежи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, согласование и утверждение нормативных правовых актов с нарушением требований антимонопо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есвоевременное отслеживание изменений действующего законодательства Российской Федерации и Челябинской области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едостаточная квалификация и опыт сотрудников по вопросам антимонопо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егулярное обучение сотрудников (самообразование, повышение квалификации, образовательные мероприятия-семинары, вебинары и т.п.);</w:t>
            </w:r>
          </w:p>
          <w:p>
            <w:pPr>
              <w:pStyle w:val="Normal"/>
              <w:spacing w:before="0" w:after="10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spacing w:before="0" w:after="10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анализ правовых актов на предмет соответ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тсутств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>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1985"/>
        <w:gridCol w:w="2268"/>
        <w:gridCol w:w="3401"/>
        <w:gridCol w:w="3404"/>
        <w:gridCol w:w="1272"/>
        <w:gridCol w:w="1276"/>
      </w:tblGrid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sz w:val="20"/>
              </w:rPr>
            </w:pPr>
            <w:r>
              <w:rPr>
                <w:sz w:val="20"/>
              </w:rPr>
              <w:t>требованиям антимонопольного законодательства;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изучение правоприменительной практики и мониторинг изменений законодательст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</w:rPr>
              <w:t>включение в описание объекта закупки требований, влекущих за собой ограничение количества участников закупки; нарушение порядка определения и обоснования начальной (максимальной) цены государственного контра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статочный опыт применения законодательства о контрактной систем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/>
            </w:pPr>
            <w:r>
              <w:rPr>
                <w:sz w:val="20"/>
              </w:rPr>
              <w:t>регулярное обучение сотрудников, повышение профессиональной квалификации сотрудников, входящих в состав контрактной службы (самообразование, повышение квалификации, образовательные мероприятия-семинары, вебинары и т.п.);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ериодическое изучение правоприменительной практики и мониторинг изменений законод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>3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1985"/>
        <w:gridCol w:w="2268"/>
        <w:gridCol w:w="3401"/>
        <w:gridCol w:w="3404"/>
        <w:gridCol w:w="1272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0"/>
              </w:rPr>
              <w:t>взимание платы за предоставление муниципальной услуги, если такая плата не предусмотрена действующим законодательством; предъявление требований о предоставлении документов, информации или осуществлении действий, предоставление или осуществление которых не предусмотрено действующим законодательств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едостаточная квалификация и опыт сотрудни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егулярное обучение сотрудников (самообразование, повышение квалификации, образовательные мероприятия-семинары, вебинары и т.п.);</w:t>
            </w:r>
          </w:p>
          <w:p>
            <w:pPr>
              <w:pStyle w:val="Normal"/>
              <w:spacing w:before="0" w:after="100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облюдение административных регламентов, наставни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рушение сроков ответов на обращение физических и юридических лиц; непредоставление ответов на обращения физических и юридических ли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едостаточная квалификация и опыт сотрудни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облюдение административных регламентов, наставни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br w:type="page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ab/>
        <w:tab/>
        <w:tab/>
        <w:tab/>
        <w:tab/>
        <w:t xml:space="preserve">  ПРИЛОЖЕНИЕ 2</w:t>
      </w:r>
    </w:p>
    <w:p>
      <w:pPr>
        <w:pStyle w:val="Normal"/>
        <w:tabs>
          <w:tab w:val="clear" w:pos="720"/>
          <w:tab w:val="left" w:pos="709" w:leader="none"/>
        </w:tabs>
        <w:ind w:left="10800" w:right="-284" w:hanging="0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10800" w:right="-284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10800" w:right="-284" w:hanging="0"/>
        <w:rPr>
          <w:szCs w:val="28"/>
        </w:rPr>
      </w:pPr>
      <w:r>
        <w:rPr>
          <w:szCs w:val="28"/>
        </w:rPr>
        <w:t>от _</w:t>
      </w:r>
      <w:r>
        <w:rPr>
          <w:szCs w:val="28"/>
          <w:u w:val="single"/>
        </w:rPr>
        <w:t>29.12.2022</w:t>
      </w:r>
      <w:r>
        <w:rPr>
          <w:szCs w:val="28"/>
        </w:rPr>
        <w:t xml:space="preserve">_ № </w:t>
      </w:r>
      <w:r>
        <w:rPr>
          <w:szCs w:val="28"/>
          <w:u w:val="single"/>
        </w:rPr>
        <w:t>568-р</w:t>
      </w:r>
      <w:r>
        <w:rPr>
          <w:szCs w:val="28"/>
        </w:rPr>
        <w:t>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мероприятий («дорожная карта») по снижению рисков нарушения антимонопо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ства в администрации Снежинского городского округа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41"/>
        <w:gridCol w:w="4395"/>
        <w:gridCol w:w="1414"/>
        <w:gridCol w:w="4093"/>
        <w:gridCol w:w="1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а (нарушение, риск наруш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ь (планируемый результа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антимонопольного законодательства в принятых нормативных правовых актах Снежинского городск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проекта нормативного правового акта на предмет соответствия антимонопольному законодательств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и снижение рисков нарушений; повышение уровня квалификации сотрудников; повышение уровня правовой грамотности сотруд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отдел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пущение нарушений при подготовке и осуществлении закупок товаров, работ, услуг для обеспечения государственных нуж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евременное отслеживание изменений действующего законодательст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требований при проведении закупок; повышение уровня контроля со стороны сотруд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закупо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недопущение нарушений при подготовке описания объекта закупк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установление требований, влекущих за собой ограничение количества участников закупки;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требований при проведении закупо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ровня контроля со стороны сотруд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актная служба администрации города Снежин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6"/>
        <w:gridCol w:w="4395"/>
        <w:gridCol w:w="1402"/>
        <w:gridCol w:w="4049"/>
        <w:gridCol w:w="159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</w:rPr>
            </w:pPr>
            <w:r>
              <w:rPr>
                <w:sz w:val="20"/>
              </w:rPr>
              <w:t>недопущение нарушений при осуществлении процедур закуп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требований при проведении закупок Повышение уровня контроля со стороны сотруд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униципальных закупо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0"/>
              </w:rPr>
              <w:t xml:space="preserve">мониторинг и анализ применения антимонопольного законодательства; анализ нормативных правовых актов и проектов нормативных правовых актов в сфере оказания муниципальных услуг на предмет соответствия их антимонопольному законодательству; контроль соблюдения сроков оказания муниципальных услуг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уктурные подразделения администрации Снежинского городского округ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соблюдением сроков; анализ выявленных нарушений; усиление внутреннего контроля за подготовкой ответов на обращения физических и юрид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ые подразделения администрации Снежи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2:00Z</dcterms:created>
  <dc:creator>ADMIN</dc:creator>
  <dc:description/>
  <cp:keywords/>
  <dc:language>en-US</dc:language>
  <cp:lastModifiedBy>Мальцева Ольга Владимировна</cp:lastModifiedBy>
  <cp:lastPrinted>2022-12-28T16:51:00Z</cp:lastPrinted>
  <dcterms:modified xsi:type="dcterms:W3CDTF">2022-12-29T11:54:00Z</dcterms:modified>
  <cp:revision>3</cp:revision>
  <dc:subject/>
  <dc:title> </dc:title>
</cp:coreProperties>
</file>