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от «23» декабря 2022 г. № 8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Heading2"/>
        <w:keepLines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работы комиссии по предупреждению и ликвидации чрезвычайных ситуаций и обеспечению пожарной безопасности города Снежинска на 2023 </w:t>
      </w:r>
      <w:r>
        <w:rPr/>
        <w:t>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6"/>
        <w:gridCol w:w="1032"/>
        <w:gridCol w:w="1920"/>
        <w:gridCol w:w="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чик или заслушиваемое лиц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spacing w:lineRule="auto" w:line="216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ь и провести плановые заседания КЧС и ОПБ, 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ых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жарной безопасности на территории Снежинского городского округа в 2022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лечении в течении пожароопасного сезона транспортных средств (трейлера с тягачом) МКП «Чистый город», АО «Трансэнерго» и ФГУП «РФЯЦ-ВНИИТФ им. академика Забабахина» на проведение работ по локализации и тушению лесных пожаров в пожароопасный сезон 2023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«Снежинское лесничество», МКП «Чистый город», АО «Трансэнерго», ФГУП РФЯЦ ВНИИТФ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/>
            </w:pPr>
            <w:r>
              <w:rPr>
                <w:sz w:val="22"/>
                <w:szCs w:val="22"/>
              </w:rPr>
              <w:t>Утверждение комплексного плана мероприятий по подготовке населения Снежинского городского округа в области гражданской обороны и защиты от чрезвычайных ситуаций на 2023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учебно-консультационных пунктов учебной литературой и информационными материал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пецифике проведения капитального ремонта на кровлях зданий Снежинского городского округа, в части касающейся стоек линий радиофикации и систем оповещения города. </w:t>
            </w:r>
          </w:p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работоспособности радиоточек на предприятиях и учреждениях города, как элемент системы оповещения населения о чрезвычайных ситуац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а Е.А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нов А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честве хозяйственно-питьевого водоснабжения на территории Снежинского городского округа. Реализация мер по улучшению качества питьевого водоснабжен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23 года, профилактические мероприятия по недопущению возникновения ЧС вызванных лесными пожар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Кулешов Н.В.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противопаводковых мероприятий и недопущения чрезвычайных ситуаций в весенний период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А.В.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оемах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нов А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рофилактике клещевого вирусного энцефалита и клещевого боррелиоза.</w:t>
            </w:r>
          </w:p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детских учреждений к проведению летней оздоровительной компании 2023 года, подготовка к летнему купальному сезон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УО; УКиМП; УФиС; ОМВД; СУ ФПС №7; ЦМСЧ №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сточников противопожарного водоснабжения и подъездных путей к ним, на территории Снежинского городского округа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АО «Трансэнерго», ФГУП РФЯЦ ВНИИТФ; МП «Энергетик»; СУ ФПС 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rPr/>
            </w:pPr>
            <w:r>
              <w:rPr>
                <w:sz w:val="22"/>
                <w:szCs w:val="22"/>
              </w:rPr>
              <w:t>О подготовке объектов, осуществляющих образовательную деятельность, к новому учебному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УО; УКиМП; УФиС; ОМВД; СУ ФПС №7; СФТИ НИЯУ МИФИ; МУ №15 ФМБА Ро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_Hlk83979125"/>
            <w:bookmarkEnd w:id="0"/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и населённых пунктов к началу отопительного сез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, СУ ФПС №7;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охраны жизни людей на водных объектах Снежинского городского округа (итоги за год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 В.В.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Каслинский ГИМ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недопущению распространения высокопатогенного гриппа среди населения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ИТФ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МП «Энергетик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СУ ФПС №7 МЧС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противопожарных мероприятиях в учреждениях подведомственных Управлению образования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филактике особо опасных инфекций на территории Снежин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firstLine="72"/>
              <w:jc w:val="both"/>
              <w:rPr/>
            </w:pPr>
            <w:r>
              <w:rPr>
                <w:sz w:val="22"/>
                <w:szCs w:val="22"/>
              </w:rPr>
              <w:t>О готовности объектов с массовым пребыванием людей, задействованных в праздновании Новогодних и Рождественских праздников, в том числе об антитеррористической защищенности вышеуказанных объектов и о противопожарном состоянии мест реализации пиротехнической продукции, а также организации дежурства в дни праздников, в целях координации работы по оперативному решению возможных Ч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; УКиМП; УФиС; ОМВД; ОУФСБ; СУ ФПС №7 МЧС России;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б итогах работы КЧС и ОПБ за 2022 год и утверждение плана работы на 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Д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тренировках с оперативно-дежурными службами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9"/>
              <w:rPr/>
            </w:pPr>
            <w:r>
              <w:rPr>
                <w:color w:val="000000"/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bookmarkStart w:id="1" w:name="_Hlk122437141"/>
            <w:bookmarkEnd w:id="1"/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жить работу по внедрению и развитию АПК «Безопасный город» на базе ЕДДС г.Снежинс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андно-штабные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 (</w:t>
            </w:r>
            <w:r>
              <w:rPr>
                <w:rFonts w:cs="Baltica Cyr;Times New Roman" w:ascii="Baltica Cyr;Times New Roman" w:hAnsi="Baltica Cyr;Times New Roman"/>
                <w:sz w:val="22"/>
                <w:szCs w:val="22"/>
              </w:rPr>
              <w:t>весенний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 </w:t>
            </w:r>
            <w:r>
              <w:rPr>
                <w:rFonts w:cs="Baltica Cyr;Times New Roman" w:ascii="Baltica Cyr;Times New Roman" w:hAnsi="Baltica Cyr;Times New Roman"/>
                <w:sz w:val="22"/>
                <w:szCs w:val="22"/>
              </w:rPr>
              <w:t>паводок, лесной пожар</w:t>
            </w:r>
            <w:r>
              <w:rPr>
                <w:rFonts w:cs="Baltica;Times New Roman"/>
                <w:sz w:val="22"/>
                <w:szCs w:val="22"/>
              </w:rPr>
              <w:t>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управления Снежинского городского звена РСЧС и ГО при угрозе и возникновении ЧС техногенного характера» (авария на объектах ЖКХ - взрыв газа в жилом доме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органов управления Снежинского городского звена РСЧС и ГО при угрозе и возникновении ЧС техногенного характера» (авария на объектах ЖКХ – утечка хлора на очистных сооружениях пл.2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ренировки с организациями (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День защиты де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Месячник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- 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мероприятий членами КЧС по предупреждению ликвидации последствий при возникновен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имний период 2022-2023 г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5 но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ь КЧС и ОПБ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УГО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сячника безопасности де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</w:t>
            </w:r>
          </w:p>
          <w:p>
            <w:pPr>
              <w:pStyle w:val="Normal"/>
              <w:keepNext w:val="true"/>
              <w:ind w:left="-90"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есячника гражданской защиты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</w:t>
            </w:r>
          </w:p>
          <w:p>
            <w:pPr>
              <w:pStyle w:val="Normal"/>
              <w:keepNext w:val="true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кретарь комиссии,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ший инспектор </w:t>
      </w:r>
    </w:p>
    <w:p>
      <w:pPr>
        <w:pStyle w:val="2"/>
        <w:keepNext w:val="true"/>
        <w:keepLines/>
        <w:tabs>
          <w:tab w:val="clear" w:pos="708"/>
          <w:tab w:val="left" w:pos="4962" w:leader="none"/>
        </w:tabs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дела ГЗ г. Снежинска</w:t>
        <w:tab/>
        <w:t xml:space="preserve">                                                 М.А. Чеботарё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character" w:styleId="7">
    <w:name w:val=" Знак Знак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Popov</dc:creator>
  <dc:description/>
  <cp:keywords/>
  <dc:language>en-US</dc:language>
  <cp:lastModifiedBy>Чеботарев Максим Алексеевич</cp:lastModifiedBy>
  <cp:lastPrinted>2022-12-23T09:09:00Z</cp:lastPrinted>
  <dcterms:modified xsi:type="dcterms:W3CDTF">2022-12-23T10:27:00Z</dcterms:modified>
  <cp:revision>9</cp:revision>
  <dc:subject/>
  <dc:title>Утвержден</dc:title>
</cp:coreProperties>
</file>