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Выдача разрешения на ввод объекта в эксплуатацию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16.01.2023 по 31.01.2023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31.01.20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23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3-01-11T09:37:00Z</dcterms:modified>
  <cp:revision>11</cp:revision>
  <dc:subject/>
  <dc:title/>
</cp:coreProperties>
</file>