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5 ноября 2010 года № 24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согласовании изменений на 2010 год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в Перечень объектов капитальных вложений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инансируемых из средств местного бюджет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Согласовать на 2010 год прилагаемые изменения в Перечень объектов капитальных вложений, финансируемых из средств местного бюджета, согласованный решением Собрания депутатов города Снежинска от 16.12.2009 г. № 234 (в редакции решения Собрания депутатов города Снежинска от 21.10.2010 г. № 204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                                                                                М. Е. Железн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СОГЛАСОВАНО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решением Собрания депутатов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города Снежинска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от 16.12.2009 г. № 234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eastAsia="Arial" w:cs="Arial" w:ascii="Arial" w:hAnsi="Arial"/>
          <w:sz w:val="22"/>
          <w:szCs w:val="22"/>
          <w:lang w:eastAsia="ru-RU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  <w:lang w:eastAsia="ru-RU"/>
        </w:rPr>
        <w:t>с изменениями от 14.04.2010 г. № 30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eastAsia="Arial" w:cs="Arial" w:ascii="Arial" w:hAnsi="Arial"/>
          <w:sz w:val="22"/>
          <w:szCs w:val="22"/>
          <w:lang w:eastAsia="ru-RU"/>
        </w:rPr>
        <w:t xml:space="preserve">       </w:t>
      </w:r>
      <w:r>
        <w:rPr>
          <w:rFonts w:cs="Arial" w:ascii="Arial" w:hAnsi="Arial"/>
          <w:sz w:val="22"/>
          <w:szCs w:val="22"/>
          <w:lang w:eastAsia="ru-RU"/>
        </w:rPr>
        <w:t>от 19.05.2010 г. № 78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eastAsia="Arial" w:cs="Arial" w:ascii="Arial" w:hAnsi="Arial"/>
          <w:sz w:val="22"/>
          <w:szCs w:val="22"/>
          <w:lang w:eastAsia="ru-RU"/>
        </w:rPr>
        <w:t xml:space="preserve">       </w:t>
      </w:r>
      <w:r>
        <w:rPr>
          <w:rFonts w:cs="Arial" w:ascii="Arial" w:hAnsi="Arial"/>
          <w:sz w:val="22"/>
          <w:szCs w:val="22"/>
          <w:lang w:eastAsia="ru-RU"/>
        </w:rPr>
        <w:t>от 02.06.2010 г. № 90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eastAsia="Arial" w:cs="Arial" w:ascii="Arial" w:hAnsi="Arial"/>
          <w:sz w:val="22"/>
          <w:szCs w:val="22"/>
          <w:lang w:eastAsia="ru-RU"/>
        </w:rPr>
        <w:t xml:space="preserve">      </w:t>
      </w:r>
      <w:r>
        <w:rPr>
          <w:rFonts w:cs="Arial" w:ascii="Arial" w:hAnsi="Arial"/>
          <w:sz w:val="22"/>
          <w:szCs w:val="22"/>
          <w:lang w:eastAsia="ru-RU"/>
        </w:rPr>
        <w:t>от 23.06.2010г. № 108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от 14.07.2010 г. № 131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eastAsia="Arial" w:cs="Arial" w:ascii="Arial" w:hAnsi="Arial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sz w:val="22"/>
          <w:szCs w:val="22"/>
          <w:lang w:eastAsia="ru-RU"/>
        </w:rPr>
        <w:t>от 21.10.2010 г. № 204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от 25.11.2010 г. № 244</w:t>
      </w:r>
    </w:p>
    <w:p>
      <w:pPr>
        <w:pStyle w:val="Normal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  <w:lang w:eastAsia="ru-RU"/>
        </w:rPr>
      </w:pPr>
      <w:r>
        <w:rPr>
          <w:rFonts w:cs="Arial" w:ascii="Arial" w:hAnsi="Arial"/>
          <w:b/>
          <w:bCs/>
          <w:sz w:val="22"/>
          <w:szCs w:val="22"/>
          <w:lang w:eastAsia="ru-RU"/>
        </w:rPr>
        <w:t>ПЕРЕЧЕНЬ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eastAsia="ru-RU"/>
        </w:rPr>
      </w:pPr>
      <w:r>
        <w:rPr>
          <w:rFonts w:eastAsia="Arial" w:cs="Arial" w:ascii="Arial" w:hAnsi="Arial"/>
          <w:b/>
          <w:bCs/>
          <w:sz w:val="22"/>
          <w:szCs w:val="22"/>
          <w:lang w:eastAsia="ru-RU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eastAsia="ru-RU"/>
        </w:rPr>
        <w:t>объектов капитальных вложений, финансируемых из средств местного бюджета, на 2010 год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  <w:lang w:eastAsia="ru-RU"/>
        </w:rPr>
      </w:pPr>
      <w:r>
        <w:rPr>
          <w:rFonts w:cs="Arial" w:ascii="Arial" w:hAnsi="Arial"/>
          <w:b/>
          <w:bCs/>
          <w:sz w:val="24"/>
          <w:szCs w:val="22"/>
          <w:lang w:eastAsia="ru-RU"/>
        </w:rPr>
      </w:r>
    </w:p>
    <w:tbl>
      <w:tblPr>
        <w:tblW w:w="995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6703"/>
        <w:gridCol w:w="1517"/>
        <w:gridCol w:w="1369"/>
      </w:tblGrid>
      <w:tr>
        <w:trPr>
          <w:trHeight w:val="168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Наименование объект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роек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Бюджетополучатель</w:t>
            </w:r>
          </w:p>
        </w:tc>
      </w:tr>
      <w:tr>
        <w:trPr>
          <w:trHeight w:val="228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554" w:hRule="atLeast"/>
        </w:trPr>
        <w:tc>
          <w:tcPr>
            <w:tcW w:w="9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 xml:space="preserve">1. Городская целевая Программа «Доступное и комфортное жилье - гражданам России»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 xml:space="preserve">на 2008 - 2010 гг.,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утвержденная решением СДГС от 16.07.2008 г. № 99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(в редакции решения Собрания депутатов от 21.10.2010 г. № 206 )</w:t>
            </w:r>
          </w:p>
        </w:tc>
      </w:tr>
      <w:tr>
        <w:trPr>
          <w:trHeight w:val="346" w:hRule="atLeast"/>
        </w:trPr>
        <w:tc>
          <w:tcPr>
            <w:tcW w:w="9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.1. Подпрограмма «Подготовка земельных участков для освоения в целях жилищного строительства»</w:t>
            </w:r>
          </w:p>
        </w:tc>
      </w:tr>
      <w:tr>
        <w:trPr>
          <w:trHeight w:val="295" w:hRule="atLeast"/>
        </w:trPr>
        <w:tc>
          <w:tcPr>
            <w:tcW w:w="7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Капитальное строительство, реконструкция, всего: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70 165 164,4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Строительство магистральных сетей к участкам ИЖС в мкр. 22, 23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 831 08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42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агистральные сети теплоснабжения диаметром 400 мм вдоль                                                       ул. Нечая до 19 микрорайона (участок вдоль ул. Ломинского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 859 461,4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29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Электроснабжение жилого поселка №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 318 08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41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Теплоснабжение города Снежинска. Тепломагистраль от здания 420 до городской котельной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9 156 53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266" w:hRule="atLeast"/>
        </w:trPr>
        <w:tc>
          <w:tcPr>
            <w:tcW w:w="9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.2. Подпрограмма «Модернизация объектов коммунальной инфраструктуры»</w:t>
            </w:r>
          </w:p>
        </w:tc>
      </w:tr>
      <w:tr>
        <w:trPr>
          <w:trHeight w:val="305" w:hRule="atLeast"/>
        </w:trPr>
        <w:tc>
          <w:tcPr>
            <w:tcW w:w="7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Капитальное строительство, реконструкция, всего: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481 01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одернизация системы водоснабжения, капитальный ремонт участка водопровода Ду-100 в поселке Ближний Береговой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  <w:t>481 01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«УКЖКХ»</w:t>
            </w:r>
          </w:p>
        </w:tc>
      </w:tr>
      <w:tr>
        <w:trPr>
          <w:trHeight w:val="494" w:hRule="atLeast"/>
        </w:trPr>
        <w:tc>
          <w:tcPr>
            <w:tcW w:w="9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 xml:space="preserve">2. Городская целевая Программа «Чистая вода» на 2010 - 2015 гг.,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 xml:space="preserve">согласованная решением СДГС от 23.03.2010 г. № 53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(в редакции решения Собрания депутатов от 21.10.2010 г. № 207)</w:t>
            </w:r>
          </w:p>
        </w:tc>
      </w:tr>
      <w:tr>
        <w:trPr>
          <w:trHeight w:val="326" w:hRule="atLeast"/>
        </w:trPr>
        <w:tc>
          <w:tcPr>
            <w:tcW w:w="7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Капитальное строительство, реконструкция, всего: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 174 76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Водоснабжение д. Ключи (в том числе ПИР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00 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троительство очистных сооружений бытовых сточных вод пос. Сокол (в том числе ПИР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74 76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710" w:hRule="atLeast"/>
        </w:trPr>
        <w:tc>
          <w:tcPr>
            <w:tcW w:w="9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 xml:space="preserve">3. «Муниципальная целевая Программа реализации национального проекта «Здоровье» на территории города Снежинска» на 2006 - 2010 гг.», согласованная решением СДГ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от  21.10.2009 г. № 180  (в редакции решения Собрания депутатов от 19.05.2010 г. № 68)</w:t>
            </w:r>
          </w:p>
        </w:tc>
      </w:tr>
      <w:tr>
        <w:trPr>
          <w:trHeight w:val="295" w:hRule="atLeast"/>
        </w:trPr>
        <w:tc>
          <w:tcPr>
            <w:tcW w:w="7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Капитальное строительство, реконструкция, всего: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3 913 10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Устройство лифта в здании поликлиники ФГУЗ ЦМСЧ-1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 820 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усконаладочные работы лифта здания поликлиники ФГУЗ  ЦМСЧ-1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3 10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672" w:hRule="atLeast"/>
        </w:trPr>
        <w:tc>
          <w:tcPr>
            <w:tcW w:w="9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 xml:space="preserve">4. Городская целевая Программа строительства и реконструкции автомобильных дорог на территории города Снежинска на период 2009 - 2011 годов (с прогнозом до 2020 г.)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 xml:space="preserve">согласованная решением СДГС от 06.11.2008г. № 16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(в редакции решения Собрания депутатов от 21.10.2010 г. № 205)</w:t>
            </w:r>
          </w:p>
        </w:tc>
      </w:tr>
      <w:tr>
        <w:trPr>
          <w:trHeight w:val="295" w:hRule="atLeast"/>
        </w:trPr>
        <w:tc>
          <w:tcPr>
            <w:tcW w:w="7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Капитальный ремонт, реконструкция, всего: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24 517 38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2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Выполнение работ по капитальному ремонту автодорог бульвара Свердлова и улицы 40 лет Октября от б. Свердлова до ул. Победы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7 492 96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«УКЖКХ»</w:t>
            </w:r>
          </w:p>
        </w:tc>
      </w:tr>
      <w:tr>
        <w:trPr>
          <w:trHeight w:val="46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Выполнение работ по капитальному ремонту участка автодорог ул. Забабахина и Комсомольской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2 106 000 МУ 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«УКЖКХ»</w:t>
            </w:r>
          </w:p>
        </w:tc>
      </w:tr>
      <w:tr>
        <w:trPr>
          <w:trHeight w:val="45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Выполнение работ по капитальному ремонту участка автодороги подъезда к г. Снежинску от автодороги Тюбук-Кыштым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 459 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«УКЖКХ»</w:t>
            </w:r>
          </w:p>
        </w:tc>
      </w:tr>
      <w:tr>
        <w:trPr>
          <w:trHeight w:val="45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Выполнение работ по реконструкции автодороги по улице Ломинского города Снежинска с устройством гостевых автостоянок на 26 машиномест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 010 91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«УКЖКХ»</w:t>
            </w:r>
          </w:p>
        </w:tc>
      </w:tr>
      <w:tr>
        <w:trPr>
          <w:trHeight w:val="612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Выполнение работ по реконструкции внутриквартального проезда по улице Забабахина города Снежинска с устройством гостевой автостоянки на 22 машиномест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 448 50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«УКЖКХ»</w:t>
            </w:r>
          </w:p>
        </w:tc>
      </w:tr>
      <w:tr>
        <w:trPr>
          <w:trHeight w:val="444" w:hRule="atLeast"/>
        </w:trPr>
        <w:tc>
          <w:tcPr>
            <w:tcW w:w="9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 xml:space="preserve">5. Муниципальная Программа «Капитальный ремонт многоквартирных домов»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 xml:space="preserve">на 2008 – 2010 гг., согласованная решением СДГС от 29.12.2009 г. № 257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(в редакции решения Собрания депутатов от 11.11.2010 г. № 232)</w:t>
            </w:r>
          </w:p>
        </w:tc>
      </w:tr>
      <w:tr>
        <w:trPr>
          <w:trHeight w:val="326" w:hRule="atLeast"/>
        </w:trPr>
        <w:tc>
          <w:tcPr>
            <w:tcW w:w="7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Капитальный ремонт, реконструкция, всего: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362 244,4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Капитальный ремонт кровли жилого дома 9 по ул. Бажов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80 653,4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«УКЖКХ»</w:t>
            </w:r>
          </w:p>
        </w:tc>
      </w:tr>
      <w:tr>
        <w:trPr>
          <w:trHeight w:val="32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онтаж участка линии ГВС на жилой дом 2 по ул. Бажов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1 59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«УКЖКХ»</w:t>
            </w:r>
          </w:p>
        </w:tc>
      </w:tr>
      <w:tr>
        <w:trPr>
          <w:trHeight w:val="295" w:hRule="atLeast"/>
        </w:trPr>
        <w:tc>
          <w:tcPr>
            <w:tcW w:w="7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6. Перечень  объектов капитальных вложений</w:t>
            </w:r>
          </w:p>
        </w:tc>
        <w:tc>
          <w:tcPr>
            <w:tcW w:w="15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7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Капитальное строительство, реконструкция, всего: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53 451 724,3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троительство школы на 33 класса (мкрн.17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000 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30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Школа на 33 класса. Благоустройство с северной стороны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28 77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2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Б. Береговой. Строительство участка магистрального газопровод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0 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2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НПС, пусконаладочные работы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 500 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2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Благоустройство у жилого дома № 2 в 19 мкр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 081 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30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рокладка сетей  инженерного обеспечения в проходном коллекторе 17 мкр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 781 29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2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усконаладка системы отопления "Роддом на 60 коек"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70 48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2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Временная эксплуатация объектов теплоснабжени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15 66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64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оддом на 60 коек. Пусконаладочные работы, оплата энергоностиелей, водоснабжения и водоотведения, техническое обслуживание. Содержание (сторожевая охрана, энергообеспечение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 805 58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89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оддом на 60 коек. Устройство металлической лестницы, восстановление кровли из металлочерепицы,огнезащита конструкций кровли, восстановление мягкой кровли, восстановление теплоизоляции систем ОВ и ВК, огнезащита воздуховодов, герметизация окон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 015 32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30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оддом на 60 коек, работы по предписанию ГосСтройНадзор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601 56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542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троительство школы на 33 класса (мкрн.17). Пусконаладочные работы: оплата энергоносителей, водоснабжения и водоотведения, техническое обслуживание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77 68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2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одержание блоков, второй очереди школы на 33 класс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13 59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еконструкция детского сада №21. Строительно-монтажные работы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9 887 45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еконструкция детского сада №21. Пусконаладочные работы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000 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29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Временная перемычка диаметром 400, оплата материало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72 40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Дворец спорта зд. 37Б. Пусконаладочные работы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452 57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45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Техническое сопровождение строительства. Здание 712 НПС (насосно-подкачивающая станция). Электроснабжение ж/п №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14 91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3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Водоснабжение жилого поселка № 2 по ул. Пионерская. Ввод в эксплуатацию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68 49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47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одернизация системы водоотведения пл. №21 пос. Сокол (в том числе восстановление благоустройства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2 76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45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усконаладочные, электромонтажные и измерительные работы по вводу объектов электроснабжени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84 04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4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троительство участка магистрального газопровода среднего давления мкрн. 22, 23 (в районе ул. Сиреневая - Лесная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37 999,3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Электроснабжение по улице Березовой (завершение работ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20 11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384" w:hRule="atLeast"/>
        </w:trPr>
        <w:tc>
          <w:tcPr>
            <w:tcW w:w="7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Капитальный ремонт, всего: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1 397 807,5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Капитальный ремонт кровли МОУ СОШ № 122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62 83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Капитальный ремонт улиц Ленина (от ул.Свердлова до ул. 40 лет Октября), 40 лет Октября (от ул. Ленина до б. Свердлова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 500 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«УКЖКХ»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2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емонт участков автодорог, проездов с применением лома асфальт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40 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«УКЖКХ»</w:t>
            </w:r>
          </w:p>
        </w:tc>
      </w:tr>
      <w:tr>
        <w:trPr>
          <w:trHeight w:val="34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3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Капитальный ремонт кровли жилого дома 9 по ул. Бажов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62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«УКЖКХ»</w:t>
            </w:r>
          </w:p>
        </w:tc>
      </w:tr>
      <w:tr>
        <w:trPr>
          <w:trHeight w:val="47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4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онтаж электрической системы отопления в помещениях 1-го этажа здания М-Сибиряка, 8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3 350,5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«УКЖКХ»</w:t>
            </w:r>
          </w:p>
        </w:tc>
      </w:tr>
      <w:tr>
        <w:trPr>
          <w:trHeight w:val="374" w:hRule="atLeast"/>
        </w:trPr>
        <w:tc>
          <w:tcPr>
            <w:tcW w:w="7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Проектно-изыскательские работы, всего: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5 805 031,2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Устройство эвакуационных выходов в зданиях МДОУ №№ 4, 20, 25, 30 (тех.обследование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84 99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6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Техническое обследование здания школы № 12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4 84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7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Техническое обследование здания МДОУ № 27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8 231,0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29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8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Техническое обследование здания МДОУ № 4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5 009,1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46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Техническое обследование несущих и ограждающих конструкций здания городской библиотеки им. М. Горького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3 96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38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Авторский надзор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 800 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1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Государственная экспертиза ПСД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200 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2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ежевание ЗУ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00 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3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Инвентаризаци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00 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4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свещение мемориала по ул. Победы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1 98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44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онтаж электрического отопления в помещениях 1-го этажа здания М-Сибиряка, 8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9 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«УКЖКХ»</w:t>
            </w:r>
          </w:p>
        </w:tc>
      </w:tr>
      <w:tr>
        <w:trPr>
          <w:trHeight w:val="38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6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Технологические подключения объекто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5 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46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2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троительство участка магистрального газопровода среднего давления мкрн. 22, 23 (в районе ул. Сиреневая – Лесная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 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444" w:hRule="atLeast"/>
        </w:trPr>
        <w:tc>
          <w:tcPr>
            <w:tcW w:w="7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71 268 24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ab/>
        <w:t>А. Н. Тимошен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управления по градостроительств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землеустройству</w:t>
        <w:tab/>
        <w:tab/>
        <w:tab/>
        <w:tab/>
        <w:tab/>
        <w:tab/>
        <w:tab/>
        <w:tab/>
        <w:t>С. Ю. Потеряе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рганизационно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ридического отдела</w:t>
        <w:tab/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я –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нуправление -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градостроительства-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 –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знецова Е. П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ищева Е.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5:25:00Z</dcterms:created>
  <dc:creator>Nevolina</dc:creator>
  <dc:description/>
  <cp:keywords/>
  <dc:language>en-US</dc:language>
  <cp:lastModifiedBy>Gregory Lebedev</cp:lastModifiedBy>
  <dcterms:modified xsi:type="dcterms:W3CDTF">2011-05-05T10:15:00Z</dcterms:modified>
  <cp:revision>2</cp:revision>
  <dc:subject/>
  <dc:title>от 25 ноября 2010 года № 244</dc:title>
</cp:coreProperties>
</file>