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ноября 2010 года № 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согласовании кандидатуры М. Ю. Лесино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а соискание премии  Законодательного Собрания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Законодательного Собрания Челябинской области от 28.02.2006 г. № 54 «О премии Законодательного Собрания Челябинской области работникам социальной сферы», руководствуясь 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кандидатуру  Лесиной Марии Юльевны, преподавателя муниципального образовательного учреждения дополнительного образования детей «Снежинская детская музыкальная школа им. П. И. Чайковского» на соиска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мии Законодательного Собрания Челябинской области  работникам культуры и искус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 решение подлежит  официальному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8:00Z</dcterms:created>
  <dc:creator>Nevolina</dc:creator>
  <dc:description/>
  <cp:keywords/>
  <dc:language>en-US</dc:language>
  <cp:lastModifiedBy>Gregory Lebedev</cp:lastModifiedBy>
  <dcterms:modified xsi:type="dcterms:W3CDTF">2011-05-05T10:15:00Z</dcterms:modified>
  <cp:revision>2</cp:revision>
  <dc:subject/>
  <dc:title>от 25 ноября 2010 года № 245</dc:title>
</cp:coreProperties>
</file>