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ноября 2010 года № 2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освобождении от уплат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емельного налога на 2011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дельных категорий налогоплательщик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 основании статьи 387 Налогового кодекса РФ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Освободить от уплаты земельного налога на 2011 год следующие категории налогоплательщ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енсионеров в отношении земельных участков, предоставленных для ведения садоводства, огородничества,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одческие и огороднические некоммерческие объединения граж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</w:t>
        <w:tab/>
        <w:tab/>
        <w:tab/>
        <w:t xml:space="preserve">М. Е. Железнов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ая инспек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9:00Z</dcterms:created>
  <dc:creator>Nevolina</dc:creator>
  <dc:description/>
  <cp:keywords/>
  <dc:language>en-US</dc:language>
  <cp:lastModifiedBy>Gregory Lebedev</cp:lastModifiedBy>
  <dcterms:modified xsi:type="dcterms:W3CDTF">2011-05-05T10:15:00Z</dcterms:modified>
  <cp:revision>2</cp:revision>
  <dc:subject/>
  <dc:title>от 25 ноября 2010 года № 246</dc:title>
</cp:coreProperties>
</file>