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ощен возврат излишне уплаченной госпош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8.12.2022 N 565-ФЗ внесены изменения в статью 333.40 Налогового кодекса Российской Федерации, регламентирующую вопрос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врата или зачета государственной пош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вступившим с 01.01.2023 в законную силу изменениям, к заявлению о возврате госпошлины, которую внесли наличными, не требуется приобщать подлинники платежных документов. Теперь достаточно их коп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ного возврата уплаченной (взысканной) суммы государственной пошлины необходимо среди прочих документов приложить копии документов об уплате. Ранее копии указанного документа прилагали только для частичного возврата, а для полного требовалось приобщать подлинные платежные докуме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законодательно закреплено, что 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представление документов, подтверждающих уплату плательщиком государственной пошлины, в целях ее возврата или зачета не требу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8.12.2022 №565-ФЗ вступил в законную силу 28.12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5:00Z</dcterms:created>
  <dc:creator>tretnikova</dc:creator>
  <dc:description/>
  <cp:keywords/>
  <dc:language>en-US</dc:language>
  <cp:lastModifiedBy>tretnikova</cp:lastModifiedBy>
  <dcterms:modified xsi:type="dcterms:W3CDTF">2023-01-17T11:25:00Z</dcterms:modified>
  <cp:revision>1</cp:revision>
  <dc:subject/>
  <dc:title>Упрощен возврат излишне уплаченной госпошлины</dc:title>
</cp:coreProperties>
</file>