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очнен порядок взыскания денежных средств в рамках исполнитель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9.12.2022 №624-ФЗ внесены изменения в Федеральный закон "Об исполнительном производстве", вступившие в силу с 09.01.202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внесенным изменениям, в заявлении о возбуждении исполнительного производства необходимо отражать реквизиты банковского счета взыскателя в российской кредитной организации или его казначейского счета. Речь идет о случаях, когда взысканию подлежат денеж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визиты аналогичных счетов придется указывать и в заявлении для кредитных организаций, если им напрямую направляют исполнительный документ о взыскании или аресте дене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ые сведения подлежат указанию и в решении государственного инспектора труда о принудительном исполнении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дитные организации смогут не взыскивать денежные средства по исполнительному документу или постановлению пристава, если </w:t>
      </w:r>
      <w:r>
        <w:rPr>
          <w:rFonts w:cs="Times New Roman" w:ascii="Times New Roman" w:hAnsi="Times New Roman"/>
          <w:sz w:val="28"/>
          <w:szCs w:val="28"/>
        </w:rPr>
        <w:t xml:space="preserve">у работников банка или иной кредитной организации возникли подозрения, что операция, подлежащая совершению на основании исполнительного документа или указанного постановления, совершается в целях легализации (отмывания) доходов, полученных преступным путем, или финансирования террориз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е касается судебных актов и исполнительных листов, а также постановлений приставов на основе так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документов, которые ранее напрямую предъявили в банки, приостановят, если в заявлении указаны счета, открытые в иностранных банках и иных иностранных кредитных организациях. Взыскателям в течение 5 дней направят уведомления и с предложением представить реквизиты </w:t>
      </w:r>
      <w:r>
        <w:rPr>
          <w:rFonts w:cs="Times New Roman" w:ascii="Times New Roman" w:hAnsi="Times New Roman"/>
          <w:sz w:val="28"/>
          <w:szCs w:val="28"/>
        </w:rPr>
        <w:t xml:space="preserve">банковского счета, открытого в российской кредитной организации, или его казначейского с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исполнительное производство возбуждено до 9 января 2023 года и в заявлении указаны счета, открытые в иностранных банках и иных иностранных кредитных организациях, судебный пристав направит в кредитную организацию постановление об аресте денег. </w:t>
      </w:r>
      <w:r>
        <w:rPr>
          <w:rFonts w:cs="Times New Roman" w:ascii="Times New Roman" w:hAnsi="Times New Roman"/>
          <w:sz w:val="28"/>
          <w:szCs w:val="28"/>
        </w:rPr>
        <w:t xml:space="preserve">Банк или иная кредитная организация исполняет указанное постановление незамедлительно. Судебный пристав-исполнитель при представлении взыскателем реквизитов его банковского счета, открытого в российской кредитной организации, или его казначейского счета, на которые следует перечислить денежные средства, не позднее дня, следующего за днем получения указанных реквизитов, направляет в банк или иную кредитную организацию постановление, содержащее требование о перечислении денежных средств на указанный счет взыскателя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9:00Z</dcterms:created>
  <dc:creator>tretnikova</dc:creator>
  <dc:description/>
  <cp:keywords/>
  <dc:language>en-US</dc:language>
  <cp:lastModifiedBy>tretnikova</cp:lastModifiedBy>
  <dcterms:modified xsi:type="dcterms:W3CDTF">2023-01-18T05:29:00Z</dcterms:modified>
  <cp:revision>1</cp:revision>
  <dc:subject/>
  <dc:title>Уточнен порядок взыскания денежных средств в рамках исполнительного производства</dc:title>
</cp:coreProperties>
</file>