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ноября 2010 года № 2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филактика правонаруш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силение борьбы с преступность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е Снежинске» на 2009 – 2012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перечень мероприятий, подлежащих финансированию в 2010 году городской целевой Программы «Профилактика правонарушений и усиление борьбы с преступностью в городе Снежинске» на 2009 - 2012 гг., утвержденный решением Собрания депутатов города Снежинска от 21.10.2009 г. № 186, изложив его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Снежинского городского округ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11.2010 г. № 24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>«Профилактика правонарушений и усиление борьбы с преступностью в городе Снежинске» на 2009 - 2012 гг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В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. Общие организационные мероприятия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автоматизированных рабочих мест и оргтехники (компьютеры, принтеры, ксероксы) для участковых уполномоченных милиции на обслуживаемых административных участк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I. Предупреждение преступлений и других правонарушений в общественных местах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Х. Предупреждение преступлений в сфере экономики, коррупции, борьб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 организованной преступностью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 по Программ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Комитета по экономике</w:t>
        <w:tab/>
        <w:tab/>
        <w:tab/>
        <w:tab/>
        <w:tab/>
        <w:tab/>
        <w:t>В. И. 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Д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2:00Z</dcterms:created>
  <dc:creator>Nevolina</dc:creator>
  <dc:description/>
  <cp:keywords/>
  <dc:language>en-US</dc:language>
  <cp:lastModifiedBy>Gregory Lebedev</cp:lastModifiedBy>
  <dcterms:modified xsi:type="dcterms:W3CDTF">2011-05-05T10:16:00Z</dcterms:modified>
  <cp:revision>2</cp:revision>
  <dc:subject/>
  <dc:title>от 25 ноября 2010 года № 247</dc:title>
</cp:coreProperties>
</file>