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ноября 2010 года № 2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на 2011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портивные праздники и спартакиады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Снежинска» на 2009 – 2011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14.07.2010 г. № 138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я на 2011 год в городскую целевую Программу «Спортивные праздники и спартакиады г. Снежинска» на 2009 - 2011 гг., утвержденную решением Собрания депутатов города Снежинска от 06.11.2008 г. № 168 (прилагаются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5.11.2010 г. № 2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городской целевой Программы «Спортивные праздники и спартакиады г. Снежинска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09 - 2011 гг., подлежащих финансированию в 2011 год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66"/>
        <w:gridCol w:w="1127"/>
      </w:tblGrid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гр.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омитет по физической культуре и спорту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АЗДНИК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радиционный городской лыжный марафон «Синара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2 500</w:t>
            </w:r>
          </w:p>
        </w:tc>
      </w:tr>
      <w:tr>
        <w:trPr>
          <w:trHeight w:val="103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радиционная городская легкоатлетическая эстафета, посвященная Дню Победы, и соревнования по видам спорта в честь Дня Победы (по отдельным положениям), награждение 20 лучших в смотре-конкурсе «Лучший спортсмен и тренер года», 9 ма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 62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ень физкультурника (соревнования по видам спорта, поощрение физкультурно-спортивного актива), авгус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 600</w:t>
            </w:r>
          </w:p>
        </w:tc>
      </w:tr>
      <w:tr>
        <w:trPr>
          <w:trHeight w:val="255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ПАРТАКИАДЫ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етская комплексная спартакиада «Старты надежд» (11 этапов в течение года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 28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родская спартакиада «Крепыш» среди дошкольных образовательных учреждений (4 вида соревнований в течение года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 50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 900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Итого КФиС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552 40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родская спартакиада «Крепыш»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- приобретение призов, памятных подарков участникам соревнова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 00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- поощрение работников МДОУ, участвовавших в подготовке и проведении соревнова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80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- приобретение призов победителям и призерам соревнований МО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- поощрение работников ОУ, подведомственных Управлению образования и участвовавших в подготовке и проведении соревнова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 006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Итого У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01 806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854 2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Комитета по экономике</w:t>
        <w:tab/>
        <w:tab/>
        <w:tab/>
        <w:tab/>
        <w:tab/>
        <w:tab/>
        <w:t>В. И. Ахмет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управлени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ФиС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О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ова Е. 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27:00Z</dcterms:created>
  <dc:creator>Nevolina</dc:creator>
  <dc:description/>
  <cp:keywords/>
  <dc:language>en-US</dc:language>
  <cp:lastModifiedBy>Gregory Lebedev</cp:lastModifiedBy>
  <dcterms:modified xsi:type="dcterms:W3CDTF">2011-05-05T10:16:00Z</dcterms:modified>
  <cp:revision>2</cp:revision>
  <dc:subject/>
  <dc:title>от 25 ноября 2010 года № 254</dc:title>
</cp:coreProperties>
</file>