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на 2011 год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Крепкая семья» на 2009 – 2011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изменения на 2011 год в городскую целевую Программу «Крепкая семья» на 2009 - 2011 гг., утвержденную решением Собрания депутатов города Снежинска от 29.04.2009 г. № 52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5.11.2010 г. № 2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«Крепкая семья» </w:t>
      </w:r>
      <w:r>
        <w:rPr>
          <w:rFonts w:cs="Arial" w:ascii="Arial" w:hAnsi="Arial"/>
          <w:sz w:val="22"/>
          <w:szCs w:val="22"/>
        </w:rPr>
        <w:t>на 2009 - 2011 гг.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лежащих финансированию из средств местного бюджета  </w:t>
      </w:r>
      <w:r>
        <w:rPr>
          <w:rFonts w:cs="Arial" w:ascii="Arial" w:hAnsi="Arial"/>
          <w:bCs/>
          <w:sz w:val="22"/>
          <w:szCs w:val="22"/>
        </w:rPr>
        <w:t>в 2011 год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77"/>
        <w:gridCol w:w="1250"/>
      </w:tblGrid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гр.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школы "Росток" в ЧОЦСЗ "Семья"; педсоветы. Транспортные расходы МОУ "Детский дом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ня открытых дверей в МОУ "Детский дом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17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иагностическими программами, фильмотекой, инструментарием, литературой; приобретение  спортивного оборудования; техники; оборудование спортивной площад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"Семейный детский дом Николаевых В. Е. и С. М.", МОУ "Детский дом", имеющих право на полное государственное обеспечение, а также лицам из их чис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1 390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8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9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</w:t>
            </w:r>
          </w:p>
        </w:tc>
      </w:tr>
      <w:tr>
        <w:trPr>
          <w:trHeight w:val="8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77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7 082</w:t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35</w:t>
            </w:r>
          </w:p>
        </w:tc>
      </w:tr>
      <w:tr>
        <w:trPr>
          <w:trHeight w:val="42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"Елки главы города" для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78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"Детский оздоровительно-образовательный центр "Орленок" им. Г. П. Ломинского" для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, посвященных Дню защиты дет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воспитанников МОУ "Детский дом" с началом учебного г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тронат выпускников МОУ "Детский дом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36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ы поддержки многодетных семей, родивших (усыновивших) в течение текущего года третьего, четвертого, пятого и т. д. дет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760</w:t>
            </w:r>
          </w:p>
        </w:tc>
      </w:tr>
      <w:tr>
        <w:trPr>
          <w:trHeight w:val="33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телефона доверия по психологической помощи (заработная плата специалиста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СЗ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749 994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, посвященных Дню защиты дет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рограмм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779 9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омитета по экономике</w:t>
        <w:tab/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7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25 ноября 2010 года № 256</dc:title>
</cp:coreProperties>
</file>