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№ 138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 Внести следующи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родлить на 2011 год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утвердить перечень мероприятий «Муниципальной целевой Программы реализации национального проекта «Доступное и комфортное жилье – гражданам России» в городе Снежинске» на 2008 - 2010 гг., подлежащих финансированию из средств местного бюджета в 2011 году (прилагаетс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 xml:space="preserve">     М. Е. Железнов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0 г. № 261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«Муниципальной целевой Программы реализации национального проекта «Доступное и комфортное жилье - гражданам России» в городе Снежинске» на 2008 - 2011 гг.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длежащих финансированию из средств местного бюджета в 2011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4"/>
        <w:gridCol w:w="2330"/>
        <w:gridCol w:w="1373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чател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работникам бюджетной сферы безвозмездных социальных выплат на приобретение и строительство жилья в городе Снежинск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105 9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 в городе Снежинск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48 1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готовка земельных участков для освоения в целях жилищного строительства: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954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Комитета по экономике</w:t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0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61</dc:title>
</cp:coreProperties>
</file>