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1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</w:rPr>
        <w:t>Об утверждении порядков</w:t>
      </w:r>
      <w:r>
        <w:rPr>
          <w:b/>
          <w:bCs/>
          <w:szCs w:val="28"/>
        </w:rPr>
        <w:t xml:space="preserve"> в целях </w:t>
      </w:r>
    </w:p>
    <w:p>
      <w:pPr>
        <w:pStyle w:val="Normal"/>
        <w:spacing w:lineRule="auto" w:line="180"/>
        <w:rPr/>
      </w:pPr>
      <w:r>
        <w:rPr>
          <w:b/>
          <w:bCs/>
          <w:szCs w:val="28"/>
        </w:rPr>
        <w:t xml:space="preserve">реализации пункта 2 </w:t>
      </w:r>
      <w:r>
        <w:rPr>
          <w:b/>
        </w:rPr>
        <w:t xml:space="preserve">статьи 7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Закона РФ от 14.07.1992 № 3297-1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признании утратившими сил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ормативн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статьи 7 Закона Российской Федерации от 14.07.1992 № 3297-1 «О закрытом административно-территориальном образовании», руководствуясь постановлением Правительства Российской Федерации от 30.12.2017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Ф от 21.03.2006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читывая постановление Правительства от 16.12.2022 № 2331 «О внесении изменений в некоторые акты Правительства Российской Федерации», руководствуясь статьями 34, 39 Устава муниципального образования «Город Снежинск»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20"/>
        <w:textAlignment w:val="auto"/>
        <w:rPr>
          <w:bCs/>
        </w:rPr>
      </w:pPr>
      <w:r>
        <w:rPr>
          <w:bCs/>
        </w:rPr>
        <w:t>Утвердить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eastAsia="Calibri"/>
          <w:bCs/>
          <w:szCs w:val="28"/>
        </w:rPr>
        <w:t xml:space="preserve">Порядок уведомления гражданина о признании либо об отказе в признании участником </w:t>
      </w:r>
      <w:r>
        <w:rPr/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Cs w:val="28"/>
        </w:rPr>
        <w:t>» (</w:t>
      </w:r>
      <w:r>
        <w:rPr>
          <w:rFonts w:eastAsia="Calibri"/>
          <w:bCs/>
          <w:szCs w:val="28"/>
        </w:rPr>
        <w:t>Приложение 1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рядок формирования списка граждан, подтвердивших свое участие в реализации  </w:t>
      </w:r>
      <w:r>
        <w:rPr/>
        <w:t xml:space="preserve">комплекса  процессных  мероприятий  «Выполнение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jc w:val="center"/>
        <w:textAlignment w:val="auto"/>
        <w:rPr/>
      </w:pPr>
      <w:r>
        <w:rPr/>
        <w:t>2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государственных обязательств по обеспечению жильем отдельных категорий граждан» </w:t>
      </w:r>
      <w:r>
        <w:rPr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в планируемом году (</w:t>
      </w:r>
      <w:r>
        <w:rPr>
          <w:rFonts w:eastAsia="Calibri"/>
          <w:bCs/>
          <w:szCs w:val="28"/>
        </w:rPr>
        <w:t>Приложение 2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eastAsia="Calibri"/>
          <w:bCs/>
          <w:szCs w:val="28"/>
        </w:rPr>
        <w:t xml:space="preserve">Порядок формирования списка граждан </w:t>
      </w:r>
      <w:r>
        <w:rPr>
          <w:szCs w:val="28"/>
        </w:rPr>
        <w:t>–</w:t>
      </w:r>
      <w:r>
        <w:rPr>
          <w:rFonts w:eastAsia="Calibri"/>
          <w:bCs/>
          <w:szCs w:val="28"/>
        </w:rPr>
        <w:t xml:space="preserve"> получателей государственных жилищных сертификатов в рамках реализации </w:t>
      </w:r>
      <w:r>
        <w:rPr/>
        <w:t xml:space="preserve">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szCs w:val="28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eastAsia="Calibri"/>
          <w:bCs/>
          <w:szCs w:val="28"/>
        </w:rPr>
        <w:t>в планируемом году (Приложение 3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eastAsia="Calibri"/>
          <w:bCs/>
          <w:szCs w:val="28"/>
        </w:rPr>
        <w:t xml:space="preserve">Порядок оформления и выдачи государственных жилищных сертификатов в рамках реализации </w:t>
      </w:r>
      <w:r>
        <w:rPr/>
        <w:t xml:space="preserve">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   (</w:t>
      </w:r>
      <w:r>
        <w:rPr>
          <w:rFonts w:eastAsia="Calibri"/>
          <w:bCs/>
          <w:szCs w:val="28"/>
        </w:rPr>
        <w:t>Приложение 4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eastAsia="Calibri"/>
          <w:bCs/>
          <w:szCs w:val="28"/>
        </w:rPr>
        <w:t xml:space="preserve">Порядок вручения государственных жилищных сертификатов гражданам – участникам </w:t>
      </w:r>
      <w:r>
        <w:rPr/>
        <w:t>комплекса процессных мероприятий «Выполнение государственных обязательств по обеспечению жильем отдельных категорий граждан»</w:t>
      </w:r>
      <w:r>
        <w:rPr>
          <w:szCs w:val="28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(</w:t>
      </w:r>
      <w:r>
        <w:rPr>
          <w:rFonts w:eastAsia="Calibri"/>
          <w:bCs/>
          <w:szCs w:val="28"/>
        </w:rPr>
        <w:t>Приложение 5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rFonts w:eastAsia="Calibri"/>
          <w:bCs/>
          <w:szCs w:val="28"/>
        </w:rPr>
        <w:t xml:space="preserve">Порядок ведения реестра выданных государственных жилищных сертификатов в рамках реализации </w:t>
      </w:r>
      <w:r>
        <w:rPr/>
        <w:t xml:space="preserve">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/>
          <w:bCs/>
          <w:szCs w:val="28"/>
        </w:rPr>
        <w:t xml:space="preserve"> (Приложение 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Признать утратившими силу постановления администрации Снежинского городского округ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 xml:space="preserve">от 26.12.2022 № 2100 «Об утверждении порядков в целях реализации пункта 2 статьи 7 Закона РФ от 14.07.1992 № 3297-1 и признании утратившими силу нормативных актов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14.01.2016 № 18 «Об утверждении Порядка ведения реестра государственных жилищных сертификатов, выданных администрацией города Снежинск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11.05.2017 № 622 «О внесении изменений в Порядок ведения реестра государственных жилищных сертификатов, выданных администрацией города Снежинска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720"/>
        <w:jc w:val="center"/>
        <w:textAlignment w:val="auto"/>
        <w:rPr>
          <w:bCs/>
        </w:rPr>
      </w:pPr>
      <w:r>
        <w:rPr>
          <w:bCs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23.11.2017 № 1464 «О внесении изменений в Порядок ведения реестра государственных жилищных сертификатов, выданных администрацией города Снежинск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15.01.2016 № 21 «Об утверждении Порядка оформления и выдачи администрацией города Снежинска государственных жилищных сертификатов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11.05.2017 № 620 «О внесении изменений в Порядок оформления и выдачи администрацией города Снежинска государственных жилищных сертификатов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24.11.2017 № 1469 «О внесении изменений в Порядок оформления и выдачи администрацией города Снежинска государственных жилищных сертификатов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 xml:space="preserve">от 21.01.2016 № 47 «Об утверждении Порядка рассмотрения обращений граждан о признании либо об отказе в признании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             на 2015 - 2020 годы и их учета»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10.05.2017 № 619 «О внесении изменений в Порядок рассмотрения обращений граждан о признании либо об отказе в признании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 и их учет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24.11.2017 № 1468 «О внесении изменений в Порядок рассмотрения обращений граждан о признании либо об отказе в признании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 и их учет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21.01.2016 № 48 «Об утверждении Порядка вручения государственных жилищных сертификатов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11.05.2017 № 621 «О внесении изменений в Порядок вручения государственных жилищных сертификатов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т 24.11.2017 № 1470 «О внесении изменений в Порядок вручения государственных жилищных сертификатов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r>
        <w:rPr>
          <w:bCs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20"/>
        <w:jc w:val="both"/>
        <w:textAlignment w:val="auto"/>
        <w:rPr>
          <w:bCs/>
        </w:rPr>
      </w:pPr>
      <w:bookmarkStart w:id="0" w:name="_Hlk31125560"/>
      <w:bookmarkEnd w:id="0"/>
      <w:r>
        <w:rPr>
          <w:bCs/>
        </w:rPr>
        <w:t xml:space="preserve">МБУ «ИНФОРМКОМ» (Кулаков А.Д.) опубликовать настоящее постановление на официальном сайте органов местного самоуправления Снежинского городского округа в разделе «Жилье» в подразделе «Документы»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720" w:hanging="720"/>
        <w:jc w:val="center"/>
        <w:textAlignment w:val="auto"/>
        <w:rPr>
          <w:bCs/>
        </w:rPr>
      </w:pPr>
      <w:r>
        <w:rPr>
          <w:bCs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720" w:hanging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720"/>
        <w:jc w:val="both"/>
        <w:textAlignment w:val="auto"/>
        <w:rPr/>
      </w:pPr>
      <w:bookmarkStart w:id="1" w:name="_Hlk31125560"/>
      <w:bookmarkEnd w:id="1"/>
      <w:r>
        <w:rPr/>
        <w:t xml:space="preserve">Контроль за выполнением настоящего постановления возложить на </w:t>
      </w:r>
      <w:r>
        <w:rPr>
          <w:szCs w:val="28"/>
        </w:rPr>
        <w:t>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______________ № 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РЯДОК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5" w:leader="none"/>
        </w:tabs>
        <w:suppressAutoHyphens w:val="true"/>
        <w:ind w:firstLine="720"/>
        <w:jc w:val="center"/>
        <w:outlineLvl w:val="1"/>
        <w:rPr>
          <w:b/>
          <w:b/>
          <w:sz w:val="24"/>
          <w:szCs w:val="28"/>
          <w:lang w:eastAsia="ar-SA"/>
        </w:rPr>
      </w:pPr>
      <w:r>
        <w:rPr>
          <w:rFonts w:eastAsia="Calibri"/>
          <w:bCs/>
          <w:szCs w:val="28"/>
        </w:rPr>
        <w:t xml:space="preserve">уведомления гражданина о признании либо об отказе в признании участником </w:t>
      </w:r>
      <w:r>
        <w:rPr/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5" w:leader="none"/>
        </w:tabs>
        <w:suppressAutoHyphens w:val="true"/>
        <w:ind w:firstLine="720"/>
        <w:outlineLvl w:val="1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21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комплекс процессных мероприятий), утвержденных постановлением Правительства Российской Федерации от 21.03.2006 № 153 (далее – Правила), и устанавливает порядок и сроки уведомления граждан о принятии администрацией Снежинского городского округа решения о признании либо об отказе в признании гражданина участником комплекса процессных мероприяти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а процессных мероприятий право на получение социальной выплаты для приобретения жилого помещения за границами ЗАТО Снежинск, удостоверяемой сертификатом, в порядке, установленном Правилами, имеют гражда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подпункте «к» пункта 5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раждане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мплексе процессных мероприятий граждане подают в администрацию Снежинского городского округа (далее – администрация) заявление об участии в комплексе процессных мероприятий и о своем согласии и согласии всех членов своей семьи на обработку персональных данных по форме согласно приложению 1 к Правилам с приложением документов, указанных в подпункте «з»      пункта 19 Правил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сущест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отдела жилья и соци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нежинского городского округа либо лицо, его замещающ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специалист отдела жилья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заверены в установленном порядке или представлены с предъявлением подлинника. В случае представления    подлинников    документов,    специалист    отдела   жилья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ет копии представленных документов, заверяет оттиском печати «Копия верна» с личной подписью и с указанием даты изготовления коп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жилья в установленном законодательством Российской Федерации порядке запрашивает в органе по контролю в сфере миграции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комплексе процессных мероприятий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проверки </w:t>
      </w:r>
      <w:r>
        <w:rPr>
          <w:rFonts w:cs="Times New Roman" w:ascii="Times New Roman" w:hAnsi="Times New Roman"/>
          <w:sz w:val="28"/>
          <w:szCs w:val="28"/>
        </w:rPr>
        <w:t xml:space="preserve">документов, представленных в соответствии с пунктом 3 настоящего Поряд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документов, полученных в порядке межведомственного информационного взаимодействия в соответствии с пунктом 6 настоящего Порядка</w:t>
      </w:r>
      <w:r>
        <w:rPr>
          <w:rFonts w:cs="Times New Roman" w:ascii="Times New Roman" w:hAnsi="Times New Roman"/>
          <w:sz w:val="28"/>
          <w:szCs w:val="28"/>
        </w:rPr>
        <w:t>, специалист отдела жилья подготавливает решение о признании либо об отказе в признании гражданина участником комплекса процессных мероприятий (далее – решение), которое оформляется постановлением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знании гражданина участником комплекса процессных мероприятий указаны в пункте 22 Правил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гражданина о принятом решении в течение пяти рабочих дней с момента его принятия оформляется специалистом отдела жилья в письменной форме с приложением копии постановления администрации и вручается гражданину, о чем делается соответствующая отметка на экземпляре администрации, либо направляется по почтовому адресу, указанному в заявлении, с уведомлением о вручении. Копия уведомления о принятом решении с приложением копии постановления администрации подшивается в учетное дело гражданина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, признанный участником комплекса процессных мероприятий, уведомляется о том, что для включения в список граждан, подтвердивших свое участие в комплексе процессных мероприятий в планируемом году, ежегодно в период с 1 января по 1 июля года, предшествующего планируемому, ему необходимо представить в Отдел жилья: 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б участии в комплексе процессных мероприятий в планируемом году (в произвольной форме);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остановке на учет граждан, претендующих на получение социальной выплаты, с учетом имеющегося права на получение социальной выплаты в первоочередном порядке с представлением подтверждающих это право документов (для граждан, состоящих на учете без учета права на получение социальной выплаты в первоочередном порядке).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изнании гражданина участником комплекса процессных мероприятий, в уведомлении указывается причина отказа.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720"/>
          <w:tab w:val="left" w:pos="993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обращение гражданина с заявлением об участии в комплексе процессных мероприятий допускается после устранения оснований для отказа, указанных в подпунктах «б» и «в» пункта 22 Правил.</w:t>
      </w:r>
      <w:r>
        <w:br w:type="page"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РЯДОК </w:t>
      </w:r>
      <w:r>
        <w:rPr>
          <w:szCs w:val="28"/>
        </w:rPr>
        <w:br/>
      </w:r>
      <w:r>
        <w:rPr>
          <w:bCs/>
          <w:szCs w:val="28"/>
        </w:rPr>
        <w:t xml:space="preserve">формирования списка граждан, подтвердивших свое участие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 реализации </w:t>
      </w:r>
      <w:r>
        <w:rPr>
          <w:szCs w:val="28"/>
        </w:rPr>
        <w:t>комплекса процессных мероприятий</w:t>
      </w:r>
      <w:r>
        <w:rPr>
          <w:bCs/>
          <w:szCs w:val="28"/>
        </w:rPr>
        <w:t xml:space="preserve"> </w:t>
      </w:r>
      <w:r>
        <w:rPr/>
        <w:t>«Выполнение государственных обязательств по обеспечению жильем отдельных категорий граждан»</w:t>
      </w:r>
      <w:r>
        <w:rPr>
          <w:bCs/>
          <w:szCs w:val="28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планируем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2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24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комплекс процессных мероприятий), утвержденных постановлением Правительства Российской Федерации от 21.03.2006 № 153 (далее – Правила), и предусматривает организацию работы по формированию списка граждан, подтвердивших свое участие в комплексе процессных мероприятий в планируемом году (далее – список участников).</w:t>
      </w:r>
    </w:p>
    <w:p>
      <w:pPr>
        <w:pStyle w:val="Style15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список граждан, подтвердивших свое участие в комплексе процессных мероприятий в планируемом году, гражданин - участник комплекса процессных мероприятий в период с 1 января                по 1 июля года, предшествующего планируемому, представляет в отде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жилья и социальных программ </w:t>
      </w:r>
      <w:r>
        <w:rPr>
          <w:rFonts w:cs="Times New Roman" w:ascii="Times New Roman" w:hAnsi="Times New Roman"/>
          <w:sz w:val="28"/>
          <w:szCs w:val="28"/>
        </w:rPr>
        <w:t>администрации Снежинского городского округа (далее – отдел жилья):</w:t>
      </w:r>
    </w:p>
    <w:p>
      <w:pPr>
        <w:pStyle w:val="Style15"/>
        <w:numPr>
          <w:ilvl w:val="0"/>
          <w:numId w:val="2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частии в комплексе процессных мероприятий в планируемом году (в произвольной форме);</w:t>
      </w:r>
    </w:p>
    <w:p>
      <w:pPr>
        <w:pStyle w:val="Style15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становке на учет граждан, претендующих на получение социальной выплаты, с учетом имеющегося права на получение социальной выплаты в первоочередном порядке с представлением подтверждающих это право документов (для граждан, состоящих на учете без учета права на получение социальной выплаты в первоочередном порядке).</w:t>
      </w:r>
    </w:p>
    <w:p>
      <w:pPr>
        <w:pStyle w:val="Style15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43"/>
      <w:bookmarkEnd w:id="2"/>
      <w:r>
        <w:rPr>
          <w:rFonts w:cs="Times New Roman" w:ascii="Times New Roman" w:hAnsi="Times New Roman"/>
          <w:sz w:val="28"/>
          <w:szCs w:val="28"/>
        </w:rPr>
        <w:t xml:space="preserve">Список участников формируется в порядке очередности, установленной исходя из времени принятия решения о постановке  на учет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претендующих на получение социальной выплаты, с учетом пункта 2.6 статьи 7 Закона Российской Федерации от 14.07.1992 № 3297-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крытом административно-территориальном образовании» и частей 2 и 3 статьи 3 Федерального закона от 29.12.2014 № 454-ФЗ «О внесении изменений в Закон Российской Федерации «О закрытом административно-территориальном образовании», в статью 17 Федерального закона «Об 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формируется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 жилья</w:t>
      </w:r>
      <w:r>
        <w:rPr>
          <w:rFonts w:cs="Times New Roman" w:ascii="Times New Roman" w:hAnsi="Times New Roman"/>
          <w:sz w:val="28"/>
          <w:szCs w:val="28"/>
        </w:rPr>
        <w:t xml:space="preserve"> либо лицом, его замещающи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тверждается главой Снеж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до 1 августа года, предшествующего планируемому, по форме, согласно приложению к настоящему Порядку.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ы списка участников прошиваются и пронумеровываются. Количество листов в списке заверяется на последней странице подписью главы Снежинского городского округа.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/>
      </w:pPr>
      <w:bookmarkStart w:id="3" w:name="sub_10243"/>
      <w:bookmarkStart w:id="4" w:name="sub_10244"/>
      <w:bookmarkEnd w:id="3"/>
      <w:bookmarkEnd w:id="4"/>
      <w:r>
        <w:rPr/>
        <w:t>Администрация Снежинского городского округа обеспечивает свободный доступ к списку участников путем размещения указанного списка на официальном сайте в информационно-телекоммуникационной сети «Интернет» с учетом требований законодательства Российской Федерации о персональных данных для всеобщего обозрения и своевременного предоставления необходимой информации по письменному обращению указанных граждан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граждан, подтвердивших свое участие в комплексе процессных мероприятий в планируемом году, представляются в ФКУ «Объединенная дирекция» Минстроя России до 1 сентября года, предшествующего планируемому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left="3828" w:hanging="0"/>
        <w:jc w:val="center"/>
        <w:rPr/>
      </w:pPr>
      <w:r>
        <w:rPr>
          <w:rFonts w:eastAsia="Calibri"/>
          <w:bCs/>
          <w:szCs w:val="28"/>
        </w:rPr>
        <w:t xml:space="preserve">к Порядку формирования списка граждан, подтвердивших свое участие в </w:t>
      </w:r>
      <w:r>
        <w:rPr>
          <w:szCs w:val="28"/>
        </w:rPr>
        <w:t>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в планируем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Глава Снежинского городского округа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_______________ ___________________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ab/>
        <w:tab/>
        <w:t xml:space="preserve">    (подпись)                    (ФИО)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___»___________________20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ждан, подтвердивших свое участие в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планируемом ___________ году</w:t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92" w:leader="none"/>
        </w:tabs>
        <w:ind w:firstLine="709"/>
        <w:jc w:val="both"/>
        <w:rPr/>
      </w:pPr>
      <w:r>
        <w:rPr>
          <w:szCs w:val="28"/>
        </w:rPr>
        <w:t xml:space="preserve">Категория граждан – участников комплекса процессных мероприятий -граждане, указанные в подпункте «к» пункта 5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Субъект Российской Федерации – Челябинская область, ЗАТО Снежинск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52"/>
        <w:gridCol w:w="1419"/>
        <w:gridCol w:w="1575"/>
        <w:gridCol w:w="1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состав семьи (фамилия, имя, отчество, родственные отнош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  <w:br/>
              <w:t>ро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 постановке на уч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получение социальной выплаты в первооче</w:t>
              <w:softHyphen/>
              <w:t>редном порядке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rPr>
          <w:szCs w:val="28"/>
          <w:lang w:eastAsia="ar-SA"/>
        </w:rPr>
      </w:pPr>
      <w:r>
        <w:br w:type="page"/>
      </w:r>
      <w:r>
        <w:rPr>
          <w:szCs w:val="28"/>
          <w:lang w:eastAsia="ar-SA"/>
        </w:rPr>
        <w:tab/>
      </w:r>
    </w:p>
    <w:p>
      <w:pPr>
        <w:pStyle w:val="Normal"/>
        <w:ind w:left="5040" w:firstLine="720"/>
        <w:rPr/>
      </w:pPr>
      <w:r>
        <w:rPr>
          <w:szCs w:val="28"/>
          <w:lang w:eastAsia="ar-SA"/>
        </w:rPr>
        <w:t xml:space="preserve">   </w:t>
      </w: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  <w:lang w:eastAsia="ar-SA"/>
        </w:rPr>
      </w:pPr>
      <w:r>
        <w:rPr>
          <w:szCs w:val="28"/>
        </w:rPr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РЯДОК </w:t>
      </w:r>
      <w:r>
        <w:rPr>
          <w:szCs w:val="28"/>
        </w:rPr>
        <w:br/>
      </w:r>
      <w:r>
        <w:rPr>
          <w:bCs/>
          <w:szCs w:val="28"/>
        </w:rPr>
        <w:t xml:space="preserve">формирования списка граждан-получателей государственных жилищных сертификатов в рамках реализации </w:t>
      </w:r>
      <w:r>
        <w:rPr>
          <w:szCs w:val="28"/>
        </w:rPr>
        <w:t>комплекса процессных мероприятий «Выполнение государственных обязательств по обеспечению жильем отдельных категорий граждан»</w:t>
      </w:r>
      <w:r>
        <w:rPr>
          <w:bCs/>
          <w:szCs w:val="28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планируем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29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комплекс процессных мероприятий), утвержденных постановлением Правительства Российской Федерации от 21.03.2006 № 153 (далее – Правила), и предусматривает организацию работы по формированию списка граждан-получателей государственных жилищных сертификатов в рамках реализации комплекса процессных мероприятий (далее – список получателей)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иска граждан-получателей сертификатов в планируемом году осуществляется исходя из очередности, предусмотренной пунктом 24 Правил, на основании утвержденного списка граждан, подтвердивших свое участие в комплексе процессных мероприятий в планируемом году, в пределах, предусмотренных администрации Снежинского городского округа (далее – администрация) средств федерального бюджета на предоставление социальных выплат.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жилья и социальных программ администрации Снежинского городского округа либо лицо, его замещающее (далее – специалист отдела жилья) в течение 20 рабочих дней с даты поступления в администрацию сведений о контрольной цифре бюджетных средств, выделяемой ЗАТО Снежинск для предоставления социальных выплат в планируемом году, организует подготовительную работу по формированию списка получателей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, подлежащим включению в список получателей, специалист отдела жилья направляет уведомления с просьбой в течение     30 календарных дней от даты получения уведомления представить в администрацию подтверждение намерения получить сертификат в планируемом году с предъявлением документов, уточняющих ранее представленные ими сведения, либо представить отказ в получении сертификата в планируемом году.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лучателей формируется с учетом поступивших от граждан сведений, согласно пункту 4 настоящего Порядка.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циальных выплат для граждан, включаемых в список получателей, осуществляется исходя из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членов его семьи, выезжающих из закрытого административно-территориального образования;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 общей площади жилого помещения в размере тридцати трех квадратных метров общей площади жилого помещения для одиноких граждан, в размере сорока двух квадратных метров общей площади жилого помещения на семью из двух человек, в размере восемнадцати квадратных метров общей площади жилого помещения на каждого члена семьи при численности семьи три и более человека;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стоимости одного квадратного метра общей площади жилого помещения по Российской Федерации, значение которого определяется уполномоченным Правительством Российской Федерации федеральным органом исполнительной власти и который действует на дату утверждения списка получателей. 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получателей в течение 10 рабочих дней от даты утверждения графика выпуска и распределения государственных жилищных сертификатов формируется специалистом отдела жилья и утверждается </w:t>
      </w:r>
      <w:r>
        <w:rPr>
          <w:rFonts w:eastAsia="Times New Roman" w:cs="Times New Roman" w:ascii="Times New Roman" w:hAnsi="Times New Roman"/>
          <w:sz w:val="28"/>
          <w:szCs w:val="28"/>
        </w:rPr>
        <w:t>главой Снеж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к настоящему Порядку. 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сты списка участников прошиваются и пронумеровываются. Количество листов в списке заверяется на последней странице подписью главы Снежинского городского округа. 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свободный доступ к списку получателей путем размещения указанного списка на официальном сайте в информационно-телекоммуникационной сети «Интернет» с учетом требований законодательства Российской Федерации о персональных данных для всеобщего обозрения и своевременного предоставления необходимой информации по письменному обращению указанных граждан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чередности, предусмотренной пунктом 24 Правил, допускается внесение изменений в утвержденный список получателей в случаях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гражданина от предложенного сертифика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 гражданину во вручении сертификата;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става семьи получател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6" w:hanging="0"/>
        <w:jc w:val="center"/>
        <w:rPr>
          <w:szCs w:val="28"/>
        </w:rPr>
      </w:pPr>
      <w:bookmarkStart w:id="5" w:name="sub_10244"/>
      <w:bookmarkEnd w:id="5"/>
      <w:r>
        <w:rPr>
          <w:szCs w:val="28"/>
        </w:rPr>
        <w:t>ПРИЛОЖЕНИЕ</w:t>
      </w:r>
    </w:p>
    <w:p>
      <w:pPr>
        <w:pStyle w:val="Normal"/>
        <w:ind w:left="3686" w:hanging="0"/>
        <w:jc w:val="center"/>
        <w:rPr>
          <w:b/>
          <w:b/>
          <w:szCs w:val="28"/>
        </w:rPr>
      </w:pPr>
      <w:r>
        <w:rPr>
          <w:rFonts w:eastAsia="Calibri"/>
          <w:bCs/>
          <w:szCs w:val="28"/>
        </w:rPr>
        <w:t xml:space="preserve">к Порядку формирования списка граждан – получателей государственных жилищных сертификатов в рамках реализации </w:t>
      </w:r>
      <w:r>
        <w:rPr>
          <w:szCs w:val="28"/>
        </w:rPr>
        <w:t xml:space="preserve"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eastAsia="Calibri"/>
          <w:bCs/>
          <w:szCs w:val="28"/>
        </w:rPr>
        <w:t>в планируемом году</w:t>
      </w:r>
    </w:p>
    <w:p>
      <w:pPr>
        <w:pStyle w:val="Normal"/>
        <w:ind w:left="255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0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ФОРМА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Глава Снежинского городского округа</w:t>
      </w:r>
    </w:p>
    <w:p>
      <w:pPr>
        <w:pStyle w:val="Normal"/>
        <w:ind w:left="2552" w:hanging="0"/>
        <w:jc w:val="center"/>
        <w:rPr>
          <w:szCs w:val="28"/>
        </w:rPr>
      </w:pPr>
      <w:r>
        <w:rPr>
          <w:szCs w:val="28"/>
        </w:rPr>
        <w:t>_______________ ___________________</w:t>
      </w:r>
    </w:p>
    <w:p>
      <w:pPr>
        <w:pStyle w:val="Normal"/>
        <w:ind w:left="2552" w:hanging="0"/>
        <w:rPr>
          <w:szCs w:val="28"/>
        </w:rPr>
      </w:pPr>
      <w:r>
        <w:rPr>
          <w:szCs w:val="28"/>
        </w:rPr>
        <w:tab/>
        <w:tab/>
        <w:t xml:space="preserve">    (подпись)                    (ФИО)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«___»___________________20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ждан-получателей государственных жилищных сертифик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ильем и коммунальными услугами гражд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» в _________ году</w:t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szCs w:val="28"/>
        </w:rPr>
      </w:pPr>
      <w:r>
        <w:rPr>
          <w:szCs w:val="28"/>
        </w:rPr>
        <w:t>Категория граждан – участников комплекса процессных мероприятий -граждане, указанные в подпункте «к» пункта 5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592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55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убъект Российской Федерации – Челябинская область, ЗАТО Снежинск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4"/>
        <w:gridCol w:w="3001"/>
        <w:gridCol w:w="15"/>
        <w:gridCol w:w="1261"/>
        <w:gridCol w:w="15"/>
        <w:gridCol w:w="1647"/>
        <w:gridCol w:w="30"/>
        <w:gridCol w:w="2399"/>
        <w:gridCol w:w="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гражданина, состав семьи (фамилия, имя, отчество, родственные отнош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  <w:br/>
              <w:t>рожд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инятия решения о постановке на учет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 на получение социальной выплаты в первоочередном порядке</w:t>
            </w:r>
          </w:p>
        </w:tc>
      </w:tr>
      <w:tr>
        <w:trPr>
          <w:trHeight w:val="29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szCs w:val="28"/>
          <w:lang w:eastAsia="ar-SA"/>
        </w:rPr>
      </w:pPr>
      <w:r>
        <w:rPr>
          <w:szCs w:val="28"/>
        </w:rPr>
        <w:t>от ______________ № _________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РЯДОК</w:t>
      </w:r>
      <w:r>
        <w:rPr>
          <w:szCs w:val="28"/>
        </w:rPr>
        <w:br/>
      </w:r>
      <w:r>
        <w:rPr>
          <w:bCs/>
          <w:szCs w:val="28"/>
        </w:rPr>
        <w:t xml:space="preserve">оформления и выдачи государственных жилищных сертификатов в рамках реализации </w:t>
      </w:r>
      <w:r>
        <w:rPr>
          <w:szCs w:val="28"/>
        </w:rPr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32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комплекс процессных мероприятий), утвержденных постановлением Правительства Российской Федерации от 21.03.2006 № 153 (далее – Правила), и предусматривает организацию работы по оформлению и выдаче государственных жилищных сертификатов гражданам – участникам комплекса процессных мероприятий, указанным в подпункте «к» пункта 5 Правил, - в соответствии с очередностью, установленной в списке граждан, подтвердивших свое участие в комплексе процессных мероприятий в планируемом го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выдаче сертификатов администрацией Снежинского городского округа (далее – администр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ются и утверждаются списки граждан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дивших свое участие в </w:t>
      </w:r>
      <w:r>
        <w:rPr>
          <w:rFonts w:cs="Times New Roman" w:ascii="Times New Roman" w:hAnsi="Times New Roman"/>
          <w:sz w:val="28"/>
          <w:szCs w:val="28"/>
        </w:rPr>
        <w:t>комплексе процесс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ланируемом году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ей государственных жилищных сертификатов в соответствующем г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отдела жилья и соци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нежинска либо лицо, его замещающее (далее – специалист отдела жилья) направляет гражданам, состоящим в списке получателей государственных жилищных сертификатов, уведомление о необходимости для получения сертификата представить докумен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 пункте 44 Прави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формляется по форме согласно приложению к настоящему Порядк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ается гражданину, о чем делается соответствующая отметка на копии уведомления, либо направляется заказным письмом с почтовым уведомлением. Копия уведомления подшивается в учетное дело участника комплекса процессных мероприят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за исключением заявления о выдаче государственного жилищного сертификата и обязательства о расторжении договора социального найма жилого помещения, обязательства о расторжении договора специализированного жилого помещения, обязательства о заключении договора о безвозмездном отчуждении в муниципальную собственность жилого помещения), должны быть заверены в установленном законом порядке или представлены с предъявлением подлинника. В этом случае специалист отдела жилья заверяет копии оттиском печати «Копия верна» с личной подписью и с указанием даты изготовления копии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жилья, в соответствии с пунктом 44(2) Правил, запрашивает в установленном законодательством Российской Федерации порядке:</w:t>
      </w:r>
    </w:p>
    <w:p>
      <w:pPr>
        <w:pStyle w:val="Style15"/>
        <w:numPr>
          <w:ilvl w:val="0"/>
          <w:numId w:val="3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, осуществляющем государственную регистрацию прав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(выписки) из Единого государственного реестра недвижимости о правах гражданина – участника комплекса процессных мероприятий и членов его семьи на имеющиеся или имевшиеся у них жилые помещения;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в котором зарегистрированы по месту жительства гражданин – участник комплекса процессных мероприятий и члены его семьи, - в случае, если гражданин – участник комплекса процессных мероприятий и члены его семьи проживают в жилом помещении, не принадлежащем на праве собственности гражданину – участнику комплекса процессных мероприятий и (или) членам его семьи, либо не принадлежащем на праве собственности муниципальному образованию, осуществляющему вручение сертификата, либо не находящемся в ведении федерального органа исполнительной власти, осуществляющего выдачу сертифика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 по контролю в сфере миграции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регистрации граждан по месту жительства в жилом помещении совместно с гражданином – участником комплекса процессных мероприя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органе Пенсионного фонда Российской Федерации: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номера индивидуального лицевого счета в системе индивидуального (персонифицированного) учета гражданина – участника комплекса процессных мероприятий и членов его семь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6 настоящего Порядка, граждане – участники комплекса процессных мероприятий вправе представлять по собственной инициатив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олученных и(или) представленных в соответствии с пунктами 44, 44(2) Правил, специалист отдела жилья подготавливает решение о выдаче (отказе в выдаче) государственного жилищного сертификата гражданину – участнику комплекса процессных мероприятий (далее – решение), которое оформляется постановлением администр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или неполного представления документов, указанных в пункте 44 Правил, а также выявления недостоверности сведений, содержащихся в заявлении, сертификат гражданину – участнику комплекса процессных мероприятий не вручается. Уведомление об отказе в предоставлении государственного жилищного сертификата с подробным указанием причин направляется гражданину в течение 5 рабочих дней с момента принятия решения.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государственного жилищного сертификата может быть обжалован участником комплекса процессных мероприятий 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списка граждан – получателей государственных жилищных сертификатов в соответствующем году специалист отдела жиль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вод данных получателя сертификата и членов его семьи и оформление бланков государственных жилищных сертификатов на его имя через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онную систему учета выданных и оплаченных государственных жилищных сертификатов                      </w:t>
      </w:r>
      <w:r>
        <w:rPr>
          <w:rFonts w:cs="Times New Roman" w:ascii="Times New Roman" w:hAnsi="Times New Roman"/>
          <w:sz w:val="28"/>
          <w:szCs w:val="28"/>
        </w:rPr>
        <w:t>(далее – ИС ГЖС)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формления сертификата через ИС ГЖС, заполнение бланка сертификата, выпускаемого серией «ТО», производится рукописным способом по форме и в соответствии с требованиями, утвержденными приказом Министерства строительства и жилищно-коммунального хозяйства Российской Федерации от 30.11.2018 № 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требований к его заполнению»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формленные государственные жилищные сертификаты на подпись главе Снежинского городского округа (либо иному лицу, в компетенции которого находится право подписи государственных жилищных сертификатов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выдачи сертификата является дата его подписания должностным лицом администрации, в компетенции которого находится право подписи государственных жилищных сертификатов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сертификата, специалист отдела жилья подготавливает информационные письма гражданам – получателям сертификатов о готовности выдачи государственных жилищных сертификатов с указанием срока для их получения и направляет их заказным почтовым отправлением с уведомлением, либо вручает получателям сертификата (под расписку или иным способом, свидетельствующим о факте и дате получения информации).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4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 xml:space="preserve">к Порядку оформления и выдач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color w:val="000000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ConsPlusNormal"/>
        <w:ind w:left="35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3544" w:hanging="0"/>
        <w:jc w:val="center"/>
        <w:rPr/>
      </w:pPr>
      <w:r>
        <w:rPr/>
        <w:tab/>
        <w:tab/>
        <w:tab/>
        <w:tab/>
        <w:tab/>
        <w:t>ФОРМА</w:t>
      </w:r>
    </w:p>
    <w:p>
      <w:pPr>
        <w:pStyle w:val="ConsPlusNormal"/>
        <w:ind w:left="35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ключении в список получа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го жилищного сертифика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важаемый(ая) _________________________ !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ведомляем Вас о том, что в рамках реализации 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color w:val="000000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</w:rPr>
        <w:t>, Вы (Вы и члены Вашей семьи) включены в список получателей сертификатов на ________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этим прошу Вас в течение 30 календарных дней с даты получения уведомления подтвердить свое намерение в получении государственного жилищного сертификата и представить в администрацию города Снежинска документы, указанные в пункте 44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        № 15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2"/>
        <w:gridCol w:w="547"/>
        <w:gridCol w:w="3281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Глава Снежинского городского округа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(Заместитель главы городского округа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4320" w:firstLine="72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  <w:lang w:eastAsia="ar-SA"/>
        </w:rPr>
      </w:pPr>
      <w:r>
        <w:rPr>
          <w:szCs w:val="28"/>
        </w:rPr>
        <w:t>от ______________ № _________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ручения государственных жилищных сертификатов гражданам – участникам </w:t>
      </w:r>
      <w:r>
        <w:rPr>
          <w:szCs w:val="28"/>
        </w:rPr>
        <w:t>комплекса процессных мероприятий «Выполнение государственных обязательств по обеспечению жильем отдельных категорий граждан»</w:t>
      </w:r>
      <w:r>
        <w:rPr>
          <w:bCs/>
          <w:szCs w:val="28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42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комплекс процессных мероприятий), утвержденных постановлением Правительства Российской Федерации от 21.03.2006 № 153 (далее – Правила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е государственных жилищных сертификатов гражданам – участникам комплекса процессных мероприятий осуществляется уполномоченным должностным лицом администрации города Снежинска. 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ертификата гражданин – участник комплекса процессных мероприятий (уполномоченное им лицо) информируется о порядке и условиях получения социальной выплат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вручает сертификат только в случае личного присутствия заявителя, указанного в сертификате (либо уполномоченного представителя) и проверки документов, удостоверяющих их личности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ертификата по доверенности подлинники документов заявителя и (или) отсутствующих членов семьи предъявляются в обязательном порядк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ок выданного сертификата подшивается в учетное дело гражданин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лучения сертификата гражданином – участником комплекса процессных мероприятий подтверждается его подписью (подписью уполномоченного им лица) в ведомости вручения государственных жилищных сертификатов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вручения государственных жилищных сертификатов ведется специалистом отдела жилья и социальных программ администрации города Снежинска по форме, согласно приложению 2(1) к Правилам и подлежит хранению в отделе жилья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  <w:lang w:eastAsia="ar-SA"/>
        </w:rPr>
      </w:pPr>
      <w:r>
        <w:rPr>
          <w:szCs w:val="28"/>
        </w:rPr>
        <w:t>от ______________ № _________</w:t>
      </w:r>
    </w:p>
    <w:p>
      <w:pPr>
        <w:pStyle w:val="Normal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РЯДОК </w:t>
      </w:r>
      <w:r>
        <w:rPr>
          <w:szCs w:val="28"/>
        </w:rPr>
        <w:br/>
      </w:r>
      <w:r>
        <w:rPr>
          <w:bCs/>
          <w:szCs w:val="28"/>
        </w:rPr>
        <w:t xml:space="preserve">ведения реестра выданных государственных жилищных сертификатов в рамках реализации </w:t>
      </w:r>
      <w:r>
        <w:rPr>
          <w:szCs w:val="28"/>
        </w:rPr>
        <w:t>комплекса процессных мероприятий «Выполнение государственных обязательств по обеспечению жильем отдельных категорий граждан»</w:t>
      </w:r>
      <w:r>
        <w:rPr>
          <w:bCs/>
          <w:szCs w:val="28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37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комплекс процессных мероприятий), утвержденных постановлением Правительства Российской Федерации от 21.03.2006 № 153 (далее – Правила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государственных жилищных сертификатов (далее – реестр), выданных гражданам для приобретения жилого помещения за границами ЗАТО Снежинск вед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ом отдела жилья и социальных программ </w:t>
      </w:r>
      <w:r>
        <w:rPr>
          <w:rFonts w:cs="Times New Roman" w:ascii="Times New Roman" w:hAnsi="Times New Roman"/>
          <w:sz w:val="28"/>
          <w:szCs w:val="28"/>
        </w:rPr>
        <w:t>администрации города Снежинск либо лицом, его замещающим (далее – специалист отдела жилья) в электронном виде с использованием Информационной Системы учета выданных и оплаченных государственных жилищных сертификатов (далее – ИС ГЖС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жилья, после формирования Реестра в электронном виде в ИС ГЖС, формирует ежемесячно по состоянию          на 20-е число месяца (при осуществлении выдачи в данном месяце сертификатов) выписки из реестра государственных жилищных сертификатов, выданных гражданам (далее – выписка из реестра), в двух экземплярах на бумажном носителе согласно приложению 3 к Правилам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выписки из реестра представляется ответственному исполнителю государственной программы на бумажном носителе или в форме электронного документа, подписанного усиленной квалифицированной электронной подписью уполномоченного должностного лица органа исполнительной власти в течение 5 календарных дней по истечении указанной даты, а в декабре - в течение 2 календарных дней по истечении указанной даты.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выписки из реестра подлежит хранению в отделе жилья и социальных программ администрации города Снежинска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подписывается главой Снежинского городского округа и специалистом, и заверяется гербовой печатью администрации города Снежинска.</w:t>
      </w:r>
    </w:p>
    <w:p>
      <w:pPr>
        <w:pStyle w:val="Style15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373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2:00Z</dcterms:created>
  <dc:creator>ADMIN</dc:creator>
  <dc:description/>
  <cp:keywords/>
  <dc:language>en-US</dc:language>
  <cp:lastModifiedBy>Путинцева Ирина Михайловна</cp:lastModifiedBy>
  <cp:lastPrinted>2003-07-15T14:43:00Z</cp:lastPrinted>
  <dcterms:modified xsi:type="dcterms:W3CDTF">2023-01-31T11:58:00Z</dcterms:modified>
  <cp:revision>3</cp:revision>
  <dc:subject/>
  <dc:title> </dc:title>
</cp:coreProperties>
</file>