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5 ноября 2010 года № 27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О поощрении Благодарностью</w:t>
      </w:r>
    </w:p>
    <w:p>
      <w:pPr>
        <w:pStyle w:val="Normal"/>
        <w:rPr>
          <w:rFonts w:ascii="Arial" w:hAnsi="Arial" w:cs="Arial"/>
          <w:b/>
          <w:b/>
          <w:sz w:val="24"/>
          <w:szCs w:val="24"/>
        </w:rPr>
      </w:pPr>
      <w:r>
        <w:rPr>
          <w:rFonts w:cs="Arial" w:ascii="Arial" w:hAnsi="Arial"/>
          <w:b/>
          <w:sz w:val="24"/>
          <w:szCs w:val="24"/>
        </w:rPr>
        <w:t>Собрания депутатов города Снежинска</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Наградить Почетной грамотой Снежинского городского округа коллектив МУ «Городская библиотека» в связи с 50-летием со дня создания Городской библиотеки.</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Поощрить Благодарностью Собрания депутатов города:</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t>- Грыгораш Ольгу Николаевну, ведущего методиста МУ «Городская библиотека», - за творческий подход по внедрению современных форм и методов библиотечной работы и в связи с 50-летием со дня создания Городской библиотеки;</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t>- Копытову Веру Михайловну, заведующую отделом МУ «Городская библиотека», - за высокие производственные  показатели и в связи с 50-летием со дня создания Городской библиотеки;</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t>- Родионову Зою Петровну, ведущего библиотекаря МУ «Городская библиотека», - за высокие производственные  показатели и в связи с 50-летием со дня создания Городской библиотеки.</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Управление культуры</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 xml:space="preserve">Бухгалтер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8:00Z</dcterms:created>
  <dc:creator>Nevolina</dc:creator>
  <dc:description/>
  <cp:keywords/>
  <dc:language>en-US</dc:language>
  <cp:lastModifiedBy>Gregory Lebedev</cp:lastModifiedBy>
  <dcterms:modified xsi:type="dcterms:W3CDTF">2011-05-05T10:16:00Z</dcterms:modified>
  <cp:revision>2</cp:revision>
  <dc:subject/>
  <dc:title>от 25 ноября 2010 года № 276</dc:title>
</cp:coreProperties>
</file>