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декабря 2010 года № 2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андидатурах в соста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й избирательн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ород Снежинск» (в редакции решения Собрания депутатов города Снежинска от 28.11.2007 г. № 175)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едложить Избирательной комиссии Челябинской области ввести в состав Территориальной избирательной комиссии города Снежинска с правом решающего голоса следующие кандидатуры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лейник Сергей Петрович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Липовая Вера Ибрагимо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направить в Избирательную комиссию Челябинской области и Территориальную избирательную комиссию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9:00Z</dcterms:created>
  <dc:creator>Nevolina</dc:creator>
  <dc:description/>
  <cp:keywords/>
  <dc:language>en-US</dc:language>
  <cp:lastModifiedBy>Gregory Lebedev</cp:lastModifiedBy>
  <dcterms:modified xsi:type="dcterms:W3CDTF">2011-05-05T10:16:00Z</dcterms:modified>
  <cp:revision>2</cp:revision>
  <dc:subject/>
  <dc:title>от 02 декабря 2010 года № 278</dc:title>
</cp:coreProperties>
</file>