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седания межведомственной комиссии по предоставлению (об отказе в предоставлении) субсид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циально ориентированные некоммерческие организации ветеранов (пенсионеров) войны, труда, Вооруженных Сил и правоохранительных органов и инвалидов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Снежин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</w:tr>
    </w:tbl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рисутствовали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редседатель комиссии – Ташбулатов М.Т., заместитель главы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шова И.А., председатель комиссии по социальн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ева А.А. главный специалист отдела информационной и контрольной работы администрации города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ина Ю.В., заместитель начальник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а Ольга Викторовна, начальник финансово-экономического отдел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А.В., начальник юридического отдела администрации города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отсутствовали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Федорова Ю.Н., начальник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ик Наталья Юрьевна, начальник финансового управления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лов М.А., председатель комиссии по организационным и правов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фаров М.Р., заместитель председателя Собрания депутатов Снежинского городского округа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е член комиссии, представитель Финансового управления: Басалыко Анна Владимировна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6 члена(ов) комиссии из 10 (десяти). Кворум имеется. Заседание правомочно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Рассмотрение заявок, поступивших в межведомственную комиссию  по вопросу о предоставлении (об отказе в предоставлении) субсидий социально ориентированным некоммерческим организациям ветеранов (пенсионеров) войны, труда, Вооруженных сил, правоохранительных органов и инвалидов на предмет соответствия установленным требованиям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>социально ориентированным некоммерческим организациям ветеранов (пенсионеров) войны, труда, Вооруженных Сил и правоохранительных органов и инвалидов (далее организ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на комиссии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ина Ю.В., н</w:t>
      </w:r>
      <w:r>
        <w:rPr>
          <w:rFonts w:cs="Times New Roman" w:ascii="Times New Roman" w:hAnsi="Times New Roman"/>
          <w:sz w:val="24"/>
          <w:szCs w:val="24"/>
        </w:rPr>
        <w:t xml:space="preserve">а 31 января 2023 года подано две зая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социально-ориентированных некоммерческих организаций ветеранов (пенсионеров) войны, труда, Вооруженных сил, правоохранительных органов и инвалидов на предоставление в 2023 году субсидии на оказание финансовой поддержки от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и правоохранительных органов (далее – Совет ветеранов);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ной общественной организации инвалидов Снежинского городского округа Челябинской области общественной организации «Всероссийское общество инвалидов» (далее – общество инвалидов)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и, представленные организациями, соответствуют установленным требованиям и поданы в срок.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ложение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Признать заявки, представленные организациями, соответствующими установленным требованиям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субсидии Совету ветеранов в размере 951 300,00 (девятьсот пятьдесят одна тысяча триста) рублей 00 копеек.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субсидии Обществу инвалидов в размере 902 936,00 (девятьсот две тысячи девятьсот тридцать шесть) рублей 00 копеек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знать заявки, представленные организациями, соответствующими установленным требованиям.</w:t>
      </w:r>
    </w:p>
    <w:p>
      <w:pPr>
        <w:pStyle w:val="Normal"/>
        <w:spacing w:lineRule="auto" w:line="240" w:before="120" w:after="120"/>
        <w:ind w:left="-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120" w:after="120"/>
        <w:ind w:left="-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 «Против» - нет, «Воздержались» - не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оставить Совету ветеранов субсидии в размере - 951 300,00 (девятьсот пятьдесят одна тысяча триста) рублей 00 копеек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нет, «Воздержались» -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овету ветеранов субсидии в размере – 902 936,00 (девятьсот две тысячи девятьсот тридцать шесть) рублей 00 копее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нет, «Воздержались» - 1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УСЗН г. Снежинска осуществить мероприятия, предусмотренные муниципальными актами.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69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Марат Тимертачинович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несса Адольф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иктор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тон Владимир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Анна Анатоль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Юлия Владимир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9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00Z</dcterms:created>
  <dc:creator>свиридова</dc:creator>
  <dc:description/>
  <cp:keywords/>
  <dc:language>en-US</dc:language>
  <cp:lastModifiedBy>User</cp:lastModifiedBy>
  <cp:lastPrinted>2023-02-06T13:36:00Z</cp:lastPrinted>
  <dcterms:modified xsi:type="dcterms:W3CDTF">2023-02-08T06:16:00Z</dcterms:modified>
  <cp:revision>4</cp:revision>
  <dc:subject/>
  <dc:title/>
</cp:coreProperties>
</file>