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ррогатный алкоголь: опасность употребления и ответственность за распрост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нескольких последних лет в разных субъектах Российской Федерации, в том числе, в Уральском федеральном округе, зафиксированы случаи отравления суррогатным алкоголем и иной спиртосодержащей продукцией. Не является исключением и Челябинская область. Так, в истекшем периоде 2023 года в г. Магнитогорске и в Сосновском районе Челябинской области уже имело место шесть случаев смертельного отравления жителей данных муниципальных образований спиртосодержащей жидкость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 граждан на опасность употребления алкогольной продукции сомнительного качества, приобретения ее в ночное время, в том числе посредством интернет - торговли. Такая некачественная продукция вызывает сильнейшую интоксикацию организма, что может нанести непоправимый вред здоровью и стать причиной смерт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которые поставляют в торговые павильоны либо иным способом сбывают населению данную продукцию, не отвечающую требованиям безопасности жизни и здоровья, могут быть привлечены к уголовной ответственности по ст.238 Уголовного кодекса Российской Федераци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о, хранение, перевозка либо сбыт товаров и продукции, не отвечающих требованиям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Санкция ч.1 указанной статьи предусматривает наказание до двух лет лишения свободы. Санкция ч.2 указанной статьи (если эти деяния повлекли по неосторожности причинение тяжкого вреда здоровью либо смерть человека) предусматривает наказание в виде лишения свободы на срок до шести лет со штрафом в размере до пятисот тысяч рублей. Санкция ч.3 указанной статьи (если эти деяния повлекли по неосторожности смерть двух или более лиц) предусматривает наказание до десяти лет лишения свобод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помнить, что действующим законодательством, в зависимости от конкретных обстоятельств в подобных случаях, предусмотрены иные виды ответственности (административная и уголовная)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.14.16 Кодекса Российской Федерации об административных правонарушениях (далее – КоАП РФ) - нарушение правил продажи алкогольной и спиртосодержащей продукции. Виновным должностным лицам грозит штраф в размере до 200 тыс. рублей, юридическим лицам – до 50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.3 ст.14.17 КоАП РФ – нарушение требований к производству или обороту этилового спирта, алкогольной и спиртосодержащей продукции. Для должностных лиц административное наказание может быть в виде штрафа до 1 млн. рублей, для юридических лиц - не менее 3 млн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.171.3 Уголовного кодекса Российской Федерации – за незаконное производство, закупку (в том числе импорт), поставку (в том числе экспорт), хранение, перевозку и (или) розничную продажу этилового спирта, алкогольной и спиртосодержащей продукции без соответствующей лицензии виновному лицу грозит наказание до 5 лет лишения свобо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.171.4 УК РФ – за незаконную розничную продажу алкогольной и спиртосодержащей пищевой продукции, если это деяние совершено неоднократно виновное лицо будет оштрафовано в размере от 50 тыс. до 80 тыс. рублей либо приговорено к исправительным работам на срок до одного год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0:00Z</dcterms:created>
  <dc:creator>tretnikova</dc:creator>
  <dc:description/>
  <cp:keywords/>
  <dc:language>en-US</dc:language>
  <cp:lastModifiedBy>tretnikova</cp:lastModifiedBy>
  <dcterms:modified xsi:type="dcterms:W3CDTF">2023-02-09T06:00:00Z</dcterms:modified>
  <cp:revision>1</cp:revision>
  <dc:subject/>
  <dc:title>Суррогатный алкоголь: опасность употребления и ответственность за распространение</dc:title>
</cp:coreProperties>
</file>